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 по математике в пятом классе 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вторение действий с десятичными дробям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Це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торить правила выполнения действий с десятичными дробям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репить навыки выполнения действий с десятичными дробями при решении примеров и уравнений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ть внимание и критичность мышления при выполнении заданий различной сложност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звать интерес и положительные эмоции к предмету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ать роль математики в практической деятельности людей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здать комфортные условия работы, способствующие развитию творческих способностей учащих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борудование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доскоп, кодопозитивы, плакаты, карта для математического лото, индивидуальные карточки для учащихся, конверт с обращением к учащим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онный момен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) Вступительное слово учител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 месте урока</w:t>
      </w:r>
      <w:r>
        <w:rPr>
          <w:rFonts w:cs="Times New Roman" w:ascii="Times New Roman" w:hAnsi="Times New Roman"/>
          <w:i/>
          <w:sz w:val="28"/>
          <w:szCs w:val="28"/>
        </w:rPr>
        <w:t xml:space="preserve"> в системе уроков повторения и о предстоящей контрольной рабо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становка целей урока</w:t>
      </w:r>
      <w:r>
        <w:rPr>
          <w:rFonts w:cs="Times New Roman" w:ascii="Times New Roman" w:hAnsi="Times New Roman"/>
          <w:i/>
          <w:sz w:val="28"/>
          <w:szCs w:val="28"/>
        </w:rPr>
        <w:t xml:space="preserve"> для учащихся: повторение арифметических действий с десятичными дробя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ктуализация опорных знаний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е знал – узнай, забыл – вспомни. </w:t>
      </w:r>
      <w:r>
        <w:rPr>
          <w:rFonts w:cs="Times New Roman" w:ascii="Times New Roman" w:hAnsi="Times New Roman"/>
          <w:i/>
          <w:sz w:val="28"/>
          <w:szCs w:val="28"/>
        </w:rPr>
        <w:t>Работа по таблице: «Действия с десятичными дробями». Объяснить правила выполнения действий с десятичными дробя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2,4 + 0,08 = 2,48; 2) 2,4 – 0,08 = 2,32; 3) 2,4 ×0,08 = 0,192; 4) 2,4 : 0,08 = 30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вторение и закрепление навыков выполнения действий с десятичными дробя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стная работ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математическое лото (фронтально) с опорой на таблицу. На плакате, вывешенном на доске, записаны восемь чисел, ответы к примерам. Учитель показывает учащимся карточки с примерами для устной работы и накрывает ею соответствующий ответ лицевой стороной вниз. При правильном решении обратные стороны наложенных карточек составляют условный шиф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5,1 + 7,62 = 12,72;     2) 4 – 2,8 = 1,2;     3) 5,4 × 20 = 108;     4) 8 : 20 = 0,4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10 × 1,2 – 10,3 = 1,7;        6) 0,3 × 0,6 + 4 = 4,18;          7) 1,5 : 0,2 × 10 = 75;   8) 4,9 + 6,8 + 3,1 = 14,8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правильном решение примеров должна появиться фраза «Секрет кота Леопольда». Но на пути к поиску секрета учащимся будут встречаться препятств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йди и объясни ошибку</w:t>
      </w:r>
      <w:r>
        <w:rPr>
          <w:rFonts w:cs="Times New Roman" w:ascii="Times New Roman" w:hAnsi="Times New Roman"/>
          <w:i/>
          <w:sz w:val="28"/>
          <w:szCs w:val="28"/>
        </w:rPr>
        <w:t xml:space="preserve"> «осторожно ступеньки». </w:t>
      </w:r>
      <w:r>
        <w:rPr>
          <w:rFonts w:cs="Times New Roman" w:ascii="Times New Roman" w:hAnsi="Times New Roman"/>
          <w:b/>
          <w:i/>
          <w:sz w:val="28"/>
          <w:szCs w:val="28"/>
        </w:rPr>
        <w:t>Кто ничего не замечает, тот ничего не изучает. Кто ничего не изучает, тот вечно хнычет и скучает!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03985</wp:posOffset>
                </wp:positionH>
                <wp:positionV relativeFrom="paragraph">
                  <wp:posOffset>132080</wp:posOffset>
                </wp:positionV>
                <wp:extent cx="673100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110.55pt;margin-top:10.4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24,4 + 0,06 = 25                          </w:t>
      </w: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>24,46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67815</wp:posOffset>
                </wp:positionH>
                <wp:positionV relativeFrom="paragraph">
                  <wp:posOffset>88265</wp:posOffset>
                </wp:positionV>
                <wp:extent cx="879475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23.45pt;margin-top:6.9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10,8 – 3,24 = 7,64                              </w:t>
      </w: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>7,56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03985</wp:posOffset>
                </wp:positionH>
                <wp:positionV relativeFrom="paragraph">
                  <wp:posOffset>79375</wp:posOffset>
                </wp:positionV>
                <wp:extent cx="1112520" cy="635"/>
                <wp:effectExtent l="0" t="0" r="0" b="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10.55pt;margin-top:6.2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3,46 × 0,1 = 34,6                                       </w:t>
      </w: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>0,346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66190</wp:posOffset>
                </wp:positionH>
                <wp:positionV relativeFrom="paragraph">
                  <wp:posOffset>62865</wp:posOffset>
                </wp:positionV>
                <wp:extent cx="1388745" cy="635"/>
                <wp:effectExtent l="0" t="0" r="0" b="0"/>
                <wp:wrapNone/>
                <wp:docPr id="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99.7pt;margin-top:4.9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5,2 × 100 = 52                                                   </w:t>
      </w: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>520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50290</wp:posOffset>
                </wp:positionH>
                <wp:positionV relativeFrom="paragraph">
                  <wp:posOffset>635</wp:posOffset>
                </wp:positionV>
                <wp:extent cx="1854200" cy="635"/>
                <wp:effectExtent l="0" t="0" r="0" b="0"/>
                <wp:wrapNone/>
                <wp:docPr id="5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82.7pt;margin-top:0pt;width:0pt;height:0pt;mso-position-vertical:top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12 : 0,5 = 6                                                               </w:t>
      </w: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>24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81075</wp:posOffset>
                </wp:positionH>
                <wp:positionV relativeFrom="paragraph">
                  <wp:posOffset>106680</wp:posOffset>
                </wp:positionV>
                <wp:extent cx="2104390" cy="635"/>
                <wp:effectExtent l="0" t="0" r="0" b="0"/>
                <wp:wrapNone/>
                <wp:docPr id="6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77.25pt;margin-top:8.4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(0,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                                                                       </w:t>
      </w: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>0,0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ндивидуальные карточки</w:t>
      </w:r>
      <w:r>
        <w:rPr>
          <w:rFonts w:cs="Times New Roman" w:ascii="Times New Roman" w:hAnsi="Times New Roman"/>
          <w:i/>
          <w:sz w:val="28"/>
          <w:szCs w:val="28"/>
        </w:rPr>
        <w:t xml:space="preserve"> получают два самых активных ученика на уроке. Им предлагается решить урав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2,3  × у + 31 + 2,5  × у = 67     </w:t>
      </w:r>
      <w:r>
        <w:rPr>
          <w:rFonts w:cs="Times New Roman" w:ascii="Times New Roman" w:hAnsi="Times New Roman"/>
          <w:b/>
          <w:sz w:val="28"/>
          <w:szCs w:val="28"/>
        </w:rPr>
        <w:t xml:space="preserve"> (у = 7,5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(х – 3,25) × 3 = 1,62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(х = 3,7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в уравнение и получив результат, учащиеся помещают свою карточку в кармашек с карточкой – ответом (карточек – ответом больше чем возможных ответов). При правильном решении и размещении карточек на доске возникает изображение мышат. (За решение уравнений учащимся выставляются оценк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) Весь класс в это время решал пример </w:t>
      </w:r>
      <w:r>
        <w:rPr>
          <w:rFonts w:cs="Times New Roman" w:ascii="Times New Roman" w:hAnsi="Times New Roman"/>
          <w:sz w:val="28"/>
          <w:szCs w:val="28"/>
        </w:rPr>
        <w:t xml:space="preserve">6,5 × 0,16 – 1,36 : 1,7 + 0,76 =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осстановление запис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ак нету на свете без ножек столов, как нету на свете без рожек коров, котов  - без усов и без панцирей раков, так нет в математике действий без знаков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казники – мышата стёрли все скобки и знаки действий. Нужно восстановить запись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…6…6…6…6…6 = 0,1.   Ответ:   6 : (66 – 6 + 6 – 6) = 0,1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…6…6…6…6…6 = 0,2.    Ответ:  6 : (6 + 6 + 6 + 6 + 6) = 0,2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6…6…6…6…6…6 = 0,3.     Ответ:  (6 + 6 + 6) : (66 – 6) = 0,3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 уро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результате выполнения заданий, учащиеся получали подсказки, при помощи которых находят место, где был спрятан конверт с секретом кота Леопольда: </w:t>
      </w:r>
      <w:r>
        <w:rPr>
          <w:rFonts w:cs="Times New Roman" w:ascii="Times New Roman" w:hAnsi="Times New Roman"/>
          <w:b/>
          <w:i/>
          <w:sz w:val="28"/>
          <w:szCs w:val="28"/>
        </w:rPr>
        <w:t>«Ребята, дружите с математикой!»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вайте, ребята, учиться считать,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ить, умножать, прибавлять, вычитать,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помните все, что без точного счёта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сдвинется с места любая работ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 счёта не будет на улице света,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 счёта не сможет подняться ракет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 счёта письмо не найдёт адресата,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 прятки сыграть не сумеют ребят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ит выше звёзд математика наша,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ходит в моря, строит здания, пашет,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жает деревья, турбины куёт,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самого неба рукой достаёт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читайте, ребята, точнее считайте,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шее дело смелей прибавляйте,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хие дела поскорей вычитайте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 научит Вас точному счёту,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рей за работу, скорей за работу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омашнее зад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задано в этом же послании. Кот Леопольд предлагает учащимся дома составить задачу, для решения которой необходимо составить уравнение:  </w:t>
      </w:r>
      <w:r>
        <w:rPr>
          <w:rFonts w:cs="Times New Roman" w:ascii="Times New Roman" w:hAnsi="Times New Roman"/>
          <w:b/>
          <w:sz w:val="28"/>
          <w:szCs w:val="28"/>
        </w:rPr>
        <w:t xml:space="preserve">(7,4 + х) </w:t>
      </w:r>
      <w:r>
        <w:rPr>
          <w:rFonts w:cs="Times New Roman" w:ascii="Times New Roman" w:hAnsi="Times New Roman"/>
          <w:sz w:val="28"/>
          <w:szCs w:val="28"/>
        </w:rPr>
        <w:t>× 1</w:t>
      </w:r>
      <w:r>
        <w:rPr>
          <w:rFonts w:cs="Times New Roman" w:ascii="Times New Roman" w:hAnsi="Times New Roman"/>
          <w:b/>
          <w:sz w:val="28"/>
          <w:szCs w:val="28"/>
        </w:rPr>
        <w:t>,5 = 15,6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дводит итог урока.</w:t>
      </w:r>
      <w:r>
        <w:rPr>
          <w:rFonts w:cs="Times New Roman" w:ascii="Times New Roman" w:hAnsi="Times New Roman"/>
          <w:i/>
          <w:sz w:val="28"/>
          <w:szCs w:val="28"/>
        </w:rPr>
        <w:t xml:space="preserve"> Говорит о значимости десятичных дробей, о правилах, связанных с выполнением действий над ними, о применимости дробей в повседневной жизни и профессиональной деятельности. Перед выполнением домашнего задания просит учеников поговорить с родителями, по вопросу использования десятичных дробей в быту и на работе. Ещё раз комментирует выставленные за работу на уроке оценк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6:38:00Z</dcterms:created>
  <dc:creator>Sergey</dc:creator>
  <dc:description/>
  <dc:language>en-US</dc:language>
  <cp:lastModifiedBy>Sergey</cp:lastModifiedBy>
  <dcterms:modified xsi:type="dcterms:W3CDTF">2011-07-11T16:38:00Z</dcterms:modified>
  <cp:revision>2</cp:revision>
  <dc:subject/>
  <dc:title/>
</cp:coreProperties>
</file>