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КВ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рифметическая и геометрическая прогре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усвоения учащимися определений арифметической и геометрической прогрессий, их элементов, свойств, форму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нимания, интереса к изучаемому предмет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чувства товарищества, взаимовыручки и взаимоува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оскоп, кодопозитивы, плак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 разделён на 2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анды выбирают капитанов и их замест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астия во всех видах работы ученики вызываются капитанами команд, в некоторых случаях возможны замены отвеч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ставляет жюри, капитанов коман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Кто ничего не замечает, тот ничего не изучает. Кто ничего не изучает, тот только хнычет и скуча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м нужно исправить ошибки, допущенные в формулах (текстом учебника во время выполнения задания пользоваться нельзя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  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+1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a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d;   a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a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+d×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(n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1);   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(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a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vertAlign w:val="subscript"/>
          <w:lang w:val="en-US"/>
        </w:rPr>
        <w:t>n-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:2;  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= (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a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 : (2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×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; 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(d×(n-1)+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a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×n: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×q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    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×q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        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(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×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-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: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(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b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 : (q-1); 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(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×q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 : (q-1);    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∞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 b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: (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en-US"/>
        </w:rPr>
        <w:t>q-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ерявшийся но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Если указанное число является членом прогрессии, то определите номер этого чле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  </w:t>
      </w:r>
      <w:r>
        <w:rPr>
          <w:rFonts w:cs="Times New Roman" w:ascii="Times New Roman" w:hAnsi="Times New Roman"/>
          <w:sz w:val="32"/>
          <w:szCs w:val="32"/>
        </w:rPr>
        <w:t>(х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 – геометрическая прогрессия, встретится ли среди членов этой прогрессии число 12, если встретится, то какой номер будет  у  этого члена геометрической прогрессии, если      (х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: 4; 6; …?  (Ответ: нет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торой вариант:   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) – арифметическая прогрессия, встретится ли среди членов этой прогрессии число 45, если встретится, то какой номер  будет у этого  члена  арифметической  прогрессии,  если 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: 9; 15; …?   (Ответ: да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7</w:t>
      </w:r>
      <w:r>
        <w:rPr>
          <w:rFonts w:eastAsia="Times New Roman" w:cs="Times New Roman" w:ascii="Times New Roman" w:hAnsi="Times New Roman"/>
          <w:sz w:val="32"/>
          <w:szCs w:val="32"/>
        </w:rPr>
        <w:t>=45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кстренная инвентаризац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игрушечной фабрике выпускают матрёшек двух видов. Выборочно в ОТК проверяют три матрёшки из набора по их размеру: третью, пятую и десятую. Определите и вы их размеры, есл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</w:t>
      </w:r>
      <w:r>
        <w:rPr>
          <w:rFonts w:cs="Times New Roman" w:ascii="Times New Roman" w:hAnsi="Times New Roman"/>
          <w:sz w:val="32"/>
          <w:szCs w:val="32"/>
        </w:rPr>
        <w:t xml:space="preserve">Первая матрёшка имеет высоту 3 см, а каждая следующая матрёшка на 2 см больше.  (Ответ: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= 7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м,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= 11 см,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= 21 с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торой вариант: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ервая матрёшка имеет высоту 64 см, а каждая следующая матрёшка в 2 раза меньше.   (Ответ: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16 см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= 4 см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= 0,125 см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ычислите быстро сумму чисел удобным способом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</w:t>
      </w:r>
      <w:r>
        <w:rPr>
          <w:rFonts w:cs="Times New Roman" w:ascii="Times New Roman" w:hAnsi="Times New Roman"/>
          <w:sz w:val="32"/>
          <w:szCs w:val="32"/>
        </w:rPr>
        <w:t xml:space="preserve">Вычислите  сумму  чисел 36 – ого десятка.   (Ответ: 351+352+353+…+359+360 = </w:t>
      </w:r>
      <w:r>
        <w:rPr>
          <w:rFonts w:cs="Times New Roman" w:ascii="Times New Roman" w:hAnsi="Times New Roman"/>
          <w:b/>
          <w:sz w:val="32"/>
          <w:szCs w:val="32"/>
        </w:rPr>
        <w:t>3555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вариант:      </w:t>
      </w:r>
      <w:r>
        <w:rPr>
          <w:rFonts w:cs="Times New Roman" w:ascii="Times New Roman" w:hAnsi="Times New Roman"/>
          <w:sz w:val="32"/>
          <w:szCs w:val="32"/>
        </w:rPr>
        <w:t xml:space="preserve">Вычислите  сумму   чисел   28 – ого десятка. (Ответ: 271+272+273+…+279+280 = </w:t>
      </w:r>
      <w:r>
        <w:rPr>
          <w:rFonts w:cs="Times New Roman" w:ascii="Times New Roman" w:hAnsi="Times New Roman"/>
          <w:b/>
          <w:sz w:val="32"/>
          <w:szCs w:val="32"/>
        </w:rPr>
        <w:t>2755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сопер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шите историческую задач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</w:t>
      </w:r>
      <w:r>
        <w:rPr>
          <w:rFonts w:cs="Times New Roman" w:ascii="Times New Roman" w:hAnsi="Times New Roman"/>
          <w:sz w:val="32"/>
          <w:szCs w:val="32"/>
        </w:rPr>
        <w:t>«Покупка коня». Купец продавал коня за 100 рублей. Покупатель посчитал, что цена завышена. Тогда купец предложил другие условия: купите гвозди от подков и коня забирайте даром. В подковах 24 гвоздя. За первый гвоздь заплатите ¼ копейки, за второй – ½ копейки, за третий – 1 копейку. Каждый последующий гвоздь стоит в 2 раза дороже предыдущего. Кто окажется в выигрыше купец или покупатель по сравнению с начальными условиями торг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вариант:  </w:t>
      </w:r>
      <w:r>
        <w:rPr>
          <w:rFonts w:cs="Times New Roman" w:ascii="Times New Roman" w:hAnsi="Times New Roman"/>
          <w:sz w:val="32"/>
          <w:szCs w:val="32"/>
        </w:rPr>
        <w:t>«Выгодный обмен». В месяце 30 дней. Два купца заключили соглашение, которое должно продлиться месяц. Первый купец второму ежедневно выплачивает по 100000 рублей. Второй купец первому в первый день месяца платит ¼ копейки, во второй – ½ копейки, в третий – 1 копейку. Каждый последующий день второй купец платит денег в 2 раза больше, чем в предыдущий. Кому из купцов выгоднее этот обмен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творческая «заготов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ужно было дома составит инсценировать, отрепетировать и в классе показать сказку о последовательности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</w:t>
      </w:r>
      <w:r>
        <w:rPr>
          <w:rFonts w:cs="Times New Roman" w:ascii="Times New Roman" w:hAnsi="Times New Roman"/>
          <w:sz w:val="32"/>
          <w:szCs w:val="32"/>
        </w:rPr>
        <w:t>Сказка о геометрической прогресс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:  </w:t>
      </w:r>
      <w:r>
        <w:rPr>
          <w:rFonts w:cs="Times New Roman" w:ascii="Times New Roman" w:hAnsi="Times New Roman"/>
          <w:sz w:val="32"/>
          <w:szCs w:val="32"/>
        </w:rPr>
        <w:t>Сказка об арифметической прогре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КВН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и подводятся членами жюри. Учитель выставляет оценки тем ученикам, которые внесли вклад в успешное выступление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6:00Z</dcterms:created>
  <dc:creator>Sergey</dc:creator>
  <dc:description/>
  <cp:keywords/>
  <dc:language>en-US</dc:language>
  <cp:lastModifiedBy>Sergey</cp:lastModifiedBy>
  <dcterms:modified xsi:type="dcterms:W3CDTF">2011-07-11T14:05:00Z</dcterms:modified>
  <cp:revision>3</cp:revision>
  <dc:subject/>
  <dc:title/>
</cp:coreProperties>
</file>