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чти каждый человек подобен сосуду с кранам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полненному живительной влагою производящих си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зьма Прутк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в круж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день на уроках математики учащиеся узнают о свойствах чисел и фигур, решают задачи, а вернувшись домой, повторяют изученный материал и выполняют домашнее задание. Главным помощником для ученика является учебник. Но не обо всём можно узнать из учебника. Чтобы узнать новое, но не вошедшее в школьный учебник, существуют кружковые занятия. На кружке можно решать более сложные задачи, и чтобы справиться с ними, надо проявить смекалку – обычных методов здесь может и не хватить. Кроме смекалки, учащимся нужны настойчивость и целеустремлённость. Без этих качеств трудно заниматься любым делом, не только математикой. Кружковые занятия я начинаю проводить со всеми желающими, начиная с пятого класса. Практикую и смешанные разновозрастные группы. Здесь я предлагаю условия занятия одного из круж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ла и их свой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 Какой цифрой заканчивается произведение всех натуральных нечётных чисел от 1 до 99? А если исключить множители, кратные 5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ервом случае произведение заканч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фрой 5, </w:t>
      </w:r>
      <w:r>
        <w:rPr>
          <w:rFonts w:cs="Times New Roman" w:ascii="Times New Roman" w:hAnsi="Times New Roman"/>
          <w:i/>
          <w:sz w:val="28"/>
          <w:szCs w:val="28"/>
        </w:rPr>
        <w:t xml:space="preserve">а во втором случае последняя цифра окаж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авной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9845</wp:posOffset>
            </wp:positionV>
            <wp:extent cx="1613535" cy="1591310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 Сможете ли вы найти такие четыре целых числа таких, чтобы их сумма и произведение были бы одновременно нечётными числ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>. Если произведение четырёх целых чисел – нечётное число, то и все множители должны быть нечётными, а сумма четырёх нечётных чисел – число чё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Найдите наименьшее число, которое при делении на 2, 3, 4, 5, 6, 7, 8, 9 и 10 даёт остатки 1, 2, 3, 4, 5, 6, 7, 8 и 9 соответ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число равно 2519. </w:t>
      </w:r>
      <w:r>
        <w:rPr>
          <w:rFonts w:cs="Times New Roman" w:ascii="Times New Roman" w:hAnsi="Times New Roman"/>
          <w:i/>
          <w:sz w:val="28"/>
          <w:szCs w:val="28"/>
        </w:rPr>
        <w:t>Если бы это было число х, то число х+1 делилось бы без остатка на все числа 2, 3, 4,…, 10. Такое число являлось бы наименьшим общим кратным, если его найдём, то найдём и число х. НОК=2×3×2×5×7×2×3=2520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 В некотором государстве выпустили в обращение только купюры, номиналом 3 и 5 единиц. Любую ли сумму из целого числа единиц, большую семи, можно уплатить без сдачи денежными купюрами указанного образца? Почему?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тве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ожно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Очевидно, что если удастся заплатить 8, 9 и 10, то удастся заплатить 8+3к, 9+3к и 10+3к (к –натуральное число), а они покрывают все натуральные числа, большие 7. Итак: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8=3+5, 9=3+3+3, 10=5+5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6195</wp:posOffset>
            </wp:positionV>
            <wp:extent cx="1768475" cy="1216025"/>
            <wp:effectExtent l="0" t="0" r="0" b="0"/>
            <wp:wrapTight wrapText="bothSides">
              <wp:wrapPolygon edited="0">
                <wp:start x="-97" y="0"/>
                <wp:lineTo x="-97" y="21360"/>
                <wp:lineTo x="21600" y="21360"/>
                <wp:lineTo x="21600" y="0"/>
                <wp:lineTo x="-9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В записанном на листке стозначном числе 123456789012345…1234567890 вычеркнули все цифры, стоящие на нечётных местах. В получившемся 50-значном числе вновь вычеркнули все цифры, стоящие на нечётных местах, и т. д. Вычёркивание продолжалось до тех пор, пока было что вычёркивать. Какая цифра была вычеркнута последней?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твет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4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 Сколько надо взять слагаемых суммы 1 + 2 + 3 + 4 + 5 + ..., чтобы получилось трёхзначное число, состоящее из одинаковых цифр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6 чисел.</w:t>
      </w:r>
      <w:r>
        <w:rPr>
          <w:rFonts w:cs="Times New Roman" w:ascii="Times New Roman" w:hAnsi="Times New Roman"/>
          <w:i/>
          <w:sz w:val="28"/>
          <w:szCs w:val="28"/>
        </w:rPr>
        <w:t xml:space="preserve">  Пусть 1+2+…+х=111р, откуда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х-222р=0, и при р=6, х=36 и х=-3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33045</wp:posOffset>
            </wp:positionV>
            <wp:extent cx="1693545" cy="1798955"/>
            <wp:effectExtent l="0" t="0" r="0" b="0"/>
            <wp:wrapTight wrapText="bothSides">
              <wp:wrapPolygon edited="0">
                <wp:start x="-112" y="0"/>
                <wp:lineTo x="-112" y="21382"/>
                <wp:lineTo x="21600" y="21382"/>
                <wp:lineTo x="21600" y="0"/>
                <wp:lineTo x="-11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. Найдите наименьшее натуральное число, которое при умножении на 2 становится квадратом, а при умножении на 3 — кубом целого чи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2</w:t>
      </w:r>
      <w:r>
        <w:rPr>
          <w:rFonts w:cs="Times New Roman" w:ascii="Times New Roman" w:hAnsi="Times New Roman"/>
          <w:i/>
          <w:sz w:val="28"/>
          <w:szCs w:val="28"/>
        </w:rPr>
        <w:t>. В разложении на простые множители у искомого числа должно быть не менее двух 3 и менее трёх 2, но тогда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×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=72. Если умножить на 2, то 2×72=144=1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а если умножить на 3, то 3×72=216=6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59:00Z</dcterms:created>
  <dc:creator>Sergey</dc:creator>
  <dc:description/>
  <cp:keywords/>
  <dc:language>en-US</dc:language>
  <cp:lastModifiedBy>Sergey</cp:lastModifiedBy>
  <dcterms:modified xsi:type="dcterms:W3CDTF">2011-07-24T10:48:00Z</dcterms:modified>
  <cp:revision>4</cp:revision>
  <dc:subject/>
  <dc:title/>
</cp:coreProperties>
</file>