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Фразы, с которыми я согласен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-635</wp:posOffset>
            </wp:positionV>
            <wp:extent cx="1371600" cy="2070100"/>
            <wp:effectExtent l="0" t="0" r="0" b="0"/>
            <wp:wrapTight wrapText="bothSides">
              <wp:wrapPolygon edited="0">
                <wp:start x="-150" y="0"/>
                <wp:lineTo x="-150" y="21497"/>
                <wp:lineTo x="21600" y="21497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оей записной книжке присутствуют мудрые изречения, не все они являются неоспоримыми, но под многими из них я готов подписаться. Конечно, моё толкование фразы не является единственно верным. Я не против, если рядом с моим комментарием появятся другие мнения, отличные от моего собственного. Более того, я бы с  удовольствие прочитал эти комментарии.</w:t>
      </w:r>
    </w:p>
    <w:p>
      <w:pPr>
        <w:pStyle w:val="Normal"/>
        <w:ind w:left="-1080" w:hanging="0"/>
        <w:jc w:val="center"/>
        <w:rPr/>
      </w:pPr>
      <w:r>
        <w:rPr>
          <w:color w:val="7030A0"/>
          <w:sz w:val="28"/>
          <w:szCs w:val="28"/>
        </w:rPr>
        <w:t>-</w:t>
      </w:r>
      <w:r>
        <w:rPr>
          <w:b/>
          <w:color w:val="7030A0"/>
          <w:sz w:val="28"/>
          <w:szCs w:val="28"/>
        </w:rPr>
        <w:t>Всё начинается с чьей-либо мечты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чта – это то, чем отличается ребёнок от взрослого. Дети гораздо больше мечтают, и неподдельно радуются, когда их мечты сбываются. Детство – это начало жизни, когда белое выглядит белым, а чёрное – чёрным. Почти все детские мечты и помыслы чисты и невинны. Если взрослый сможет сохранить в себе частичку детского восприятия, то и он сможет мечтать. Взрослый, в отличие от ребёнка, способен осуществлять свои мечты, именно он старается реализовать свои помыслы. Поэтому, для реализации любого проекта, нужно вначале помечтать!</w:t>
      </w:r>
    </w:p>
    <w:p>
      <w:pPr>
        <w:pStyle w:val="Normal"/>
        <w:ind w:left="-108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-Если у вас есть время, ходите пешком повсюду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ы используем свободное время? Лежим на диване, читаем прессу, висим в сети, занимаемся физическим трудом на дачном участке, или посещаем спортивный зал…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отдых, это смена вида деятельности. Моё мнение, человеческая жизнь коротка, и не нужно её укорачивать. Я за здоровый образ жизни: всегда (если не спешу) стараюсь передвигаться пешком.</w:t>
      </w:r>
    </w:p>
    <w:p>
      <w:pPr>
        <w:pStyle w:val="Normal"/>
        <w:ind w:left="-108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-Тёплая улыбка – универсальный язык доброты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ашей жизни очень часто человек оказывается в ситуации, когда ему нужна поддержка. Испытываете затруднение у доски, неудачно взяли высокую ноту, споткнулись на ровном месте, испачкали лицо тортом…. Всё это, конечно же, мелочи во вселенском масштабе, но как неприятно в этой ситуации услышать грубый окрик, злорадный смех, увидеть неестественную гримасу на лице, ощутить брезгливое отношение к себе. Всё меняется к лучшему, когда рядом окажется доброжелательный человек, способный к состраданию, способный протянуть руку помощи. И его тёплая улыбка согревает как луч весеннего солнца. Будьте добры к близким людям, и поддержите улыбкой даже незнакомого вам человека. А улыбка, улыбка к вам ещё вернётся. </w:t>
      </w:r>
    </w:p>
    <w:p>
      <w:pPr>
        <w:pStyle w:val="Normal"/>
        <w:ind w:left="-108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-Успеха добивается лишь тот, кто действует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азных этапах своей жизни человек подводит промежуточные итоги, оглядывается на пройденный путь. Успешной была деятельность или нет, это зависит от многих факторов: как субъективных, так и объективных. Но можно ли добиться успеха, «лёжа на печи»? Практика показывает: «без труда не вынуть и рыбку из пруда». Работайте, творите, экспериментируйте и не бойтесь ошибаться. Не ошибается только тот, кто ничего не делает.</w:t>
      </w:r>
    </w:p>
    <w:p>
      <w:pPr>
        <w:pStyle w:val="Normal"/>
        <w:ind w:left="-108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-Начинай и заканчивай день улыбкой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у сложнее переносить трудности оптимисту или пессимисту? Ответ очевиден: оптимист всегда найдёт силы не опустить руки, когда впереди сложности. А, преодолев сложности, всегда радуешься успеху. Хвала тем людям, которые и в горе и в радости не теряют чувства юмора, не теряют веры в лучшее будущее! Улыбайтесь, пусть ваша улыбка скрасит даже серые будни.</w:t>
      </w:r>
    </w:p>
    <w:p>
      <w:pPr>
        <w:pStyle w:val="Normal"/>
        <w:ind w:left="-108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-Легче идти в ногу, чем догонять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ахматах есть хорошее правило: развивайся, а то будешь бит соперником. Люди, особенно взрослые, привыкают к вещам, укладам, обычаям. Очень трудно менять то, к чему привык. Но жизнь не стоит на месте, появляются новые устройства, новые технологии, новые методики. Часто мы видим, как легко дети принимают всё новое, у них маленький опыт, мало косности, они идут в ногу со временем. Нам, старшему поколению, нужно брать с них пример, осваивать новую технику и технологии, иначе будем биты самой жизнью.</w:t>
      </w:r>
    </w:p>
    <w:p>
      <w:pPr>
        <w:pStyle w:val="Normal"/>
        <w:ind w:left="-108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-Не хвали себя сам, пусть тебя люди похвалят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известна история о юноше – Нарциссе. Хочется выглядеть лучше, чем мы есть на самом деле. И вот здесь в ход идут маленькие преувеличения своей значимости, конечно, мы не делаем из мухи слона, но пытаемся добиться похвалы других, восхваляя себя и выпячивая свои незначительные заслуги. Я всегда склонен к тому, что человек должен честно выполнять свои обязанности, и, по возможности помогать тем, кто нуждается в помощи. А люди увидят и оценят ваши заслуги.</w:t>
      </w:r>
    </w:p>
    <w:p>
      <w:pPr>
        <w:pStyle w:val="Normal"/>
        <w:ind w:left="-108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-Пример лучше наставления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учителя общаются с детьми, то понимают, что слова нужно подбирать, ведь словом можно и окрылить и серьёзно наказать. И ещё учитель должен помнить, что с него берут пример. Можно провести десяток лекций о чистоте русского языка, но если вы, даже изредка, используете ненормативную лексику, то Ваши наставления окажутся пустым звуком. Не стоит говорить о намерениях, лучше действовать в интересах слабых и беззащитных. И тогда дети будут уступать место пожилым людям в общественном транспорте, и не пройдут мимо, когда сильный обижает слабого.</w:t>
      </w:r>
    </w:p>
    <w:p>
      <w:pPr>
        <w:pStyle w:val="Normal"/>
        <w:ind w:left="-108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-Не ищите ошибки, ищите средства их исправить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оей жизни я не встречал людей, которые не совершали ошибок. Как правило, люди делятся на две основные группы: те, кто признаёт свои ошибки;  и те, кто не признаёт свои ошибки и упрямо придерживается своей точки зрения. Но и в первой группе, где люди прислушиваются к «голосу разума», очевидно разбиение на подгруппы. Одна часть людей, обнаружив ошибку, перечёркивает свои труды (иногда многолетние) и перестаёт заниматься этой проблемой. Мне более интересна другая часть «упёртых» людей. Они, обнаружив ошибку, возвращаются на место, где она обнаружена, и продолжают работу. Именно такие люди могут делать открытия, двигать прогресс.</w:t>
      </w:r>
    </w:p>
    <w:p>
      <w:pPr>
        <w:pStyle w:val="Normal"/>
        <w:ind w:left="-108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-Приятно быть важным человеком, но важнее быть приятным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 нет людей, которым было бы неприятно уважительное отношение всех, с кем он контактирует. Большинство пытаются сделать карьеру, занять высокий пост, стать важным человеком, который может повлиять на решение сложных житейских и карьерных проблем. Чувствуя свою значимость, человек часто становится заносчивым, оказывает услуги по-барски, свысока общается с холопами. Мне приятнее общаться с теми людьми, которые могут прийти на помощь по велению сердца, разделят с тобой и радость и печаль. Приятно видеть рядом с собой простое человеческое лицо, а не барскую надменность и холопскую учтивость.</w:t>
      </w:r>
    </w:p>
    <w:p>
      <w:pPr>
        <w:pStyle w:val="Normal"/>
        <w:ind w:left="-108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-Успех приходит к тем, кто продолжает упорствовать, когда все остальные отступились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 мы работаем одной командой, как правило, каждый в команде знает свою роль, обязанности, зону ответственности. Что нас всех объединяет? Обычно цели и задачи. Что сплачивает команду? Обычно работа, вернее успешная работа. Но как быть, когда работа трудная: мы топчемся на месте, иногда даже пятимся назад? Многие теряют уверенность, перестают верить в силы единой команды. И в этой ситуации помогают одиночки, по–хорошему упёртые, как Данко освещающие сложный путь для всей команды. Именно благодаря таким людям выполняются трудные задачи.</w:t>
      </w:r>
    </w:p>
    <w:p>
      <w:pPr>
        <w:pStyle w:val="Normal"/>
        <w:ind w:left="-108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-Человек, прожигающий время, ещё ни разу не осветил мир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днократно мы сталкиваемся с проблемой нехватки времени. Многие учителя, начиная учебный год, представляют, что он продлится 34 недели. На первый взгляд, это большой промежуток времени, и нам кажется, что многое ещё успеем, главное, не мельтешить и не торопиться. Но проходит неделя, другая, неожиданно быстро заканчивается первая четверть, потом первое полугодие… Времени не хватает тем, кто не умеет его планировать. Жизнь без планирования – это бесцельное прожигание времени, а его, как правильно поётся в песне, не воротишь. Упустишь время, потеряешь жизнь.</w:t>
      </w:r>
    </w:p>
    <w:p>
      <w:pPr>
        <w:pStyle w:val="Normal"/>
        <w:ind w:left="-108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-Судьба благосклонна к смелым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ничего хуже, чем упущенные возможности. Как часто мы жалеем о том, что могло бы случиться, но не случилось. Кто в этом виноват? Чаще всего мы сами, не хватило смелости. Я не за ту смелость, которая города берёт, а ту, которая могла бы немного потеснить излишнюю внутреннюю скромность, врождённую робость. Сколько умных порядочных и добрых людей остались по жизни невостребованными, лишь потому, что либо - не подняли руку, не сделали шаг вперёд. Делайте шаги навстречу своей судьбе.</w:t>
      </w:r>
    </w:p>
    <w:p>
      <w:pPr>
        <w:pStyle w:val="Normal"/>
        <w:ind w:left="-108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-Великие умы обсуждают идеи, мелкие – людей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а легко обидеть, достаточно несколько раз указать на его «слабые места». Я работаю с учениками в школе, и понимаю, как ранит одних детей сравнение с другими, по мнению учителя, лучшими детьми. Нужно сравнивать не детей, а то, чего на данном этапе достиг и мог бы достичь конкретный ученик. У каждого человека есть круг интересных занятий и круг необходимых занятий. Человек сможет добиться серьёзных результатов, когда у этих двух кругов значительная общая часть. Если мы хотим помочь человеку, нужно найти больше точек пересечения двух кругов, и тогда появятся идеи, которыми захочется заниматься, не жалея потраченного времени.</w:t>
      </w:r>
    </w:p>
    <w:p>
      <w:pPr>
        <w:pStyle w:val="Normal"/>
        <w:ind w:left="-108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-Если вы не ставите перед собой цель, вы никогда её не достигните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жизни не бывает случайностей. Неоднократно слышал фразу, надо же - дуракам везёт. Так могут говорить только те, кто не знает, сколько сил, времени и средств затратил человек, чтобы ему повезло. Не надо ждать, что кто-то придёт и предложит вам работу, поставит вам цели, наметит план, укажет ближайшие ориентиры. Вы сами должны стать кузнецами своего счастья. Выбирайте правильно дело, находите партнёров, планируйте деятельность и работайте, не ожидая очень быстрого успеха. Если цели вами удачно поставлены, и вы неукоснительно движетесь к цели - успех придёт.</w:t>
      </w:r>
    </w:p>
    <w:p>
      <w:pPr>
        <w:pStyle w:val="Normal"/>
        <w:ind w:left="-108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-Сохраняйте веру в себя даже тогда, когда никто в вас не верит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в тебя не верят другие – это беда, но поправимая. Когда ты не веришь в себя сам – это беда большая. Но веры мало, нужно пытаться найти смысл в том, чем вы занимаетесь. Именно сознательная деятельность выделяет человека из всего многообразия биологических видов. Ведь человек – это звучит гордо! 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6:29:00Z</dcterms:created>
  <dc:creator>Sergey</dc:creator>
  <dc:description/>
  <cp:keywords/>
  <dc:language>en-US</dc:language>
  <cp:lastModifiedBy>Sergey</cp:lastModifiedBy>
  <dcterms:modified xsi:type="dcterms:W3CDTF">2011-07-14T07:30:00Z</dcterms:modified>
  <cp:revision>13</cp:revision>
  <dc:subject/>
  <dc:title/>
</cp:coreProperties>
</file>