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Функции и их граф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5705</wp:posOffset>
            </wp:positionH>
            <wp:positionV relativeFrom="paragraph">
              <wp:posOffset>38735</wp:posOffset>
            </wp:positionV>
            <wp:extent cx="2305050" cy="1534795"/>
            <wp:effectExtent l="0" t="0" r="0" b="0"/>
            <wp:wrapTight wrapText="bothSides">
              <wp:wrapPolygon edited="0">
                <wp:start x="-19" y="0"/>
                <wp:lineTo x="-19" y="21570"/>
                <wp:lineTo x="21599" y="21570"/>
                <wp:lineTo x="21599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 лет я работаю преподавателем в физико-математической школе «Омега» при КГУ имени К. Э. Циолковского. В этой очной школе обучаются дети, имеющие склонности к изучению точных дисциплин. Некоторые ставят для себя цель глубже изучить школьные темы математики, другим нужно расширить школьные знания, а третьим хочется научиться решать олимпиадные задачи. При планировании своей работы я пытаюсь удовлетворить все запросы учащихся. Большую помощь при планировании мне оказывают методические рекомендации, изданные Московским городским институтом усовершенствования учителей. Авторы – составители М. Л. Галицкий, А. М. Гольдман и Л. И. Звавич предложили планирование учебного материала для 9 класса с углубленным изучением математики. Большую пользу получают дети, разобравшие предложенные варианты контрольных работ (все работы содержат четыре варианта). Тема первой контрольной работы «Функции и их графики». Данная работа содержит пять заданий, два (а в некоторых вариантах три) задания содержат в условии параметры, и это для детей дополнительная труд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</w:t>
      </w:r>
      <w:r>
        <w:rPr>
          <w:rFonts w:cs="Times New Roman" w:ascii="Times New Roman" w:hAnsi="Times New Roman"/>
          <w:sz w:val="28"/>
          <w:szCs w:val="28"/>
        </w:rPr>
        <w:object w:dxaOrig="39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pt;height:33pt" filled="f" o:ole="">
            <v:imagedata r:id="rId4" o:title=""/>
          </v:shape>
          <o:OLEObject Type="Embed" ProgID="" ShapeID="ole_rId3" DrawAspect="Content" ObjectID="_836081895" r:id="rId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для сокращения дробей используем разложение на множители квадратного трёхчлена, по формуле </w:t>
      </w:r>
      <w:r>
        <w:rPr>
          <w:rFonts w:cs="Times New Roman" w:ascii="Times New Roman" w:hAnsi="Times New Roman"/>
          <w:sz w:val="28"/>
          <w:szCs w:val="28"/>
        </w:rPr>
        <w:object w:dxaOrig="315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95pt;height:19pt" filled="f" o:ole="">
            <v:imagedata r:id="rId6" o:title=""/>
          </v:shape>
          <o:OLEObject Type="Embed" ProgID="" ShapeID="ole_rId5" DrawAspect="Content" ObjectID="_454728226" r:id="rId5"/>
        </w:object>
      </w:r>
      <w:r>
        <w:rPr>
          <w:rFonts w:cs="Times New Roman" w:ascii="Times New Roman" w:hAnsi="Times New Roman"/>
          <w:sz w:val="28"/>
          <w:szCs w:val="28"/>
        </w:rPr>
        <w:t>, гд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рни квадратного трёхчлен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91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pt;height:33pt" filled="f" o:ole="">
            <v:imagedata r:id="rId8" o:title=""/>
          </v:shape>
          <o:OLEObject Type="Embed" ProgID="" ShapeID="ole_rId7" DrawAspect="Content" ObjectID="_518741438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х-2-3х-10+9х-5=7х-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7х-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рнем квадратного трёхчл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=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 xml:space="preserve">является число 3? При найденном зна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пределите второй корень квадратного трёхчлена. Постройте график функции у=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укажите промежутки возрастания и убывания функции, значения х, при которых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&gt;0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&lt;0, -8&lt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&lt;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так, как х=3 является корнем квадратного трёхчлена, т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3)=0</w:t>
      </w:r>
      <w:r>
        <w:rPr>
          <w:rFonts w:cs="Times New Roman" w:ascii="Times New Roman" w:hAnsi="Times New Roman"/>
          <w:sz w:val="28"/>
          <w:szCs w:val="28"/>
        </w:rPr>
        <w:t>. Тогда: 18-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6=0, откуда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4.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4 квадратное уравнени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=0</w:t>
      </w:r>
      <w:r>
        <w:rPr>
          <w:rFonts w:cs="Times New Roman" w:ascii="Times New Roman" w:hAnsi="Times New Roman"/>
          <w:sz w:val="28"/>
          <w:szCs w:val="28"/>
        </w:rPr>
        <w:t>, принимает вид: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-6=0 ил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х-3=0. Так как один из корней равен 3, то по теореме Виета второй корень равен -1. Построим график квадратичной функции у=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-6. Заметим, что графиком является парабола, ветви которой направлены вверх; 3 и -1 – нули этой функции; (1; -8) – вершина параболы. График функции у=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зрастает для х≥1; убывает для х≤1;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&gt;0 </w:t>
      </w:r>
      <w:r>
        <w:rPr>
          <w:rFonts w:cs="Times New Roman" w:ascii="Times New Roman" w:hAnsi="Times New Roman"/>
          <w:sz w:val="28"/>
          <w:szCs w:val="28"/>
        </w:rPr>
        <w:t xml:space="preserve">для х&gt;3 и х&lt;-1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&lt;0 </w:t>
      </w:r>
      <w:r>
        <w:rPr>
          <w:rFonts w:cs="Times New Roman" w:ascii="Times New Roman" w:hAnsi="Times New Roman"/>
          <w:sz w:val="28"/>
          <w:szCs w:val="28"/>
        </w:rPr>
        <w:t xml:space="preserve">  для  -1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3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8&lt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&lt;-6 </w:t>
      </w:r>
      <w:r>
        <w:rPr>
          <w:rFonts w:cs="Times New Roman" w:ascii="Times New Roman" w:hAnsi="Times New Roman"/>
          <w:sz w:val="28"/>
          <w:szCs w:val="28"/>
        </w:rPr>
        <w:t>для 0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1 и 1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6690</wp:posOffset>
            </wp:positionH>
            <wp:positionV relativeFrom="paragraph">
              <wp:posOffset>87630</wp:posOffset>
            </wp:positionV>
            <wp:extent cx="3434715" cy="4453890"/>
            <wp:effectExtent l="0" t="0" r="0" b="0"/>
            <wp:wrapTight wrapText="bothSides">
              <wp:wrapPolygon edited="0">
                <wp:start x="-58" y="0"/>
                <wp:lineTo x="-58" y="21552"/>
                <wp:lineTo x="21597" y="21552"/>
                <wp:lineTo x="21597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аны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х)=-4х+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ыполняя построения графиков функций, определите, пересекаются ли графики при с=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следуйте взаимное расположение графиков в зависимости от значений параметра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) если с=1, то получаем уравнение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-4х+1, откуда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-1=0 и получаем х=-2</w:t>
      </w:r>
      <w:r>
        <w:rPr>
          <w:rFonts w:cs="Cambria Math" w:ascii="Cambria Math" w:hAnsi="Cambria Math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53792804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графики функций у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 и у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х) имеют две общие точки при условии, что с=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тавим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х), то есть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-4х+с или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4х-с=0. Найдё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4 = 4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сли с=-4, то дискриминант квадратного уравнения равен нулю и, следовательно, уравнение имеет один корень кратности 2, а графики имеют одну общую точку (прямая касается параболы). Если с &gt; -4, то дискриминант квадратного уравнения положительный, уравнение имеет два различных корня, а графики имеют две общие точки (прямая пересекает параболу в двух точках). Если с &lt; -4, то дискриминант квадратного уравнения отрицательный, уравнение не имеет корней, а графики не имеют общих точек (прямая не пересекает парабо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 функции: </w:t>
      </w:r>
      <w:r>
        <w:rPr>
          <w:rFonts w:cs="Times New Roman" w:ascii="Times New Roman" w:hAnsi="Times New Roman"/>
          <w:sz w:val="28"/>
          <w:szCs w:val="28"/>
        </w:rPr>
        <w:object w:dxaOrig="24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7pt" filled="f" o:ole="">
            <v:imagedata r:id="rId13" o:title=""/>
          </v:shape>
          <o:OLEObject Type="Embed" ProgID="" ShapeID="ole_rId12" DrawAspect="Content" ObjectID="_1942446934" r:id="rId12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заметим, что функция определена для тех х, для которых выполнено неравенство, то есть для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, откуда х ≥ -2. Для найденных значений х, можно упростить формулу, задающую функциональную зависимость: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4. Следовательно, графиком будет являться часть параболы, определяемая неравенством:  х ≥ -2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7055</wp:posOffset>
            </wp:positionH>
            <wp:positionV relativeFrom="paragraph">
              <wp:posOffset>28575</wp:posOffset>
            </wp:positionV>
            <wp:extent cx="1797050" cy="5136515"/>
            <wp:effectExtent l="0" t="0" r="0" b="0"/>
            <wp:wrapTight wrapText="bothSides">
              <wp:wrapPolygon edited="0">
                <wp:start x="-114" y="0"/>
                <wp:lineTo x="-114" y="21557"/>
                <wp:lineTo x="21600" y="21557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2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*. </w:t>
      </w:r>
      <w:r>
        <w:rPr>
          <w:rFonts w:cs="Times New Roman" w:ascii="Times New Roman" w:hAnsi="Times New Roman"/>
          <w:sz w:val="28"/>
          <w:szCs w:val="28"/>
        </w:rPr>
        <w:t xml:space="preserve"> Изобразите на координатной плоскости множество точек, расстояние от каждой из которых до прямой, заданной уравнением у=-2. Равно расстоянию до точки Е(3;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0</wp:posOffset>
            </wp:positionH>
            <wp:positionV relativeFrom="paragraph">
              <wp:posOffset>2176145</wp:posOffset>
            </wp:positionV>
            <wp:extent cx="5145405" cy="399542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усть для точки М(х; у) выполнены условия. Рассмотрим два расстояния, о которых идёт речь в условии (для удобства рассмотрим их квадраты): М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х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(х-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ак как по условию расстояния равные, то и М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М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ли (х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(х-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у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куда получаем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х+9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у+4 = 0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у+4 или 8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х+9, а это узнаваемая зависимость у=</w:t>
      </w:r>
      <w:r>
        <w:rPr>
          <w:rFonts w:cs="Times New Roman" w:ascii="Times New Roman" w:hAnsi="Times New Roman"/>
          <w:sz w:val="28"/>
          <w:szCs w:val="28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357562296" r:id="rId16"/>
        </w:object>
      </w:r>
      <w:r>
        <w:rPr>
          <w:rFonts w:cs="Times New Roman" w:ascii="Times New Roman" w:hAnsi="Times New Roman"/>
          <w:sz w:val="28"/>
          <w:szCs w:val="28"/>
        </w:rPr>
        <w:t>. Графиком квадратичной функции является параб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8:00Z</dcterms:created>
  <dc:creator>Sergey</dc:creator>
  <dc:description/>
  <cp:keywords/>
  <dc:language>en-US</dc:language>
  <cp:lastModifiedBy>Sergey</cp:lastModifiedBy>
  <dcterms:modified xsi:type="dcterms:W3CDTF">2011-08-18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