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мея в виду какое-нибудь предприятие, помысли, точно ли оно тебе удаст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Козьма Пру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о спич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бавы со спичками – древнейшее занятие, ими увлекались многие известные люди. Среди задач со спичками встречаются задачи и вопросы на сообразительность, способствующие развитию логического мышления. Игры, фокусы, оригинальные движущиеся фигурки, которые можно сделать самим, помогут провести время в дороге, в походе, на отдыхе. Игры со спичками – это ещё один раздел семейной математики. Задачи со спичками могут стать друзьями и помощниками для любой семьи, увлечённой математикой. Надо заметить, что есть ряд задач, для решения которых нужно иметь спички (или палочки одной длины), а в других задачах спички могут быть заменены любыми другими предметами. Далее я приведу несколько различных по сути задач со спич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В ряд положили 10 спичек. Нужно за пять ходов составить 5 пар спичек по следующему правилу: берётся спичка и перекладывается через две другие на третью. Влево переносите или вправо, выбор за вами; если вы положили спичку на спичку, то их нужно считать как две спички.  </w:t>
      </w:r>
      <w:r>
        <w:rPr>
          <w:rFonts w:cs="Times New Roman" w:ascii="Times New Roman" w:hAnsi="Times New Roman"/>
          <w:i/>
          <w:sz w:val="28"/>
          <w:szCs w:val="28"/>
        </w:rPr>
        <w:t>(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нумеровать спички 1, 2, 3, 4,…, 10, попробуйте собрать пары спичек на чётных местах: 2, 4, 6, 8, 10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73685</wp:posOffset>
            </wp:positionV>
            <wp:extent cx="2186305" cy="218630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. Из 10 спичек собрали «жука». Нужно переложить по вашему усмотрению три спички так, чтобы «жук» поменял направление движения. Попробуйте это сделать разными способ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. Попробуйте: а) из  9 спичек сделать «сто»; б) из 13 спичек сделать «ст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33680</wp:posOffset>
            </wp:positionV>
            <wp:extent cx="2059305" cy="1651000"/>
            <wp:effectExtent l="0" t="0" r="0" b="0"/>
            <wp:wrapTight wrapText="bothSides">
              <wp:wrapPolygon edited="0">
                <wp:start x="-100" y="0"/>
                <wp:lineTo x="-100" y="21471"/>
                <wp:lineTo x="21595" y="21471"/>
                <wp:lineTo x="21595" y="0"/>
                <wp:lineTo x="-10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.Переставьте две спички так, чтобы получилось пять равных между собой квадр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. В ряд лежат 15 спичек. Требуется их собрать в пять групп по три спички в каждой, причём, перекладывать можно по одной, перескакивая каждый раз ровно через три спи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6. В ряд лежат 15 спичек. Играют двое. За один ход можно взять одну или две спички. Выигрывает тот, кто берёт последнюю спичку. Кто выиграет? Как он должен играть?</w:t>
      </w:r>
    </w:p>
    <w:p>
      <w:pPr>
        <w:pStyle w:val="Normal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36855</wp:posOffset>
            </wp:positionV>
            <wp:extent cx="2130425" cy="1703070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7. Переставьте шесть спичек так, чтобы из двух рюмок получился домик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8. Возьмите шестнадцать одинаковых спичек. Теперь попробуйте составить из 15 спичек конструкцию, которую смогли бы поднять оставшейся шестнадцатой спичкой.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347980</wp:posOffset>
            </wp:positionV>
            <wp:extent cx="3434715" cy="1307465"/>
            <wp:effectExtent l="0" t="0" r="0" b="0"/>
            <wp:wrapTight wrapText="bothSides">
              <wp:wrapPolygon edited="0">
                <wp:start x="-59" y="0"/>
                <wp:lineTo x="-59" y="21439"/>
                <wp:lineTo x="21599" y="21439"/>
                <wp:lineTo x="21599" y="0"/>
                <wp:lineTo x="-5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9. Из 11 спичек сложили неверный пример: 3 – 2 = 4. Переложите одну спичку так, чтобы пример стал верным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0:11:00Z</dcterms:created>
  <dc:creator>Sergey</dc:creator>
  <dc:description/>
  <cp:keywords/>
  <dc:language>en-US</dc:language>
  <cp:lastModifiedBy>Sergey</cp:lastModifiedBy>
  <dcterms:modified xsi:type="dcterms:W3CDTF">2011-07-23T12:36:00Z</dcterms:modified>
  <cp:revision>5</cp:revision>
  <dc:subject/>
  <dc:title/>
</cp:coreProperties>
</file>