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280035</wp:posOffset>
            </wp:positionV>
            <wp:extent cx="993140" cy="1375410"/>
            <wp:effectExtent l="0" t="0" r="0" b="0"/>
            <wp:wrapSquare wrapText="bothSides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280670</wp:posOffset>
            </wp:positionV>
            <wp:extent cx="953770" cy="1433830"/>
            <wp:effectExtent l="0" t="0" r="0" b="0"/>
            <wp:wrapSquare wrapText="bothSides"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Изображение фигур в геометрии и в черч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0 классе учащиеся изучают раздел геометрии, в котором рассматриваются как плоские, так и объёмные фигуры. Одна из сложностей, с которой встречаются в стереометрии, это изображение объёмных тел на плоском листе бумаги. Вот здесь могут пригодиться знания, полученные из курса черчения, в частности раздел – параллельное проектирование. Совместно со Светланой Владимировной, учителем черчения, мы напомнили учащимся основные свойства параллельного проектирования, при условии, что прямые и отрезки, не параллельны прямой, задающей проектирова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ция прямой есть пряма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цией отрезка является отрезо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ции параллельных отрезков – параллельные отрезки или отрезки, принадлежащие одной прямо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араллельном проектировании сохраняется отношение отрезков лежащих на одной прямой или лежащих на параллельных пря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чинали с простых объектов, таких как треугольник, квадрат, окру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. В равностороннем треугольнике АВС проведите высоту 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заметим, что при параллельном проектировании не сохраняется величина угла и отношение отрезков, лежащих на пересекающихся прямых. Следовательно, равносторонний треугольник АВС может быть изображён как произвольный треугольник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Так как точка Н – середина отрезка ВС (в равностороннем треугольнике высота является и медианой), то и точк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ередина отрезк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1407795</wp:posOffset>
                </wp:positionV>
                <wp:extent cx="24638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9.4pt;height:23.75pt;mso-wrap-distance-left:9.05pt;mso-wrap-distance-right:9.05pt;mso-wrap-distance-top:0pt;mso-wrap-distance-bottom:0pt;margin-top:110.8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1344930</wp:posOffset>
                </wp:positionV>
                <wp:extent cx="42926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3337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3.8pt;height:26.25pt;mso-wrap-distance-left:9.05pt;mso-wrap-distance-right:9.05pt;mso-wrap-distance-top:0pt;mso-wrap-distance-bottom:0pt;margin-top:105.9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1375410" cy="1367155"/>
                <wp:effectExtent l="20955" t="29210" r="21590" b="12700"/>
                <wp:wrapNone/>
                <wp:docPr id="5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6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bf1de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#ebf1de" stroked="t" o:allowincell="f" style="position:absolute;margin-left:16.35pt;margin-top:2.35pt;width:108.25pt;height:107.6pt;mso-wrap-style:none;v-text-anchor:middle" type="_x0000_t5">
                <v:fill o:detectmouseclick="t" type="solid" color2="#140e21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</wp:posOffset>
                </wp:positionV>
                <wp:extent cx="2409190" cy="1367155"/>
                <wp:effectExtent l="19685" t="20955" r="38100" b="12700"/>
                <wp:wrapNone/>
                <wp:docPr id="6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367280"/>
                        </a:xfrm>
                        <a:prstGeom prst="triangle">
                          <a:avLst>
                            <a:gd name="adj" fmla="val 25579"/>
                          </a:avLst>
                        </a:prstGeom>
                        <a:solidFill>
                          <a:srgbClr val="ebf1de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#ebf1de" stroked="t" o:allowincell="f" style="position:absolute;margin-left:220.5pt;margin-top:2.4pt;width:189.65pt;height:107.6pt;mso-wrap-style:none;v-text-anchor:middle" type="_x0000_t5">
                <v:fill o:detectmouseclick="t" type="solid" color2="#140e21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62230</wp:posOffset>
                </wp:positionV>
                <wp:extent cx="0" cy="1335405"/>
                <wp:effectExtent l="9525" t="0" r="9525" b="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9pt" to="72.1pt,110pt" ID="Прямая соединительная линия 20" stroked="t" o:allowincell="f" style="position:absolute">
                <v:stroke color="#63252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0110</wp:posOffset>
                </wp:positionH>
                <wp:positionV relativeFrom="paragraph">
                  <wp:posOffset>30480</wp:posOffset>
                </wp:positionV>
                <wp:extent cx="588645" cy="1367155"/>
                <wp:effectExtent l="8890" t="3810" r="8890" b="381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36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.4pt" to="315.6pt,110pt" ID="Прямая соединительная линия 21" stroked="t" o:allowincell="f" style="position:absolute">
                <v:stroke color="#63252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92075</wp:posOffset>
                </wp:positionV>
                <wp:extent cx="389255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175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65pt;height:25pt;mso-wrap-distance-left:9.05pt;mso-wrap-distance-right:9.05pt;mso-wrap-distance-top:0pt;mso-wrap-distance-bottom:0pt;margin-top:7.2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146050</wp:posOffset>
                </wp:positionV>
                <wp:extent cx="246380" cy="301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9.4pt;height:23.75pt;mso-wrap-distance-left:9.05pt;mso-wrap-distance-right:9.05pt;mso-wrap-distance-top:0pt;mso-wrap-distance-bottom:0pt;margin-top:11.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44780</wp:posOffset>
                </wp:positionV>
                <wp:extent cx="24638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9.4pt;height:22.5pt;mso-wrap-distance-left:9.05pt;mso-wrap-distance-right:9.05pt;mso-wrap-distance-top:0pt;mso-wrap-distance-bottom:0pt;margin-top:11.4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88900</wp:posOffset>
                </wp:positionV>
                <wp:extent cx="40513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75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1.9pt;height:22.5pt;mso-wrap-distance-left:9.05pt;mso-wrap-distance-right:9.05pt;mso-wrap-distance-top:0pt;mso-wrap-distance-bottom:0pt;margin-top:7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66040</wp:posOffset>
                </wp:positionV>
                <wp:extent cx="413385" cy="317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175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2.55pt;height:25pt;mso-wrap-distance-left:9.05pt;mso-wrap-distance-right:9.05pt;mso-wrap-distance-top:0pt;mso-wrap-distance-bottom:0pt;margin-top:5.2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8255</wp:posOffset>
                </wp:positionV>
                <wp:extent cx="246380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9.4pt;height:22.5pt;mso-wrap-distance-left:9.05pt;mso-wrap-distance-right:9.05pt;mso-wrap-distance-top:0pt;mso-wrap-distance-bottom:0pt;margin-top:0.6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трезок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есть изображение выс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. Для квадрата ВСРН постройте ОК - радиус вписанной окр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центром вписанной в квадрат окружности является точка пересечения его диагоналей, а радиус – это отрезок соединяющий точку пересечения диагоналей с серединой его стороны. Поэтому изобразим квадрат в виде параллелограмма (не сохраняется величина угла и отношение отрезков на пересекающихся прямых), проведём его диагонали, определим середины стороны и диагонали, проведём отрезок, соединяющий эти две 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1224280" cy="1336040"/>
                <wp:effectExtent l="12700" t="12700" r="12700" b="12700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33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12pt;margin-top:9.8pt;width:96.35pt;height:105.1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210</wp:posOffset>
                </wp:positionH>
                <wp:positionV relativeFrom="paragraph">
                  <wp:posOffset>186055</wp:posOffset>
                </wp:positionV>
                <wp:extent cx="1852930" cy="1184910"/>
                <wp:effectExtent l="16510" t="12700" r="17145" b="13335"/>
                <wp:wrapNone/>
                <wp:docPr id="16" name="Параллелограм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84760"/>
                        </a:xfrm>
                        <a:prstGeom prst="parallelogram">
                          <a:avLst>
                            <a:gd name="adj" fmla="val 2500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3" stroked="t" o:allowincell="f" style="position:absolute;margin-left:202.3pt;margin-top:14.65pt;width:145.85pt;height:93.25pt;mso-wrap-style:none;v-text-anchor:middle" type="_x0000_t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210</wp:posOffset>
                </wp:positionH>
                <wp:positionV relativeFrom="paragraph">
                  <wp:posOffset>187960</wp:posOffset>
                </wp:positionV>
                <wp:extent cx="1852930" cy="1184275"/>
                <wp:effectExtent l="6350" t="9525" r="6350" b="9525"/>
                <wp:wrapNone/>
                <wp:docPr id="1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2920" cy="118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8pt" to="348.15pt,108pt" ID="Прямая соединительная линия 34" stroked="t" o:allowincell="f" style="position:absolute;flip:x">
                <v:stroke color="#632523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1224280" cy="1335405"/>
                <wp:effectExtent l="8255" t="7620" r="8255" b="762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1335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pt" to="108.35pt,114.9pt" ID="Прямая соединительная линия 35" stroked="t" o:allowincell="f" style="position:absolute;flip:x">
                <v:stroke color="#632523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7345</wp:posOffset>
                </wp:positionH>
                <wp:positionV relativeFrom="paragraph">
                  <wp:posOffset>195580</wp:posOffset>
                </wp:positionV>
                <wp:extent cx="1224280" cy="1176655"/>
                <wp:effectExtent l="8255" t="8255" r="8255" b="8255"/>
                <wp:wrapNone/>
                <wp:docPr id="1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17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4pt" to="323.7pt,108pt" ID="Прямая соединительная линия 36" stroked="t" o:allowincell="f" style="position:absolute">
                <v:stroke color="#632523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1224280" cy="1335405"/>
                <wp:effectExtent l="8255" t="7620" r="8255" b="7620"/>
                <wp:wrapNone/>
                <wp:docPr id="2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335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pt" to="108.35pt,114.9pt" ID="Прямая соединительная линия 37" stroked="t" o:allowincell="f" style="position:absolute">
                <v:stroke color="#632523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220</wp:posOffset>
                </wp:positionH>
                <wp:positionV relativeFrom="paragraph">
                  <wp:posOffset>-5715</wp:posOffset>
                </wp:positionV>
                <wp:extent cx="381635" cy="3016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05pt;height:23.75pt;mso-wrap-distance-left:9.05pt;mso-wrap-distance-right:9.05pt;mso-wrap-distance-top:0pt;mso-wrap-distance-bottom:0pt;margin-top:-0.4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461010" cy="301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6.3pt;height:23.75pt;mso-wrap-distance-left:9.05pt;mso-wrap-distance-right:9.05pt;mso-wrap-distance-top:0pt;mso-wrap-distance-bottom:0pt;margin-top:0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-34290</wp:posOffset>
                </wp:positionV>
                <wp:extent cx="381635" cy="301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05pt;height:23.75pt;mso-wrap-distance-left:9.05pt;mso-wrap-distance-right:9.05pt;mso-wrap-distance-top:0pt;mso-wrap-distance-bottom:0pt;margin-top:-2.7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3790</wp:posOffset>
                </wp:positionH>
                <wp:positionV relativeFrom="paragraph">
                  <wp:posOffset>7620</wp:posOffset>
                </wp:positionV>
                <wp:extent cx="445135" cy="3016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5.05pt;height:23.75pt;mso-wrap-distance-left:9.05pt;mso-wrap-distance-right:9.05pt;mso-wrap-distance-top:0pt;mso-wrap-distance-bottom:0pt;margin-top:0.6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205740</wp:posOffset>
                </wp:positionV>
                <wp:extent cx="381635" cy="3016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05pt;height:23.75pt;mso-wrap-distance-left:9.05pt;mso-wrap-distance-right:9.05pt;mso-wrap-distance-top:0pt;mso-wrap-distance-bottom:0pt;margin-top:16.2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085</wp:posOffset>
                </wp:positionH>
                <wp:positionV relativeFrom="paragraph">
                  <wp:posOffset>144145</wp:posOffset>
                </wp:positionV>
                <wp:extent cx="421005" cy="301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3.15pt;height:23.75pt;mso-wrap-distance-left:9.05pt;mso-wrap-distance-right:9.05pt;mso-wrap-distance-top:0pt;mso-wrap-distance-bottom:0pt;margin-top:11.35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78740</wp:posOffset>
                </wp:positionV>
                <wp:extent cx="103505" cy="587375"/>
                <wp:effectExtent l="11430" t="2540" r="11430" b="2540"/>
                <wp:wrapNone/>
                <wp:docPr id="2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587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45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6.2pt" to="275.5pt,52.4pt" ID="Прямая соединительная линия 38" stroked="t" o:allowincell="f" style="position:absolute;flip:x">
                <v:stroke color="#4a452a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270</wp:posOffset>
                </wp:positionH>
                <wp:positionV relativeFrom="paragraph">
                  <wp:posOffset>93980</wp:posOffset>
                </wp:positionV>
                <wp:extent cx="23495" cy="659765"/>
                <wp:effectExtent l="11430" t="635" r="11430" b="635"/>
                <wp:wrapNone/>
                <wp:docPr id="2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5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.4pt" to="61.9pt,59.3pt" ID="Прямая соединительная линия 39" stroked="t" o:allowincell="f" style="position:absolute">
                <v:stroke color="#1f497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3570</wp:posOffset>
                </wp:positionH>
                <wp:positionV relativeFrom="paragraph">
                  <wp:posOffset>227330</wp:posOffset>
                </wp:positionV>
                <wp:extent cx="436880" cy="3016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4.4pt;height:23.75pt;mso-wrap-distance-left:9.05pt;mso-wrap-distance-right:9.05pt;mso-wrap-distance-top:0pt;mso-wrap-distance-bottom:0pt;margin-top:17.9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845</wp:posOffset>
                </wp:positionH>
                <wp:positionV relativeFrom="paragraph">
                  <wp:posOffset>52070</wp:posOffset>
                </wp:positionV>
                <wp:extent cx="461010" cy="3016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6.3pt;height:23.75pt;mso-wrap-distance-left:9.05pt;mso-wrap-distance-right:9.05pt;mso-wrap-distance-top:0pt;mso-wrap-distance-bottom:0pt;margin-top:4.1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4865</wp:posOffset>
                </wp:positionH>
                <wp:positionV relativeFrom="paragraph">
                  <wp:posOffset>118745</wp:posOffset>
                </wp:positionV>
                <wp:extent cx="436880" cy="3016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4.4pt;height:23.75pt;mso-wrap-distance-left:9.05pt;mso-wrap-distance-right:9.05pt;mso-wrap-distance-top:0pt;mso-wrap-distance-bottom:0pt;margin-top:9.35pt;mso-position-vertical-relative:text;margin-left:1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130</wp:posOffset>
                </wp:positionH>
                <wp:positionV relativeFrom="paragraph">
                  <wp:posOffset>75565</wp:posOffset>
                </wp:positionV>
                <wp:extent cx="381635" cy="3016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05pt;height:23.75pt;mso-wrap-distance-left:9.05pt;mso-wrap-distance-right:9.05pt;mso-wrap-distance-top:0pt;mso-wrap-distance-bottom:0pt;margin-top:5.95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5875</wp:posOffset>
                </wp:positionV>
                <wp:extent cx="381635" cy="3016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05pt;height:23.75pt;mso-wrap-distance-left:9.05pt;mso-wrap-distance-right:9.05pt;mso-wrap-distance-top:0pt;mso-wrap-distance-bottom:0pt;margin-top:1.2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3525</wp:posOffset>
                </wp:positionH>
                <wp:positionV relativeFrom="paragraph">
                  <wp:posOffset>46990</wp:posOffset>
                </wp:positionV>
                <wp:extent cx="381635" cy="3016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0.05pt;height:23.75pt;mso-wrap-distance-left:9.05pt;mso-wrap-distance-right:9.05pt;mso-wrap-distance-top:0pt;mso-wrap-distance-bottom:0pt;margin-top:3.7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. Построить диаметр окр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если в окружности провести две параллельные хорды и провести ещё одну хорду, проходящую через середины двух ранее проведённых хорд, то последняя хорда и есть диаметр окружности. Окружность при параллельном проектировании изображается эллип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940</wp:posOffset>
                </wp:positionH>
                <wp:positionV relativeFrom="paragraph">
                  <wp:posOffset>906145</wp:posOffset>
                </wp:positionV>
                <wp:extent cx="357505" cy="3098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988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8.15pt;height:24.4pt;mso-wrap-distance-left:9.05pt;mso-wrap-distance-right:9.05pt;mso-wrap-distance-top:0pt;mso-wrap-distance-bottom:0pt;margin-top:71.3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3260</wp:posOffset>
                </wp:positionH>
                <wp:positionV relativeFrom="paragraph">
                  <wp:posOffset>829945</wp:posOffset>
                </wp:positionV>
                <wp:extent cx="405130" cy="3098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1.9pt;height:24.4pt;mso-wrap-distance-left:9.05pt;mso-wrap-distance-right:9.05pt;mso-wrap-distance-top:0pt;mso-wrap-distance-bottom:0pt;margin-top:65.3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201930</wp:posOffset>
                </wp:positionV>
                <wp:extent cx="2703195" cy="1263650"/>
                <wp:effectExtent l="13335" t="12700" r="12700" b="13335"/>
                <wp:wrapNone/>
                <wp:docPr id="37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263600"/>
                        </a:xfrm>
                        <a:prstGeom prst="ellipse">
                          <a:avLst/>
                        </a:prstGeom>
                        <a:solidFill>
                          <a:srgbClr val="bbbbb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bbbbbb" stroked="t" o:allowincell="f" style="position:absolute;margin-left:206.05pt;margin-top:15.9pt;width:212.8pt;height:99.45pt;mso-wrap-style:none;v-text-anchor:middle">
                <v:fill o:detectmouseclick="t" type="solid" color2="#444444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1677670" cy="1693545"/>
                <wp:effectExtent l="12700" t="13970" r="13970" b="12700"/>
                <wp:wrapNone/>
                <wp:docPr id="38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93440"/>
                        </a:xfrm>
                        <a:prstGeom prst="ellipse">
                          <a:avLst/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d7e4bd" stroked="t" o:allowincell="f" style="position:absolute;margin-left:0.7pt;margin-top:7.6pt;width:132.05pt;height:133.3pt;mso-wrap-style:none;v-text-anchor:middle">
                <v:fill o:detectmouseclick="t" type="solid" color2="#281b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</wp:posOffset>
                </wp:positionH>
                <wp:positionV relativeFrom="paragraph">
                  <wp:posOffset>96520</wp:posOffset>
                </wp:positionV>
                <wp:extent cx="262255" cy="1692910"/>
                <wp:effectExtent l="11430" t="1905" r="11430" b="1905"/>
                <wp:wrapNone/>
                <wp:docPr id="3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169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.6pt" to="76.4pt,140.85pt" ID="Прямая соединительная линия 59" stroked="t" o:allowincell="f" style="position:absolute;flip:y">
                <v:stroke color="#26262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156210</wp:posOffset>
                </wp:positionV>
                <wp:extent cx="1415415" cy="246380"/>
                <wp:effectExtent l="2540" t="11430" r="2540" b="11430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246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.3pt" to="128.4pt,31.65pt" ID="Прямая соединительная линия 5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890</wp:posOffset>
                </wp:positionH>
                <wp:positionV relativeFrom="paragraph">
                  <wp:posOffset>69215</wp:posOffset>
                </wp:positionV>
                <wp:extent cx="1955800" cy="333375"/>
                <wp:effectExtent l="1905" t="11430" r="1905" b="11430"/>
                <wp:wrapNone/>
                <wp:docPr id="4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33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5.45pt" to="414.65pt,31.65pt" ID="Прямая соединительная линия 56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4445</wp:posOffset>
                </wp:positionV>
                <wp:extent cx="1169035" cy="1144905"/>
                <wp:effectExtent l="8255" t="8255" r="8255" b="8255"/>
                <wp:wrapNone/>
                <wp:docPr id="4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920" cy="1144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0.35pt" to="352.55pt,90.45pt" ID="Прямая соединительная линия 58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8595</wp:posOffset>
                </wp:positionH>
                <wp:positionV relativeFrom="paragraph">
                  <wp:posOffset>120015</wp:posOffset>
                </wp:positionV>
                <wp:extent cx="2536190" cy="453390"/>
                <wp:effectExtent l="2540" t="11430" r="2540" b="11430"/>
                <wp:wrapNone/>
                <wp:docPr id="4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453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45pt" to="414.5pt,45.1pt" ID="Прямая соединительная линия 57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0</wp:posOffset>
                </wp:positionH>
                <wp:positionV relativeFrom="paragraph">
                  <wp:posOffset>72390</wp:posOffset>
                </wp:positionV>
                <wp:extent cx="1566545" cy="254635"/>
                <wp:effectExtent l="1905" t="11430" r="1905" b="11430"/>
                <wp:wrapNone/>
                <wp:docPr id="4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54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.7pt" to="132.8pt,25.7pt" ID="Прямая соединительная линия 60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</wp:posOffset>
                </wp:positionH>
                <wp:positionV relativeFrom="paragraph">
                  <wp:posOffset>208280</wp:posOffset>
                </wp:positionV>
                <wp:extent cx="1256030" cy="206375"/>
                <wp:effectExtent l="1905" t="11430" r="1905" b="11430"/>
                <wp:wrapNone/>
                <wp:docPr id="4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06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6.4pt" to="110.15pt,32.6pt" ID="Прямая соединительная линия 55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840</wp:posOffset>
                </wp:positionH>
                <wp:positionV relativeFrom="paragraph">
                  <wp:posOffset>60960</wp:posOffset>
                </wp:positionV>
                <wp:extent cx="461010" cy="3098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36.3pt;height:24.4pt;mso-wrap-distance-left:9.05pt;mso-wrap-distance-right:9.05pt;mso-wrap-distance-top:0pt;mso-wrap-distance-bottom:0pt;margin-top:4.8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35</wp:posOffset>
                </wp:positionH>
                <wp:positionV relativeFrom="paragraph">
                  <wp:posOffset>200025</wp:posOffset>
                </wp:positionV>
                <wp:extent cx="357505" cy="30988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988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8.15pt;height:24.4pt;mso-wrap-distance-left:9.05pt;mso-wrap-distance-right:9.05pt;mso-wrap-distance-top:0pt;mso-wrap-distance-bottom:0pt;margin-top:15.7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АВ – диаметр окр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. Построить сечение треугольной пирамиды ОАВС, проходящей через точки М, Н, Р, при условии, что точка Р лежит на отрезке ОА, точка М лежит на отрезке АВ, точка Н лежит на отрезке В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сечения пересекает плоскость грани (АОВ) по прямой МР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сечения пересекает плоскость грани (АВС) по прямой МН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МН и АС пересекаются в точке Х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сечения пересекает плоскость грани (АОС) по прямой РХ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РХ пересекает отрезок ОС в точке 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ырёхугольник МРКН – искомое с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960</wp:posOffset>
                </wp:positionH>
                <wp:positionV relativeFrom="paragraph">
                  <wp:posOffset>201295</wp:posOffset>
                </wp:positionV>
                <wp:extent cx="309880" cy="1939925"/>
                <wp:effectExtent l="12700" t="2540" r="12700" b="2540"/>
                <wp:wrapNone/>
                <wp:docPr id="4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94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5.85pt" to="199.15pt,168.55pt" ID="Прямая соединительная линия 65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0045</wp:posOffset>
                </wp:positionH>
                <wp:positionV relativeFrom="paragraph">
                  <wp:posOffset>201295</wp:posOffset>
                </wp:positionV>
                <wp:extent cx="898525" cy="1137285"/>
                <wp:effectExtent l="10160" t="8255" r="10160" b="8255"/>
                <wp:wrapNone/>
                <wp:docPr id="49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8560" cy="113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5.85pt" to="199.05pt,105.35pt" ID="Прямая соединительная линия 67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9205</wp:posOffset>
                </wp:positionH>
                <wp:positionV relativeFrom="paragraph">
                  <wp:posOffset>173990</wp:posOffset>
                </wp:positionV>
                <wp:extent cx="1256030" cy="1120140"/>
                <wp:effectExtent l="8890" t="9525" r="8890" b="9525"/>
                <wp:wrapNone/>
                <wp:docPr id="5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2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3.7pt" to="298pt,101.85pt" ID="Прямая соединительная линия 70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28595</wp:posOffset>
                </wp:positionH>
                <wp:positionV relativeFrom="paragraph">
                  <wp:posOffset>22860</wp:posOffset>
                </wp:positionV>
                <wp:extent cx="373380" cy="254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40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0pt;mso-wrap-distance-left:9.05pt;mso-wrap-distance-right:9.05pt;mso-wrap-distance-top:0pt;mso-wrap-distance-bottom:0pt;margin-top:1.8pt;mso-position-vertical-relative:text;margin-left:21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6105</wp:posOffset>
                </wp:positionH>
                <wp:positionV relativeFrom="paragraph">
                  <wp:posOffset>33020</wp:posOffset>
                </wp:positionV>
                <wp:extent cx="373380" cy="2540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40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0pt;mso-wrap-distance-left:9.05pt;mso-wrap-distance-right:9.05pt;mso-wrap-distance-top:0pt;mso-wrap-distance-bottom:0pt;margin-top:2.6pt;mso-position-vertical-relative:text;margin-left:1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3565</wp:posOffset>
                </wp:positionH>
                <wp:positionV relativeFrom="paragraph">
                  <wp:posOffset>64770</wp:posOffset>
                </wp:positionV>
                <wp:extent cx="398145" cy="1089025"/>
                <wp:effectExtent l="12065" t="4445" r="12065" b="4445"/>
                <wp:wrapNone/>
                <wp:docPr id="5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08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5.1pt" to="177.25pt,90.8pt" ID="Прямая соединительная линия 7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1710</wp:posOffset>
                </wp:positionH>
                <wp:positionV relativeFrom="paragraph">
                  <wp:posOffset>64770</wp:posOffset>
                </wp:positionV>
                <wp:extent cx="3140710" cy="755650"/>
                <wp:effectExtent l="3175" t="12700" r="3175" b="12700"/>
                <wp:wrapNone/>
                <wp:docPr id="5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75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5.1pt" to="424.55pt,64.55pt" ID="Прямая соединительная линия 7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373380" cy="2781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813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1.9pt;mso-wrap-distance-left:9.05pt;mso-wrap-distance-right:9.05pt;mso-wrap-distance-top:0pt;mso-wrap-distance-bottom:0pt;margin-top:0.1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6110</wp:posOffset>
                </wp:positionH>
                <wp:positionV relativeFrom="paragraph">
                  <wp:posOffset>44450</wp:posOffset>
                </wp:positionV>
                <wp:extent cx="270510" cy="731520"/>
                <wp:effectExtent l="12065" t="4445" r="12065" b="4445"/>
                <wp:wrapNone/>
                <wp:docPr id="56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3.5pt" to="270.55pt,61.05pt" ID="Прямая соединительная линия 7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100</wp:posOffset>
                </wp:positionH>
                <wp:positionV relativeFrom="paragraph">
                  <wp:posOffset>85090</wp:posOffset>
                </wp:positionV>
                <wp:extent cx="373380" cy="2540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40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0pt;mso-wrap-distance-left:9.05pt;mso-wrap-distance-right:9.05pt;mso-wrap-distance-top:0pt;mso-wrap-distance-bottom:0pt;margin-top:6.7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680</wp:posOffset>
                </wp:positionH>
                <wp:positionV relativeFrom="paragraph">
                  <wp:posOffset>48895</wp:posOffset>
                </wp:positionV>
                <wp:extent cx="373380" cy="2540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40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0pt;mso-wrap-distance-left:9.05pt;mso-wrap-distance-right:9.05pt;mso-wrap-distance-top:0pt;mso-wrap-distance-bottom:0pt;margin-top:3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373380" cy="29400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400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3.15pt;mso-wrap-distance-left:9.05pt;mso-wrap-distance-right:9.05pt;mso-wrap-distance-top:0pt;mso-wrap-distance-bottom:0pt;margin-top:1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1315</wp:posOffset>
                </wp:positionH>
                <wp:positionV relativeFrom="paragraph">
                  <wp:posOffset>163195</wp:posOffset>
                </wp:positionV>
                <wp:extent cx="588645" cy="802640"/>
                <wp:effectExtent l="10795" t="7620" r="10795" b="7620"/>
                <wp:wrapNone/>
                <wp:docPr id="6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80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2.85pt" to="174.75pt,76pt" ID="Прямая соединительная линия 66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0680</wp:posOffset>
                </wp:positionH>
                <wp:positionV relativeFrom="paragraph">
                  <wp:posOffset>109855</wp:posOffset>
                </wp:positionV>
                <wp:extent cx="3689350" cy="47625"/>
                <wp:effectExtent l="635" t="12700" r="635" b="12700"/>
                <wp:wrapNone/>
                <wp:docPr id="6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928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8.65pt" to="418.85pt,12.35pt" ID="Прямая соединительная линия 69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9960</wp:posOffset>
                </wp:positionH>
                <wp:positionV relativeFrom="paragraph">
                  <wp:posOffset>118745</wp:posOffset>
                </wp:positionV>
                <wp:extent cx="1565910" cy="842645"/>
                <wp:effectExtent l="6350" t="11430" r="6350" b="11430"/>
                <wp:wrapNone/>
                <wp:docPr id="6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000" cy="84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9.35pt" to="298.05pt,75.65pt" ID="Прямая соединительная линия 68" stroked="t" o:allowincell="f" style="position:absolute;flip:x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4200</wp:posOffset>
                </wp:positionH>
                <wp:positionV relativeFrom="paragraph">
                  <wp:posOffset>114935</wp:posOffset>
                </wp:positionV>
                <wp:extent cx="3538220" cy="334010"/>
                <wp:effectExtent l="1270" t="12700" r="1270" b="12700"/>
                <wp:wrapNone/>
                <wp:docPr id="63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8080" cy="33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05pt" to="424.55pt,35.3pt" ID="Прямая соединительная линия 7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8850</wp:posOffset>
                </wp:positionH>
                <wp:positionV relativeFrom="paragraph">
                  <wp:posOffset>133350</wp:posOffset>
                </wp:positionV>
                <wp:extent cx="373380" cy="3016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162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3.75pt;mso-wrap-distance-left:9.05pt;mso-wrap-distance-right:9.05pt;mso-wrap-distance-top:0pt;mso-wrap-distance-bottom:0pt;margin-top:10.5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4780</wp:posOffset>
                </wp:positionH>
                <wp:positionV relativeFrom="paragraph">
                  <wp:posOffset>188595</wp:posOffset>
                </wp:positionV>
                <wp:extent cx="373380" cy="2540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400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0pt;mso-wrap-distance-left:9.05pt;mso-wrap-distance-right:9.05pt;mso-wrap-distance-top:0pt;mso-wrap-distance-bottom:0pt;margin-top:14.85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4700</wp:posOffset>
                </wp:positionH>
                <wp:positionV relativeFrom="paragraph">
                  <wp:posOffset>328930</wp:posOffset>
                </wp:positionV>
                <wp:extent cx="373380" cy="30226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226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9.4pt;height:23.8pt;mso-wrap-distance-left:9.05pt;mso-wrap-distance-right:9.05pt;mso-wrap-distance-top:0pt;mso-wrap-distance-bottom:0pt;margin-top:25.9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08:00Z</dcterms:created>
  <dc:creator>Sergey</dc:creator>
  <dc:description/>
  <cp:keywords/>
  <dc:language>en-US</dc:language>
  <cp:lastModifiedBy>Sergey</cp:lastModifiedBy>
  <dcterms:modified xsi:type="dcterms:W3CDTF">2011-08-13T15:44:00Z</dcterms:modified>
  <cp:revision>3</cp:revision>
  <dc:subject/>
  <dc:title/>
</cp:coreProperties>
</file>