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28575</wp:posOffset>
            </wp:positionV>
            <wp:extent cx="818515" cy="1049020"/>
            <wp:effectExtent l="0" t="0" r="0" b="0"/>
            <wp:wrapTight wrapText="bothSides">
              <wp:wrapPolygon edited="0">
                <wp:start x="-332" y="0"/>
                <wp:lineTo x="-332" y="21334"/>
                <wp:lineTo x="21600" y="21334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Качество общего образования: алгебра или гармо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жегодно учителя предме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ют курирующему предмет заместителю директора учебного заведения письменный отчёт по результатам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учебном году. Формы отчёта, наверное, немного разнятся, но во всех анализах присутствуют количественные характеристики, показывающие уровень обученности и качество знаний. Причём качество знаний учащихся определяется, как число учащихся, получивших по итогам года (или за какую-то четверть, или за какую-то итоговую работу, или просто за какую-то письменную или устную работу) оценки «4» и «5». В этой статье мне бы хотелось поднять вопрос о качестве общего образования, о различном подходе к его оцениванию и пониманию. Вначале предлагаю рассмотреть две итоговые таблицы из отчёта учителя математика.</w:t>
      </w:r>
    </w:p>
    <w:p>
      <w:pPr>
        <w:pStyle w:val="Normal"/>
        <w:ind w:left="360" w:hanging="0"/>
        <w:jc w:val="center"/>
        <w:rPr/>
      </w:pPr>
      <w:r>
        <w:rPr/>
        <w:t>КАЧЕСТВЕННЫЙ И КОЛЛИЧЕСТВЕННЫЙ АНАЛИЗ ВЫПОЛНЕНИЯ ПРОГРАММЫ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6"/>
        <w:gridCol w:w="1187"/>
        <w:gridCol w:w="1134"/>
        <w:gridCol w:w="1347"/>
        <w:gridCol w:w="1488"/>
        <w:gridCol w:w="1261"/>
        <w:gridCol w:w="100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роков по пр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ано ур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кт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ча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уч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в чел.        в %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24/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82,8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3/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4/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48,1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51,9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9/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24/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4/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57,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72,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42,4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8/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23/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6/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64,3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82,1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57,1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«А», 10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ф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. и н. 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7/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9/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63,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81,8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велич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91/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53/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144/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71,1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53,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63,4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ИА по математике в 9 «А» и 9 «Б» классах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560"/>
        <w:gridCol w:w="1275"/>
        <w:gridCol w:w="1560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давали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учили 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олучи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олучи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уч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 - 4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 – 37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– 14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>85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ксимальный балл за работу – 3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олучи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30 б. и выш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учили от 25 до 29 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учили от 20 до 24 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олучили 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5 до 19 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учили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 до 14 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езультаты показал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Анастасия – 33 балл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ина Диана – 32 балл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бояринов Антон – 32 балл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Дмитрий – 30 балл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ов Егор – 3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ечно, количественные характеристики учебной деятельности важны, анализируя их, можно найти сильные и слабые места в работе учителя, методического объединения, учебного заведения. Но можно ли говорить о сиюминутном качестве знаний среднего образовании. Сразу же вспоминаешь крылатую фразу «большое видится на расстоян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биходе стали чаще употреблять такой речевой оборот, как оказание образовательных услуг. В оценке качества знаний задействованы две стороны: производители образовательной услуги и её потребители. Производителями являются учебные заведения, методические объединения учителей предметников, и далее сами учителя предметники. Потребителями же образовательных услуг являю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ащиеся и их родител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шие и средние специальные учебные заведения, в которых могут продолжать обучения «наши» учащие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чреждения, фирмы, заводы, работодатели, где «наши» учащиеся будут работа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ы муниципальной, региональной и федеральной власти, которые оплачивают «производство» образовательных услу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чём видится проблема оценки качества образовательных услуг? Основная проблема видится в том, что все участники совершенно по-разному воспринимают качество образования. Соответственно, по-разному эти стороны предъявляют требования к оказанию образовательных услу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хотят получить дети? На этот вопрос мы получаем так же различные ответы. Одни хотят получить знания, другие – хорошие оценки в аттестате, третьи – комфортные условия для обучения, четвёртые – приятный круг общения, пятые – хорошо организованный досуг, шестые -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то хотят получить родители? И на этот вопрос нет однозначного ответа. Одни хотят, чтобы ребёнок был некоторое время под присмотром, вторые – чтобы по итогам учёбы ребёнок получил медаль, третьи – наладить для себя новый (родительский) круг общения, четвёртые – я сдал ребёнка в школу, и у меня в этом плане нет проблем, пятые - …, шестые - 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ет быть, у учителей одинаковый подход? Нет, и здесь много различных мнений. Одним хотелось бы среди своих воспитанников видеть победителей предметных олимпиад и интеллектуальных конкурсов, другим хотелось в своём классе «воспитать» больше отличников и медалистов, третьим – пусть сидят все как хотят, лишь бы меня не беспоко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что заботит родную школу? Чтобы не было правонарушений, чтобы средние показатели были повыше, чем у конкурентов, чтобы с ЕГЭ и ЕРЭ не было проблем, чтобы медалистов было больше, чтобы больше лауреатов всевозможных конкурсов, чтобы поступление в вузы было успеш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что желает получить государство? Чтобы в результате обучения «получилась» физически здоровая личность, способная работать на себя, на благо общества и госуда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ятно, что некоторое пересечение в оценке качества образования у различных групп имеется, но сближения позиций нет. А значительного результата можно достичь лишь при согласованных, выверенных совместных действиях, направленных на улучшение качества общего образования. Только спустя несколько лет (7-10 лет) можно судить о том, насколько продуктивно взаимодействовали между собой производители и потребители образовательной услуги. После выпуска 2003 года прошло 8 лет и можно подвести некоторые ито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з отчёта 2003 года.</w:t>
      </w:r>
      <w:r>
        <w:rPr>
          <w:rFonts w:cs="Times New Roman" w:ascii="Times New Roman" w:hAnsi="Times New Roman"/>
          <w:sz w:val="28"/>
          <w:szCs w:val="28"/>
        </w:rPr>
        <w:t xml:space="preserve">  Экзамен по алгебре и началам анализа в 11 классе учащиеся впервые сдавали в форме ЕГЭ. Хочу отметить, что исходя из специфики гимназии (имеет гуманитарный профиль) на прохождение программного материала в 10 и 11 классах у нас в учебном плане отводилось по 4 недельных часа (2 часа на изучение геометрии и 2 часа на изучение алгебры и начал анализа). Таким образом, учащиеся находились в более трудном положении, чем их сверстники из других школ. Реализация деятельностного подхода к изучению математики позволила моим выпускникам получить высокие результаты в этом нелегком для них испытании. Их колоссальный труд, их упорство позволили им показать просто высочайший уровень при сдаче экзамена по математике. Индивидуальные, многовариантные и многоуровневые  работы по математике (начиная с восьмого класса) сделали свое дело. «Списывание» по математике стало бессмысленным, оно не давало навыков, оно не давало знаний. Домашние работы стали необходимостью, а не обузой. Более 50% учащихся 11 «А» класса (в котором я преподавал математику с 5 по 11 класс) при поступлении в высшие учебные заведения сдавали экзамен по математике и успешно</w:t>
      </w:r>
      <w:r>
        <w:rPr/>
        <w:t xml:space="preserve"> его выдержали (и это в гуманитарной гимназии). В двух следующих таблицах показаны  качественные и количественные характеристики ЕГЭ по математике в 2003 году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53"/>
        <w:gridCol w:w="1453"/>
        <w:gridCol w:w="1353"/>
        <w:gridCol w:w="1246"/>
        <w:gridCol w:w="1513"/>
        <w:gridCol w:w="139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в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рали свыш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бал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тмет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center"/>
        <w:rPr/>
      </w:pPr>
      <w:r>
        <w:rPr/>
        <w:t>Качество знаний по городу составило  - 62,7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ород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мназ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учащиеся, 11 «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приятно осознавать, что это трудное испытание мы вместе с учащимися выдержали. Качество знаний в 11 «А» превзошло средний городской показатель на 27%, а средний балл превысил соответствующий городской аналог на 12,5. Очень порадовали и индивидуальные результаты учащихся. 7 учеников набрали свыше 80 баллов, а двое – свыше 90 баллов. Ученик 11 «А» класса Кудрявцев Андрей справился со всеми заданиями экзамена и получил почти абсолютный результат.</w:t>
      </w:r>
    </w:p>
    <w:p>
      <w:pPr>
        <w:pStyle w:val="Normal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205" w:dyaOrig="28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1.3pt;height:145.15pt" filled="f" o:ole="">
            <v:imagedata r:id="rId4" o:title=""/>
          </v:shape>
          <o:OLEObject Type="Embed" ProgID="" ShapeID="ole_rId3" DrawAspect="Content" ObjectID="_1242569899" r:id="rId3"/>
        </w:object>
      </w:r>
    </w:p>
    <w:p>
      <w:pPr>
        <w:pStyle w:val="Normal"/>
        <w:ind w:firstLine="90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ая диаграмма средних  баллов, полученных учащимися при проведении итоговой аттестации  по математике в форме ЕГЭ в 2003 году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гимназии все учащиеся продолжили обучение в высших учебных заведениях, около 40% избрали специализацию, где профилирующей дисциплиной является математика (10 выпускников обучались в МГТУ имени Н. Э. Баумана). Теперь после окончания вузов, практически все устроились по специальности, и некоторые два, а некоторые три года работают на благо своей страны. Встречаясь с выпускниками в городе и на вечерах встреч в гимназии, понимаешь, что затраченные усилия не пропали. Я горжусь своими выпускниками и верю, что они не уедут из России на заработки (если только на обучение и стажировку), а сделают всё для её процветания. Это осознание даёт силы для дальнейшей работы, а качество нашей образовательной услуги могут своими успехами подтвердить те, кого мы уч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9:00Z</dcterms:created>
  <dc:creator>Sergey</dc:creator>
  <dc:description/>
  <cp:keywords/>
  <dc:language>en-US</dc:language>
  <cp:lastModifiedBy>Sergey</cp:lastModifiedBy>
  <dcterms:modified xsi:type="dcterms:W3CDTF">2011-07-21T17:59:00Z</dcterms:modified>
  <cp:revision>13</cp:revision>
  <dc:subject/>
  <dc:title/>
</cp:coreProperties>
</file>