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1775</wp:posOffset>
            </wp:positionH>
            <wp:positionV relativeFrom="paragraph">
              <wp:posOffset>273050</wp:posOffset>
            </wp:positionV>
            <wp:extent cx="1017270" cy="1265555"/>
            <wp:effectExtent l="0" t="0" r="0" b="0"/>
            <wp:wrapTight wrapText="bothSides">
              <wp:wrapPolygon edited="0">
                <wp:start x="-201" y="0"/>
                <wp:lineTo x="-201" y="21434"/>
                <wp:lineTo x="21599" y="21434"/>
                <wp:lineTo x="21599" y="0"/>
                <wp:lineTo x="-201" y="0"/>
              </wp:wrapPolygon>
            </wp:wrapTight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6615</wp:posOffset>
            </wp:positionH>
            <wp:positionV relativeFrom="paragraph">
              <wp:posOffset>262255</wp:posOffset>
            </wp:positionV>
            <wp:extent cx="993140" cy="1273810"/>
            <wp:effectExtent l="0" t="0" r="0" b="0"/>
            <wp:wrapTight wrapText="bothSides">
              <wp:wrapPolygon edited="0">
                <wp:start x="-207" y="0"/>
                <wp:lineTo x="-207" y="21434"/>
                <wp:lineTo x="21600" y="21434"/>
                <wp:lineTo x="21600" y="0"/>
                <wp:lineTo x="-20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Легко ли расставлять коэффициенты в химических уравнени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мои дети и доросли до химии (я классный руководитель в 8 «Б» классе). Химию чаще всего ребятам ставят на первом уроке, а в четверг у меня нет первого урока, и я попросился на урок к Валентине Ивановне «на детей посмотреть» и проверить дневники. Тема меня увлекла, в школе я любил химию, и дневники я не проверил. В очередной раз я убедился, что учащиеся чаще всего испытывают затруднения из-за того, что не видят межпредметных связей. На этом уроке химии учащиеся должны были составить химические уравнения, зная валентность химических веществ. И многие учащиеся испытали затруднения при определении числовых коэффициентов. Следующий урок химии в субботу мы с Валентиной Ивановной провели в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ишите   в  виде   химических   уравнений  следующие  предло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При обжиге карбоната кальция образуются оксид кальция и оксид углерода (IV)»; б) «При взаимодействии оксида фосфора (V) с водой получается фосфорная кислот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CaO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реакция эндотермическая. С этим заданием затруднений не оказалось, так как не нужно было подыскивать числовые коэффициенты. Изначально в левой и правой частях равенства по одному атому кальция по одному атому углерода и по три атома кисл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реакция экзотермическая. Со вторым уравнение возникли проблемы, без числовых коэффициентов не получилось верное равенство: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Cambria Math" w:ascii="Cambria Math" w:hAnsi="Cambria Math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Очевидно, что для составления верного равенства нужно подбирать числовые коэффициенты. Если подбирать, то можно начать с фосфора: слева два атома, а справа – один, поэтому перед формулой азотной кислоты поставим числовой множитель, равный двум и тогда получим: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Cambria Math" w:ascii="Cambria Math" w:hAnsi="Cambria Math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Но теперь осталось уравнять число атомов кислорода и водорода: водорода слева два атома, а справа - шесть атомов, поэтому перед формулой воды поставим числовой коэффициент, равный трём и тогда получим: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Cambria Math" w:ascii="Cambria Math" w:hAnsi="Cambria Math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Теперь легко убедиться, что в каждой из частей уравнения равные количества и атомов фосфора и атомов водорода и атомов кислорода, следовательно, мы получили верное уравнение химической реакции: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спосо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лгебраический. </w:t>
      </w:r>
      <w:r>
        <w:rPr>
          <w:rFonts w:cs="Times New Roman" w:ascii="Times New Roman" w:hAnsi="Times New Roman"/>
          <w:sz w:val="28"/>
          <w:szCs w:val="28"/>
        </w:rPr>
        <w:t xml:space="preserve">Предположим, что в уравнении поставили три коэффициента </w:t>
      </w:r>
      <w:r>
        <w:rPr>
          <w:rFonts w:cs="Times New Roman" w:ascii="Times New Roman" w:hAnsi="Times New Roman"/>
          <w:b/>
          <w:i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 xml:space="preserve">, что получилось верное уравнение химической реакции: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Так как в уравнении используются атомы трёх видов, то составим систему из трёх линейных уравнений с тремя неизвестны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, 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56pt" filled="f" o:ole="">
            <v:imagedata r:id="rId5" o:title=""/>
          </v:shape>
          <o:OLEObject Type="Embed" ProgID="" ShapeID="ole_rId4" DrawAspect="Content" ObjectID="_1618674803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уравнение химической реакции принимает вид: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ьте уравнения по следующим схемам, под формулами веществ напишите их наз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Al →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. Решали подбором: уравняли количество атомов хлора (поставили коэффициенты 3 и 2); уравняли число атомов алюминия (поставили коэффициент 2) и число атомов меди (поставили коэффициент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которые использовались в химической реакции: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хлор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– алюминий; 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хлорид алюминия;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– м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дачу по определению числовых коэффициентов  решали, составляя систему уравнений: </w:t>
      </w:r>
      <w:r>
        <w:rPr>
          <w:rFonts w:cs="Times New Roman" w:ascii="Times New Roman" w:hAnsi="Times New Roman"/>
          <w:sz w:val="28"/>
          <w:szCs w:val="28"/>
        </w:rPr>
        <w:object w:dxaOrig="16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56pt" filled="f" o:ole="">
            <v:imagedata r:id="rId7" o:title=""/>
          </v:shape>
          <o:OLEObject Type="Embed" ProgID="" ShapeID="ole_rId6" DrawAspect="Content" ObjectID="_1295206089" r:id="rId6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а, которые использовались в химической реакции: Р – фосфор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ислород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– оксид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→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KOH = 2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али подбором: уравняли число атомов железа (2); уравняли число атомов серы (3); уравняли число атомов калия (6); уравняли число атомов кисл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которые использовались в химической реакции: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ульфат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– гидроксид калия;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гидр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 сульфат ка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CuOH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2</w:t>
      </w:r>
      <w:r>
        <w:rPr>
          <w:rFonts w:cs="Times New Roman" w:ascii="Times New Roman" w:hAnsi="Times New Roman"/>
          <w:sz w:val="28"/>
          <w:szCs w:val="28"/>
          <w:lang w:val="en-US"/>
        </w:rPr>
        <w:t>Cu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Задачу по определению числовых коэффициентов  решали, составляя систему уравнений: </w:t>
      </w:r>
      <w:r>
        <w:rPr>
          <w:rFonts w:cs="Times New Roman" w:ascii="Times New Roman" w:hAnsi="Times New Roman"/>
          <w:sz w:val="28"/>
          <w:szCs w:val="28"/>
        </w:rPr>
        <w:object w:dxaOrig="17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56pt" filled="f" o:ole="">
            <v:imagedata r:id="rId9" o:title=""/>
          </v:shape>
          <o:OLEObject Type="Embed" ProgID="" ShapeID="ole_rId8" DrawAspect="Content" ObjectID="_1212039855" r:id="rId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которые использовались в химической реакции: </w:t>
      </w:r>
      <w:r>
        <w:rPr>
          <w:rFonts w:cs="Times New Roman" w:ascii="Times New Roman" w:hAnsi="Times New Roman"/>
          <w:sz w:val="28"/>
          <w:szCs w:val="28"/>
          <w:lang w:val="en-US"/>
        </w:rPr>
        <w:t>CuOH</w:t>
      </w:r>
      <w:r>
        <w:rPr>
          <w:rFonts w:cs="Times New Roman" w:ascii="Times New Roman" w:hAnsi="Times New Roman"/>
          <w:sz w:val="28"/>
          <w:szCs w:val="28"/>
        </w:rPr>
        <w:t xml:space="preserve"> – гидр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али подбором коэффициентов: уравняли число атомов серы (2); уравняли число атомов кислорода (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которые использовались в химической реакции: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ульф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ислород;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Задачу по определению числовых коэффициентов  решали, составляя систему уравнений: </w:t>
      </w:r>
      <w:r>
        <w:rPr>
          <w:rFonts w:cs="Times New Roman" w:ascii="Times New Roman" w:hAnsi="Times New Roman"/>
          <w:sz w:val="28"/>
          <w:szCs w:val="28"/>
        </w:rPr>
        <w:object w:dxaOrig="200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72pt" filled="f" o:ole="">
            <v:imagedata r:id="rId11" o:title=""/>
          </v:shape>
          <o:OLEObject Type="Embed" ProgID="" ShapeID="ole_rId10" DrawAspect="Content" ObjectID="_968408018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Вещества,  которые  использовались в химической реакции: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ацетилен;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ислород;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) Fe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Fe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1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али подбором коэффициентов: уравняли число атомов железа (2); уравняли число атомов серы (2); из-за уравнивания числа атомов кислорода поменяли коэффициенты (4, 11, 2, 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которые использовались в химической реакции: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лчедан;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ислород;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ыло предложено для решения как самостоятельная рабо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уравнения химических реакций по следующим схем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сфорная кислота + гидроксид натрия → фосфат натрия + в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сид натрия + вода → гидроксид натр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ксид железа (II) + алюминий → оксид алюминия + желез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дроксид меди (II)→ оксид меди (II) + в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aOH = 2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= 2NaOH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3FeO + 2Al =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F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10 минут 85% учащихся справились с заданием на «отлично», что приятно удивило Валентину Иван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53:00Z</dcterms:created>
  <dc:creator>Sergey</dc:creator>
  <dc:description/>
  <cp:keywords/>
  <dc:language>en-US</dc:language>
  <cp:lastModifiedBy>Sergey</cp:lastModifiedBy>
  <dcterms:modified xsi:type="dcterms:W3CDTF">2011-08-06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