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бинаторная геометр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5039995</wp:posOffset>
            </wp:positionV>
            <wp:extent cx="2397760" cy="204406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</wp:posOffset>
            </wp:positionH>
            <wp:positionV relativeFrom="paragraph">
              <wp:posOffset>57785</wp:posOffset>
            </wp:positionV>
            <wp:extent cx="1724660" cy="259461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коло 10 лет выпускники в 11 классе сдают математику в новой форме. Кроме заданий по алгебре и началам анализа в КИМы по математике,   включены и несколько заданий по геометрии. Первая часть содержит простые задания, а вот задание С4 из второй части вызывает сложность у многих выпускников. Анализируя задания последних лет, я пришёл к выводу, что сложность для многих учащихся заключается не только в планиметрических свойствах некоторых фигур, а ещё и в тех комбинаторных особенностях взаимного расположения плоских фигур, которыми иногда осложняются условия таких задач. Нового, конечно, ничего нет, но для многих, даже хорошо подготовленных учеников, неприятность заключается в том, что такие задачи, как правило, имеют несколько решений, связанных с взаимным расположением элементов планиметрической конструкции. Для себя такие задачи я называю комбинаторными. Комбинаторная геометрия (не научный термин, удобное для меня название) это цикл геометрических задач, в которых на поставленный вопрос есть несколько правильных  ответов. Такого рода задачи присутствуют в школьном курсе геометрии, но их мало, и немногие учителя обращают на них должное вниман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омбинаторную геометрию я для себя открыл после обучения на курсах повышения квалификации в Москве, когда проходил апробацию учебник по геометрии, автором которого являлся известный российский математик Игорь Фёдорович Шарыгин.  Шарыгин - автор многих книг, учебных пособий и статей в журналах и методических предметных газетах, постоянный ведущий рубрики по решению нестандартных, а иногда откровенно сложных, алгебраических и геометрических задач в журнале «Квант». Игорь Фёдорович являлся одним из авторов составителей условий соросовской математической олимпиады, которая некоторое время конкурировала с Всероссийской математической олимпиадой школьник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0</wp:posOffset>
            </wp:positionH>
            <wp:positionV relativeFrom="paragraph">
              <wp:posOffset>88265</wp:posOffset>
            </wp:positionV>
            <wp:extent cx="1285240" cy="207772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 большому сожалению, учебник по планиметрии И. Ф. Шарыгина в массовой школе не прижился, но для меня автор на многие годы запомнился как величайший геометр – дидактик, который не боялся экспериментировать и комбинировать при решении геометрических задач. Его основная заслуга состоит в том, что он попытался сделать геометрию наглядной (кстати, один из учебников И. Ф. Шарыгина так и назывался «Наглядная геометрия»), упростив обширные выкладки за счёт грамотно сделанной серии чертежей, уточняющей условие. Решение при этом становилось более кратким и доступным, оставаясь полным и геометрически грамотны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каких же разделах планиметрии можно найти или составить задачи из «комбинаторной геометрии»? Здесь проще попытаться найти разделы, в которых таких задач не существует. Далее приведу подборку таких задач с их «комбинаторным решением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cs="Times New Roman" w:ascii="Times New Roman" w:hAnsi="Times New Roman"/>
          <w:b/>
          <w:i/>
          <w:sz w:val="28"/>
          <w:szCs w:val="28"/>
        </w:rPr>
        <w:t>1. На прямой отметили точки А, В, С и М так, что АВ=3 см, ВС=5 см, СМ=6 см. Какой может быть длина отрезка А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:</w:t>
      </w:r>
      <w:r>
        <w:rPr>
          <w:rFonts w:cs="Times New Roman" w:ascii="Times New Roman" w:hAnsi="Times New Roman"/>
          <w:sz w:val="28"/>
          <w:szCs w:val="28"/>
        </w:rPr>
        <w:t xml:space="preserve"> пусть на прямой отметили только точки А и В. Тогда мы можем, с точность до выбора направления, единственным образом к уже выбранной точке А добавить точку В такую, что АВ=3 см. Так как ВС=5 см, а точки А и В уже зафиксированы, то для точки С возможны два варианта: левее точки В и правее точки В. Таким образом вместо одного чертежа мы получили два, на одном из них точка В лежит между точками А и С; на другом – точка А лежит между точками В и С. Аналогичным образом, рассуждая для точки М (она может располагаться левее точки С, а может располагаться и правее точки С), мы уже получим четыре варианта взаимного расположения этих точек (с точки зрения длины отрезка АМ). Вычислительно задача, при наличии условных чертежей, решается очень прост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М=3+5+6=14 (см);   2) АМ=3+5-6=2 (см);   3) АМ=3+6-5=4 (см);              4) АМ=5+6-3=8 (см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cs="Times New Roman" w:ascii="Times New Roman" w:hAnsi="Times New Roman"/>
          <w:b/>
          <w:i/>
          <w:sz w:val="28"/>
          <w:szCs w:val="28"/>
        </w:rPr>
        <w:t>2. Из точки О провели четыре луча ОА, ОВ, ОС и ОМ так, что градусные меры углов АОВ, ВОС и СОМ имеют соответственно градусные меры 60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b/>
          <w:i/>
          <w:sz w:val="28"/>
          <w:szCs w:val="28"/>
        </w:rPr>
        <w:t>, 86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 xml:space="preserve">о </w:t>
      </w:r>
      <w:r>
        <w:rPr>
          <w:rFonts w:cs="Times New Roman" w:ascii="Times New Roman" w:hAnsi="Times New Roman"/>
          <w:b/>
          <w:i/>
          <w:sz w:val="28"/>
          <w:szCs w:val="28"/>
        </w:rPr>
        <w:t>и 73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b/>
          <w:i/>
          <w:sz w:val="28"/>
          <w:szCs w:val="28"/>
        </w:rPr>
        <w:t>. Какая градусная мера может быть у угла АО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:</w:t>
      </w:r>
      <w:r>
        <w:rPr>
          <w:rFonts w:cs="Times New Roman" w:ascii="Times New Roman" w:hAnsi="Times New Roman"/>
          <w:sz w:val="28"/>
          <w:szCs w:val="28"/>
        </w:rPr>
        <w:t xml:space="preserve"> отличие от первой задачи в двух тонкостях: а) лево и право меняем на вращение луча по часовой стрелке и против часовой стрелки; б) градусная мера угла не может выражаться числом, превосходящим 1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. Вычислительно: 1) 360-(60+86+73)=14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; 2) 60+86-73=7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; 3) 60+73-86=4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; 4) 86+73-60=9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3. На плоскости отмечены точки А и В. Где находятся все  точки М такие, что треугольник АВМ – равнобедренны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:</w:t>
      </w:r>
      <w:r>
        <w:rPr>
          <w:rFonts w:cs="Times New Roman" w:ascii="Times New Roman" w:hAnsi="Times New Roman"/>
          <w:sz w:val="28"/>
          <w:szCs w:val="28"/>
        </w:rPr>
        <w:t xml:space="preserve"> у равнобедренного треугольника можно указать две равные между собой стороны. Если АВ=АМ, то все точки М находятся на окружности, центр которой – точка А, радиус –  отрезок АВ. Если АВ=ВМ, то все точки М находятся на окружности, центр которой – точка В, радиус –  отрезок АВ. Если АМ=ВМ, то все точки М находятся на серединном перпендикуляре к отрезку АВ. Важно заметить, что из окончательного ответа нужно исключить 5 точек: А, В, середину отрезка АВ и 2 точки на прямой АВ, левее левой точки и правее правой точки на длину отрезка А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cs="Times New Roman" w:ascii="Times New Roman" w:hAnsi="Times New Roman"/>
          <w:b/>
          <w:i/>
          <w:sz w:val="28"/>
          <w:szCs w:val="28"/>
        </w:rPr>
        <w:t>4. Две прямые пересекаются в точке О, при этом образовалось две пары вертикальных углов. Один из учеников измерил два угла и записал сумму их градусных мер, второй ученик измерил три угла и так же нашёл сумму их градусных мер. Учитель определил, что одна из сумм на 15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больше другой. Можно ли по этим данным найти величину острого и величину тупого угла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шение:</w:t>
      </w:r>
      <w:r>
        <w:rPr>
          <w:rFonts w:cs="Times New Roman" w:ascii="Times New Roman" w:hAnsi="Times New Roman"/>
          <w:sz w:val="28"/>
          <w:szCs w:val="28"/>
        </w:rPr>
        <w:t xml:space="preserve"> пусть О – величина острого угла, Т – величина тупого угла. Как могла получиться разность в 15 градусов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(О+О+Т)-(О+Т), тогда О=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;Т=16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. Тот же результат при (О+Т+Т)-(Т+Т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(О+О+Т)-(Т+Т), тогда О=6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; Т=1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(Т+Т)-(О+О+Т), тогда О=5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; Т=1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7940</wp:posOffset>
            </wp:positionH>
            <wp:positionV relativeFrom="paragraph">
              <wp:posOffset>694690</wp:posOffset>
            </wp:positionV>
            <wp:extent cx="2139315" cy="2459990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cs="Times New Roman" w:ascii="Times New Roman" w:hAnsi="Times New Roman"/>
          <w:b/>
          <w:i/>
          <w:sz w:val="28"/>
          <w:szCs w:val="28"/>
        </w:rPr>
        <w:t>5. На плоскости изображён треугольник АВС. Найти все точки О такие, что они находятся на одинаковом расстоянии от прямых АВ, ВС и А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таких точек четыре: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- центр вписанной в треугольник АВС окружности;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,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– центры вневписанных для треугольника АВС окруж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4:17:00Z</dcterms:created>
  <dc:creator>Sergey</dc:creator>
  <dc:description/>
  <cp:keywords/>
  <dc:language>en-US</dc:language>
  <cp:lastModifiedBy>Sergey</cp:lastModifiedBy>
  <dcterms:modified xsi:type="dcterms:W3CDTF">2011-07-16T16:36:00Z</dcterms:modified>
  <cp:revision>6</cp:revision>
  <dc:subject/>
  <dc:title/>
</cp:coreProperties>
</file>