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рудись, как муравей, если хочешь быть уподоблен пчел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зьма Прутк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ели задач журнала «Ква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много лет я собираю подписку журнала «Квант». В этом журнале есть рубрика «»Квант» для младших школьников». На занятиях математического кружка мы с ребятами, обучающимися в 5 и 6 – ом классах,  разбираем эти занимательные задачи. Нужно добавить, что авторы этой рубрики помещают задачи и по математике и по физике, поэтому «приходится заниматься» сразу двумя предметами, а иногда, добавлять и некоторые сведения из химии. А у учащихся 7-9 классов особый интерес вызывают задачи заключительного этапа конкурса журнала «Квант». Среди составителей задач для конкурса в разные годы были такие известные авторы, как Р. Г. Жендаров, С. И. Токарев, А. В. Шаповалов, В. В. Произволов, Д. И. Калинин, А. П. Савин, Л. А. Емельян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2886075" cy="1314450"/>
            <wp:effectExtent l="0" t="0" r="0" b="0"/>
            <wp:wrapTight wrapText="bothSides">
              <wp:wrapPolygon edited="0">
                <wp:start x="-71" y="0"/>
                <wp:lineTo x="-71" y="21372"/>
                <wp:lineTo x="21600" y="21372"/>
                <wp:lineTo x="21600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«Квант» для «младших»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Избранные зада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 Будильник отстаёт на 4 минуты в час. Три с половиной часа назад будильник был поставлен точно. Сейчас на часах, показывающих точное время, ровно 12. Через сколько минут на будильнике тоже будет 12 час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шибочно дают ответ 14 минут, но это не так. Правильные вычисления дают другой ответ 210</w:t>
      </w:r>
      <w:r>
        <w:rPr>
          <w:rFonts w:cs="Cambria Math" w:ascii="Cambria Math" w:hAnsi="Cambria Math"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</w:rPr>
        <w:t>60:56-210=</w:t>
      </w:r>
      <w:r>
        <w:rPr>
          <w:rFonts w:cs="Times New Roman" w:ascii="Times New Roman" w:hAnsi="Times New Roman"/>
          <w:b/>
          <w:i/>
          <w:sz w:val="28"/>
          <w:szCs w:val="28"/>
        </w:rPr>
        <w:t>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 На столе стоят в ряд три стакана пустых и три с молоком. Их нужно расположить так, чтобы пустые стаканы чередовались с наполненными. Для этого разрешено взять только один стакан. Как это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 на сообразительность, нужно взять полный стакан, который стоит между двумя полными, перелить из него молоко в пустой стакан, который стоит между двумя пустыми, далее опустевший стакан вернуть на место. Очевидно, что все условия задачи выполн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42545</wp:posOffset>
                </wp:positionV>
                <wp:extent cx="397510" cy="421005"/>
                <wp:effectExtent l="12700" t="13335" r="13335" b="1333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yellow" stroked="t" o:allowincell="f" style="position:absolute;margin-left:3.2pt;margin-top:3.35pt;width:31.25pt;height:33.1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59055</wp:posOffset>
                </wp:positionV>
                <wp:extent cx="397510" cy="421005"/>
                <wp:effectExtent l="12700" t="13335" r="13335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yellow" stroked="t" o:allowincell="f" style="position:absolute;margin-left:38.9pt;margin-top:4.65pt;width:31.25pt;height:33.1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4450</wp:posOffset>
                </wp:positionV>
                <wp:extent cx="397510" cy="421005"/>
                <wp:effectExtent l="12700" t="13335" r="13335" b="127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yellow" stroked="t" o:allowincell="f" style="position:absolute;margin-left:260.65pt;margin-top:3.5pt;width:31.25pt;height:33.1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45720</wp:posOffset>
                </wp:positionV>
                <wp:extent cx="397510" cy="421005"/>
                <wp:effectExtent l="12700" t="13335" r="13335" b="12700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b9cde5" stroked="t" o:allowincell="f" style="position:absolute;margin-left:296.4pt;margin-top:3.6pt;width:31.25pt;height:33.1pt;mso-wrap-style:none;v-text-anchor:middle">
                <v:fill o:detectmouseclick="t" type="solid" color2="#46321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46355</wp:posOffset>
                </wp:positionV>
                <wp:extent cx="397510" cy="421005"/>
                <wp:effectExtent l="12700" t="13335" r="13335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yellow" stroked="t" o:allowincell="f" style="position:absolute;margin-left:332.8pt;margin-top:3.65pt;width:31.25pt;height:33.1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4610</wp:posOffset>
                </wp:positionH>
                <wp:positionV relativeFrom="paragraph">
                  <wp:posOffset>40640</wp:posOffset>
                </wp:positionV>
                <wp:extent cx="397510" cy="421005"/>
                <wp:effectExtent l="12700" t="13335" r="13335" b="1270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yellow" stroked="t" o:allowincell="f" style="position:absolute;margin-left:404.3pt;margin-top:3.2pt;width:31.25pt;height:33.1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9905</wp:posOffset>
                </wp:positionH>
                <wp:positionV relativeFrom="paragraph">
                  <wp:posOffset>22860</wp:posOffset>
                </wp:positionV>
                <wp:extent cx="397510" cy="421005"/>
                <wp:effectExtent l="12700" t="13335" r="13335" b="12700"/>
                <wp:wrapNone/>
                <wp:docPr id="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b9cde5" stroked="t" o:allowincell="f" style="position:absolute;margin-left:440.15pt;margin-top:1.8pt;width:31.25pt;height:33.1pt;mso-wrap-style:none;v-text-anchor:middle">
                <v:fill o:detectmouseclick="t" type="solid" color2="#46321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8205</wp:posOffset>
                </wp:positionH>
                <wp:positionV relativeFrom="paragraph">
                  <wp:posOffset>22860</wp:posOffset>
                </wp:positionV>
                <wp:extent cx="397510" cy="421005"/>
                <wp:effectExtent l="12700" t="13335" r="13335" b="12700"/>
                <wp:wrapNone/>
                <wp:docPr id="9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b9cde5" stroked="t" o:allowincell="f" style="position:absolute;margin-left:369.15pt;margin-top:1.8pt;width:31.25pt;height:33.1pt;mso-wrap-style:none;v-text-anchor:middle">
                <v:fill o:detectmouseclick="t" type="solid" color2="#46321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44450</wp:posOffset>
                </wp:positionV>
                <wp:extent cx="397510" cy="421005"/>
                <wp:effectExtent l="12700" t="13335" r="13335" b="12700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b9cde5" stroked="t" o:allowincell="f" style="position:absolute;margin-left:144.9pt;margin-top:3.5pt;width:31.25pt;height:33.1pt;mso-wrap-style:none;v-text-anchor:middle">
                <v:fill o:detectmouseclick="t" type="solid" color2="#46321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7475</wp:posOffset>
                </wp:positionH>
                <wp:positionV relativeFrom="paragraph">
                  <wp:posOffset>61595</wp:posOffset>
                </wp:positionV>
                <wp:extent cx="397510" cy="421005"/>
                <wp:effectExtent l="12700" t="13335" r="13335" b="12700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b9cde5" stroked="t" o:allowincell="f" style="position:absolute;margin-left:109.25pt;margin-top:4.85pt;width:31.25pt;height:33.1pt;mso-wrap-style:none;v-text-anchor:middle">
                <v:fill o:detectmouseclick="t" type="solid" color2="#46321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4720</wp:posOffset>
                </wp:positionH>
                <wp:positionV relativeFrom="paragraph">
                  <wp:posOffset>39370</wp:posOffset>
                </wp:positionV>
                <wp:extent cx="397510" cy="421005"/>
                <wp:effectExtent l="12700" t="13335" r="13335" b="12700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yellow" stroked="t" o:allowincell="f" style="position:absolute;margin-left:73.6pt;margin-top:3.1pt;width:31.25pt;height:33.1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48260</wp:posOffset>
                </wp:positionV>
                <wp:extent cx="397510" cy="421005"/>
                <wp:effectExtent l="12700" t="13335" r="13335" b="12700"/>
                <wp:wrapNone/>
                <wp:docPr id="1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084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b9cde5" stroked="t" o:allowincell="f" style="position:absolute;margin-left:178.9pt;margin-top:3.8pt;width:31.25pt;height:33.1pt;mso-wrap-style:none;v-text-anchor:middle">
                <v:fill o:detectmouseclick="t" type="solid" color2="#46321a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В двух комнатах было 76 человек. Когда из одной комнаты вышло 30, а из второй 40 человек, то людей в комнатах осталось поровну. Сколько человек было в каждой комнате первоначаль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3 и 43 человека</w:t>
      </w:r>
      <w:r>
        <w:rPr>
          <w:rFonts w:cs="Times New Roman" w:ascii="Times New Roman" w:hAnsi="Times New Roman"/>
          <w:i/>
          <w:sz w:val="28"/>
          <w:szCs w:val="28"/>
        </w:rPr>
        <w:t>; 30+(76-70):2=33, а 40+(76-70):2=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31775</wp:posOffset>
            </wp:positionV>
            <wp:extent cx="1351280" cy="1281430"/>
            <wp:effectExtent l="0" t="0" r="0" b="0"/>
            <wp:wrapTight wrapText="bothSides">
              <wp:wrapPolygon edited="0">
                <wp:start x="-140" y="0"/>
                <wp:lineTo x="-140" y="21312"/>
                <wp:lineTo x="21600" y="21312"/>
                <wp:lineTo x="21600" y="0"/>
                <wp:lineTo x="-140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 Почему чай или кофе остывают быстрее, если на них поду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а из повседневного обихода, у каждого есть свои способы охлаждения горячего напитка, кто-то доливает более прохладную жидкость, кто-то опускает в чашку металлическую ложку, а кто-то просто дует на поверхность горячего кофе или чая. Дело в том, что охлаждается жидкость за счёт взаимодействия с менее нагретым телом. В нашем случае, жидкость передаёт часть тепла воздуху. Но ближайший к поверхности воздух «вбирает» в себя часть тепла и препятствует менее нагретому воздуху проникать к поверхности. Чтобы обновлять порции более холодного воздуха у поверхности жидкости, мы и ду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33045</wp:posOffset>
            </wp:positionV>
            <wp:extent cx="1407160" cy="165354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 Расшифруйте пример на сло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чевидно, что в+в больше 10, но меньше 20, дополнительно можно составить очевидное равенство: в+в+1=в+10, откуда: в=9. Следовательно, заданное равенство имело вид: </w:t>
      </w:r>
      <w:r>
        <w:rPr>
          <w:rFonts w:cs="Times New Roman" w:ascii="Times New Roman" w:hAnsi="Times New Roman"/>
          <w:b/>
          <w:i/>
          <w:sz w:val="28"/>
          <w:szCs w:val="28"/>
        </w:rPr>
        <w:t>99+99=1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 На лугу растёт трава. Пустили на луг 9 коров, они опустошили луг за 4 дня. Если бы на луг пустили 8 коров, то они съели бы всю траву за 6 дней. Сколько коров могут кормиться на лугу всё время, пока растёт трав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пусть на лугу изначально произрастало х дневных норм для одной коровы, а за сутки прирастает у дневных норм, тогда можно составить два равенства: 9×4=х+4×у и 8×6=х+6×у. Из этих двух равенств следует, что у=6. Значит, </w:t>
      </w:r>
      <w:r>
        <w:rPr>
          <w:rFonts w:cs="Times New Roman" w:ascii="Times New Roman" w:hAnsi="Times New Roman"/>
          <w:b/>
          <w:i/>
          <w:sz w:val="28"/>
          <w:szCs w:val="28"/>
        </w:rPr>
        <w:t>6 к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но прокормить на этом 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. В трёх одинаковых коробках лежат по два шарика: в одной — два чёрных, в другой — два белых, в третьей — белый и чёрный. На каждой коробке есть табличка: на одной изображены два белых шарика, на другой — два чёрных, на третьей — белый и чёрный. Содержимое ни одной из коробок не соответствует её табличке. Как, вынув только один шарик только из одной коробки, переставить таблички на коробках в соответствии с их содержимым?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341880</wp:posOffset>
            </wp:positionV>
            <wp:extent cx="2886075" cy="1314450"/>
            <wp:effectExtent l="0" t="0" r="0" b="0"/>
            <wp:wrapTight wrapText="bothSides">
              <wp:wrapPolygon edited="0">
                <wp:start x="-71" y="0"/>
                <wp:lineTo x="-71" y="21372"/>
                <wp:lineTo x="21600" y="21372"/>
                <wp:lineTo x="21600" y="0"/>
                <wp:lineTo x="-71" y="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741170" cy="1208405"/>
            <wp:effectExtent l="0" t="0" r="0" b="0"/>
            <wp:wrapTight wrapText="bothSides">
              <wp:wrapPolygon edited="0">
                <wp:start x="-93" y="0"/>
                <wp:lineTo x="-93" y="21372"/>
                <wp:lineTo x="21505" y="21372"/>
                <wp:lineTo x="21505" y="0"/>
                <wp:lineTo x="-93" y="0"/>
              </wp:wrapPolygon>
            </wp:wrapTight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жно взять один шарик из коробки с табличкой «белый и чёрный». Если этот шарик белого цвета, то в коробке с надписью «белый и чёрный» лежат два белых шарика, в коробке с надписью «два белых» лежат два чёрных, а в коробке с надписью «два чёрных» лежат белый и чёрный шарики. Если мы вытащили чёрный шарик, то в коробке с надписью «белый и чёрный» лежат два чёрных шарика, в коробке с надписью «два чёрных» лежат два белых, а в коробке с надписью «два белых» лежат белый и чёрный шар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Турнир журнала «Кван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Избранные зада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 Найдите углы треугольника АВС, в котором АВ=ВС, а высота АН вдвое короче биссектрисы 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Докажите, что если числа </w:t>
      </w:r>
      <w:r>
        <w:rPr>
          <w:rFonts w:cs="Times New Roman" w:ascii="Times New Roman" w:hAnsi="Times New Roman"/>
          <w:b/>
          <w:sz w:val="28"/>
          <w:szCs w:val="28"/>
        </w:rPr>
        <w:object w:dxaOrig="2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31pt" filled="f" o:ole="">
            <v:imagedata r:id="rId8" o:title=""/>
          </v:shape>
          <o:OLEObject Type="Embed" ProgID="" ShapeID="ole_rId7" DrawAspect="Content" ObjectID="_263436117" r:id="rId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- целые числа, то и число </w:t>
      </w:r>
      <w:r>
        <w:rPr>
          <w:rFonts w:cs="Times New Roman" w:ascii="Times New Roman" w:hAnsi="Times New Roman"/>
          <w:b/>
          <w:sz w:val="28"/>
          <w:szCs w:val="28"/>
        </w:rPr>
        <w:object w:dxaOrig="13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33pt" filled="f" o:ole="">
            <v:imagedata r:id="rId10" o:title=""/>
          </v:shape>
          <o:OLEObject Type="Embed" ProgID="" ShapeID="ole_rId9" DrawAspect="Content" ObjectID="_1617160678" r:id="rId9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- так же целое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2209800" cy="1701165"/>
            <wp:effectExtent l="0" t="0" r="0" b="0"/>
            <wp:wrapTight wrapText="bothSides">
              <wp:wrapPolygon edited="0">
                <wp:start x="-85" y="0"/>
                <wp:lineTo x="-85" y="21403"/>
                <wp:lineTo x="21600" y="21403"/>
                <wp:lineTo x="21600" y="0"/>
                <wp:lineTo x="-85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Раскрасьте клетки таблицы 3х3 в наибольшее число цветов (каждую клетку – в один цвет) так, чтобы для любых двух цветов нашлись бы две клетки этих цветов, имеющие общ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 Может ли сумма квадратов тринадцати последовательных натуральных чисел быть полным квадратом целого чис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 Выписаны девять чисел – длины трёх биссектрис, трёх медиан и трёх высот некоторого треугольника. Известно, что среди них не более четырёх различных чисел. Докажите. Что этот треугольник – равнобедре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 В равенстве СУМК,А+СУМК,А=БАГАЖ замените буквы цифрами так, чтобы числовое равенство было верным. Не забудьте, что одинаковым буквам соответствуют одинаковые цифры, а разным буквам – разные циф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5:47:00Z</dcterms:created>
  <dc:creator>Sergey</dc:creator>
  <dc:description/>
  <cp:keywords/>
  <dc:language>en-US</dc:language>
  <cp:lastModifiedBy>Sergey</cp:lastModifiedBy>
  <dcterms:modified xsi:type="dcterms:W3CDTF">2011-07-24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