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98450</wp:posOffset>
            </wp:positionV>
            <wp:extent cx="1236345" cy="1862455"/>
            <wp:effectExtent l="0" t="0" r="0" b="0"/>
            <wp:wrapTight wrapText="bothSides">
              <wp:wrapPolygon edited="0">
                <wp:start x="-66" y="0"/>
                <wp:lineTo x="-66" y="21557"/>
                <wp:lineTo x="21600" y="2155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Люди, которые помогли выбрать учительскую проф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т уже 26 лет я учительствую, накоплен опыт, учеников и бывших учеников можно считать уже тысячами. Оглядываясь назад, вспоминаешь своих учителей, преподавателей родного педагогического института, коллег, с которыми начинал работать в школе, коллег, с которыми сейчас работаю. В этой статье я хочу отдать дань уважения тем людям, благодаря которым я стал работать в школ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им людям повезло с первым учителем, вернее учительницей, которая совмещала в себе и учителя, и воспитателя, а для многих и мать. Неважно, какого возраста первый учитель, для первоклассников она самая умная, самая красивая и самая добрая. Такой была и моя первая учительница: </w:t>
      </w:r>
      <w:r>
        <w:rPr>
          <w:rFonts w:cs="Times New Roman" w:ascii="Times New Roman" w:hAnsi="Times New Roman"/>
          <w:b/>
          <w:i/>
          <w:sz w:val="28"/>
          <w:szCs w:val="28"/>
        </w:rPr>
        <w:t>Белых Елизавета Никитична</w:t>
      </w:r>
      <w:r>
        <w:rPr>
          <w:rFonts w:cs="Times New Roman" w:ascii="Times New Roman" w:hAnsi="Times New Roman"/>
          <w:sz w:val="28"/>
          <w:szCs w:val="28"/>
        </w:rPr>
        <w:t>, хотя она ходила с палочкой (немного прихрамывала) и было ей за 50. Но мы, мелкие и непоседливые, не замечали её возраста. Она с удовольствием проводила на школьной площадке с нами подвижные игры, на уроки природоведения выводила нас к реке, в дубраву, на луг. А какие поделки мы научились делать благодаря таланту Елизаветы Никитичны. Для меня был ещё один стимул хорошо учиться, Елизавета Никитична была первым учителем и моего отца. Иногда она показывала мне его тетради, и конечно, мне очень хотелось быть не хуже своего отца, а это не просто. Прошло более 40 лет, а наша Локотская средняя сельская школа, с достойными учителями, осталась в памяти и даёт силы, когда вдруг наваливается усталость.   Спасибо, всем первым учителя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успе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74295</wp:posOffset>
            </wp:positionV>
            <wp:extent cx="2647950" cy="2103755"/>
            <wp:effectExtent l="0" t="0" r="0" b="0"/>
            <wp:wrapTight wrapText="bothSides">
              <wp:wrapPolygon edited="0">
                <wp:start x="-77" y="0"/>
                <wp:lineTo x="-77" y="21500"/>
                <wp:lineTo x="21596" y="21500"/>
                <wp:lineTo x="21596" y="0"/>
                <wp:lineTo x="-7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ереезда семьи в Калужскую область, я продолжил обучение в Козловской  восьмилетней школе Перемышльского района Калужской области. Директором школы был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й Афанасьевич Косых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. Математику, а в дальнейшем и физику нам преподавал тогда молодой уч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Силаев Валерий Петрович</w:t>
      </w:r>
      <w:r>
        <w:rPr>
          <w:rFonts w:cs="Times New Roman" w:ascii="Times New Roman" w:hAnsi="Times New Roman"/>
          <w:sz w:val="28"/>
          <w:szCs w:val="28"/>
        </w:rPr>
        <w:t xml:space="preserve">. Опять же самый умный и красивый: все девочки старших классов забрасывали его стол любовными посланиями, а мальчишки пытались во всём походить на Валерия Петровича. А для меня он стал наставником. Под его руководством я дважды выиграл районную олимпиаду по математике, и в шестом классе изучил курс математики и шестого и седьмого класса. Когда пришла пора прощаться и с этой школой, впору было бы и расплакаться. Ведь кроме одноклассников, пришлось расставаться и с Валерием Петровичем, который помог мне полюбить фотодело (он вёл кружок). Не забываются и туристические походы одного дня и первые победы на районных туристических слё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3637280</wp:posOffset>
            </wp:positionV>
            <wp:extent cx="2898140" cy="217360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905</wp:posOffset>
            </wp:positionV>
            <wp:extent cx="2621915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аздо позже, после окончания физико-математического факультета Калужского государственного педагогического института имени К. Э. Циолковского, я был распределён на работу в качестве учителя математики и информатики в Козловскую (теперь уже среднюю с новым зданием и оборудованием) школу. Как было приятно узнать, что директором школы был Силаев Валерий Петрович. Прошло более 10 лет после моего перевода, и конечно многое изменилось в школе. Новое двухэтажное здание, просторные, светлые, хорошо оснащённые кабинеты. В то время (а это было в 1985 году) заведующий кабинетом этой сельской школы имел в распоряжении: магнитофон, телевизор, кодоскоп, эпидиаскоп, фильмоскоп, систему автоматического тестирования. Валерий Петрович стал моим, как молодого учителя. При его участии я добился первых успехов, как педагог: успешно прошёл аттестацию, победил в заочном конкурсе молодых педагогов, был награждён грамотами и дипломами за хорошую работу. При участии Валерия Петровича в школе проводилась  спартакиада между учителями и учениками: теннис, волейбол, шахматы, гиря, элементы лёгкой атлетики. Наша спартакиада дала импульс для высоких результатов.  Учительская команда неоднократно становилась победителем районных соревнований по теннису, волейболу шахматам, была среди лучших на районных туристических слётах и легкоатлетических эстафетах. А ученики побеждали на многих соревнованиях и в районе и области. Им не было равных по кроссовым дисциплинам и лыжным гонкам, по классическому школьному многоборью, по спортивному ориентированию и туриз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ёвка в професс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2807970</wp:posOffset>
            </wp:positionV>
            <wp:extent cx="2105025" cy="1905000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504825</wp:posOffset>
            </wp:positionV>
            <wp:extent cx="2967355" cy="185928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е два года я учился в Перемышльской средней школе, школе с многолетними традициями, с сильным поисковым клубом, который возглавлял учитель истории и НВП </w:t>
      </w:r>
      <w:r>
        <w:rPr>
          <w:rFonts w:cs="Times New Roman" w:ascii="Times New Roman" w:hAnsi="Times New Roman"/>
          <w:b/>
          <w:i/>
          <w:sz w:val="28"/>
          <w:szCs w:val="28"/>
        </w:rPr>
        <w:t>Степченков Виктор Васильевич</w:t>
      </w:r>
      <w:r>
        <w:rPr>
          <w:rFonts w:cs="Times New Roman" w:ascii="Times New Roman" w:hAnsi="Times New Roman"/>
          <w:sz w:val="28"/>
          <w:szCs w:val="28"/>
        </w:rPr>
        <w:t xml:space="preserve">. Многодневные походы по местам боёв 50-ой армии, налаживание связей с ветеранами и семьями героев-перемышлян, участие в вахтах памяти, в раскопках научили меня любить свою малую Родину, стать патриотом России. Не забываются туристические слёты, соревнования по спортивному ориентированию, военные сборы после 9-ого класса. Виктор Васильевич всегда был рядом и готов прийти на помощь, кто бы его об этом не попросил. Таким же «настоящим мужчиной» был и последний мой классный руковод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Конюхо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>, учитель физкультуры. Он помогал мальчикам становиться сильными, ловкими и смелыми, вёл много кружков. Неудивительно, что практически все учащиеся старших классов выполняли спортивные нормативы на «золотой» значок. Более 20 лет Владимир Александрович является директором Перемышльской средней школы, преумножая её славные тради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18745</wp:posOffset>
            </wp:positionV>
            <wp:extent cx="1974850" cy="1481455"/>
            <wp:effectExtent l="0" t="0" r="0" b="0"/>
            <wp:wrapTight wrapText="bothSides">
              <wp:wrapPolygon edited="0">
                <wp:start x="-108" y="0"/>
                <wp:lineTo x="-108" y="21459"/>
                <wp:lineTo x="21599" y="21459"/>
                <wp:lineTo x="21599" y="0"/>
                <wp:lineTo x="-108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выбор своей учительской профессии я бы связал с другими учителями Перемышльской средней школы. Моя любовь к математике и физике переросла в уважительное отношение к учителям, которые эти предметы преподавали. Учитель математики </w:t>
      </w:r>
      <w:r>
        <w:rPr>
          <w:rFonts w:cs="Times New Roman" w:ascii="Times New Roman" w:hAnsi="Times New Roman"/>
          <w:b/>
          <w:i/>
          <w:sz w:val="28"/>
          <w:szCs w:val="28"/>
        </w:rPr>
        <w:t>Ермишина Мар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и учитель физики </w:t>
      </w:r>
      <w:r>
        <w:rPr>
          <w:rFonts w:cs="Times New Roman" w:ascii="Times New Roman" w:hAnsi="Times New Roman"/>
          <w:b/>
          <w:i/>
          <w:sz w:val="28"/>
          <w:szCs w:val="28"/>
        </w:rPr>
        <w:t>Сурина Раиса Фёдоровна</w:t>
      </w:r>
      <w:r>
        <w:rPr>
          <w:rFonts w:cs="Times New Roman" w:ascii="Times New Roman" w:hAnsi="Times New Roman"/>
          <w:sz w:val="28"/>
          <w:szCs w:val="28"/>
        </w:rPr>
        <w:t xml:space="preserve"> помогли мне не только разобраться в трудностях этих непростых школьных предметов, но и выбрать для продолжения образования физико-математический профиль в педагогическом институте. В старших классах я становился призёром районных и областных олимпиад среди школьников по математике и физике, участвовал в научно – практических конференциях. Закончил я в 1980 году Перемышльскую среднюю школу с «золотой» медалью и без тени сомнения поступил на физико-математический факультет Калужского государственного педагогического института имени К. Э. Циолковского. Хочу поблагодарить всех своих учителей, которые повлияли на выбор моей профессии. Светлая память тем, кого уже нет с нами, здоровья и долгих лет жизни тем, кто жив и труди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5:00Z</dcterms:created>
  <dc:creator>Sergey</dc:creator>
  <dc:description/>
  <cp:keywords/>
  <dc:language>en-US</dc:language>
  <cp:lastModifiedBy>Sergey</cp:lastModifiedBy>
  <dcterms:modified xsi:type="dcterms:W3CDTF">2011-07-14T15:22:00Z</dcterms:modified>
  <cp:revision>8</cp:revision>
  <dc:subject/>
  <dc:title/>
</cp:coreProperties>
</file>