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315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4845</wp:posOffset>
            </wp:positionH>
            <wp:positionV relativeFrom="paragraph">
              <wp:posOffset>-138430</wp:posOffset>
            </wp:positionV>
            <wp:extent cx="1431925" cy="2156460"/>
            <wp:effectExtent l="0" t="0" r="0" b="0"/>
            <wp:wrapTight wrapText="bothSides">
              <wp:wrapPolygon edited="0">
                <wp:start x="-143" y="0"/>
                <wp:lineTo x="-143" y="21502"/>
                <wp:lineTo x="21600" y="21502"/>
                <wp:lineTo x="21600" y="0"/>
                <wp:lineTo x="-1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03152"/>
          <w:sz w:val="28"/>
          <w:szCs w:val="28"/>
        </w:rPr>
        <w:t>Математика - часть нашей жизни.</w:t>
      </w:r>
    </w:p>
    <w:p>
      <w:pPr>
        <w:pStyle w:val="Normal"/>
        <w:jc w:val="center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матику уже затем учить следует, что она ум в порядок приводит. </w:t>
      </w:r>
    </w:p>
    <w:p>
      <w:pPr>
        <w:pStyle w:val="Normal"/>
        <w:ind w:firstLine="709"/>
        <w:jc w:val="right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М. Ломоносов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Со времен греков говорить «математика», значит говорить «доказательство».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Н. Бурбаки</w:t>
      </w:r>
    </w:p>
    <w:p>
      <w:pPr>
        <w:pStyle w:val="Normal"/>
        <w:ind w:firstLine="709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в жизни каждого человека занимает особое место, но часто мы не осознаём, как часто применяем математические знания. А ведь с математики начинается практически всё. Ребёнок только родился, а первые цифры в его жизни уже звучат: рост, вес, возраст. Малыш растет, не может выговорить слова "математика", а уже занимается ею, решает небольшие задачи по подсчету игрушек, кубиков, комбинирует их, создаёт модели. Да и родители о математике и задачах не забывают. Ведь нужно решить элементарные задачи: сколько еды нужно приготовить для малыша, учитывая его вес; какую одежду нужно покупать, учитывая его рост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математических задач приходится решать  много и сложность их с каждым годом растет. Они не просто учат ребенка математике, математическим законам, аксиомам, теоремам и определённым действиям. Математические задачи развивают мышление, логику, комплекс умений: умение группировать предметы, раскрывать закономерности, определять связи между явлениями, принимать решения. Занятия математикой, решение математических задач развивает личность, делает её целеустремленнее, активнее, самостоятельн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школы математику приходится использовать ещё чаще. Во время учёбы, на работе и дома нужно постоянно решать задачи, и не только математические. Какова вероятность успешной сдачи экзамена по математике? Сколько денег нужно заработать, чтобы купить квартиру? Сколько можно получить, занимаясь только математикой и решением математических задач? Каким должен быть объём вашего дома и сколько для этого нужно приобрести кирпича? Как правильно рассчитать, чтобы родилась девочка или мальчик? И тут на помощь придёт математика. Она следует за человеком везде, помогает ему решать задачи, делает его жизнь намного удобн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 изменяется мир и сама жизнь. В неё входят новые технологии. Только математика и решение задач в традиционном понимании не изменяют себе. Математические законы проверены и систематизированы, поэтому человек в важные моменты может положиться на неё, решить любую задачу. Математика не подведёт, она позволяет формировать основные образовательные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ировании </w:t>
      </w:r>
      <w:r>
        <w:rPr>
          <w:b/>
          <w:sz w:val="28"/>
          <w:szCs w:val="28"/>
        </w:rPr>
        <w:t xml:space="preserve">учебно-познавательной </w:t>
      </w:r>
      <w:r>
        <w:rPr>
          <w:sz w:val="28"/>
          <w:szCs w:val="28"/>
        </w:rPr>
        <w:t xml:space="preserve">компетенции учащихся математика в ряду других дисциплин занимает одну из лидирующих позиций. Во-первых, она способствует развитию строгого логического мышления. Ведь сама математика – это искусство логически правильно мыслить. Во-вторых, математика использует в своём арсенале общенаучные методы познания мира и в то же время сама является методом его познания, а, поэтому, изучая математику, учащиеся овладевают ими в той или иной степени. Таким методом, в частности, является математическое моделирование. В-третьих, математика через решение теоретических и практических задач учит выделять проблему, находить её решение, реализовывать решение, давать оценку. Математика, как никакой другой предмет, позволяет не просто решать сформулированную задачу, а делать это различными способами. Математика учит добиваться поставленной цели, не останавливаясь перед трудностями. В-четвёртых, общеизвестно, что математика развивает воображение и интуицию, вкус к исследованию и творчеству. Решение математической задачи, как правило, предполагает изобретение специально ведущего к поставленной цели рассуждения и тем самым становится – пусть и весьма скромным – творческим ак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матика играет важную роль в формировании </w:t>
      </w:r>
      <w:r>
        <w:rPr>
          <w:b/>
          <w:sz w:val="28"/>
          <w:szCs w:val="28"/>
        </w:rPr>
        <w:t>ценностно-смысловой компетенции.</w:t>
      </w:r>
      <w:r>
        <w:rPr>
          <w:sz w:val="28"/>
          <w:szCs w:val="28"/>
        </w:rPr>
        <w:t xml:space="preserve"> Являясь сама методом познания и используя другие общенаучные методы, математика изучает весь реальный мир, но с точки зрения меры, порядка. В связи с этим, наряду с музыкой, рисованием, физикой и другими предметами математика вносит вклад в формирование эстетических ценностей. Её точность, ясность, красота, логическое совершенство способствуют этому. Особую роль играет математика в формировании теоретических ценностей. Если эта группа ценностей преобладает, то человек характеризуется рациональным, критическим и эмпирическим подходами к жизни, наивысший смысл находит в раскрытии истины. Пожалуй, здесь с математикой не может сравниться ни одна наука. А.Я.Хинчин подтверждает, что один из воспитательных эффектов уроков математики – это формирование честности и правдивости. «Математик быстро привыкает к тому, что в его науке выгодна только правильная, объективная, лишённая всякой тенденциозности аргументация, что успех может принести только непредубеждённое, беспристрастное напряжение мысли. И независимо от своего общего морального уровня он в своей научной работе всегда руководствуется исключительно соображениями объективной честности».  Никакое красноречие не поможет выдать незнание за знание, неполноценную аргументацию за полноценну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ировании </w:t>
      </w:r>
      <w:r>
        <w:rPr>
          <w:b/>
          <w:sz w:val="28"/>
          <w:szCs w:val="28"/>
        </w:rPr>
        <w:t xml:space="preserve">общекультурной компетенции </w:t>
      </w:r>
      <w:r>
        <w:rPr>
          <w:sz w:val="28"/>
          <w:szCs w:val="28"/>
        </w:rPr>
        <w:t xml:space="preserve">наибольший вклад вносят такие дисциплины, как история и литература. Это обусловлено, прежде всего, содержанием этих предметов. Однако сказанное не означает, что математика не играет никакой роли в формировании этой компетенции. Если культура – это всё, что создано человеком, то математика является важной её частью. «Математика является неотъемлемой частью человеческой культуры, то есть участвует в формировании духовного мира человечества, равно как и искусство, и поэтому, полезно знать фрагменты истории этой науки, имена её творцов, сущность их вклада в неё, ход научной эволюции, преодоление ошибок». Роль математики в науке, технике, экономике и других сферах жизнедеятельности человека подчёркивает её общекультурное значение. Изучение математики расширяет кругозор учащихся, поднимает их культурный уровень, а, следовательно, способствует формированию общекультурной компетенции.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Математика активно способствует формированию </w:t>
      </w:r>
      <w:r>
        <w:rPr>
          <w:b/>
          <w:szCs w:val="28"/>
        </w:rPr>
        <w:t>информационной компетенции.</w:t>
      </w:r>
      <w:r>
        <w:rPr>
          <w:szCs w:val="28"/>
        </w:rPr>
        <w:t xml:space="preserve"> Учащийся, решая задачу, выбирает нужные свойства, признаки, теоремы. Результат решения некоторых задач является для него новой информацией.  Это и многое другое способствует умению осуществлять поиск информации, добывать её, среди большого потока информации отбирать нужную. Кроме того, в математике информация систематизирована, сгруппирована, что позволяет формировать соответствующие умения и умение эффективно сохранять полученную информацию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формировании </w:t>
      </w:r>
      <w:r>
        <w:rPr>
          <w:b/>
          <w:szCs w:val="28"/>
        </w:rPr>
        <w:t xml:space="preserve">коммуникативной компетенции </w:t>
      </w:r>
      <w:r>
        <w:rPr>
          <w:szCs w:val="28"/>
        </w:rPr>
        <w:t xml:space="preserve">математика играет специфическую роль. Не возникает аргументов против того, что математика обладает своим особым языком. Этот язык является самым точным, лаконичным, логичным и совершенным. Язык математики – это язык фактов и аргументов, причём аргументация возможна лишь грамотная, полноценная.  Всё это, несомненно, оказывает влияние на коммуникативную компетентность учащихся.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Математика способствует формированию не только честности и правдивости, но и настойчивости и мужества. Она требует упорядоченной работы, постоянного напряжения, внимания, способности сосредоточиться. Несомненно, вышеперечисленные качества являются ценными для работающего гражданина своего государства и необходимыми составляющими </w:t>
      </w:r>
      <w:r>
        <w:rPr>
          <w:b/>
          <w:szCs w:val="28"/>
        </w:rPr>
        <w:t>социально-трудовой компетенции.</w:t>
      </w:r>
      <w:r>
        <w:rPr>
          <w:szCs w:val="28"/>
        </w:rPr>
        <w:t xml:space="preserve"> Я придерживаюсь мнения, что учение должно сопровождаться чувством удовольствия, а не чувством страха, скуки и раздражения. Однако нельзя учебную деятельность превращать в развлекательный процесс. Учение должно идти на достаточно высоком уровне сложности, выступать в качестве напряженного интеллектуального труда, но, тем не менее, оно должно соответствовать познавательным возможностям, склонностям, темпу обучения каждого конкретного ученика.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Совершенство математики влечёт к поиску совершенного в мире и, в частности, в себе. Математика учит самоконтролю. Это важнейшие компоненты </w:t>
      </w:r>
      <w:r>
        <w:rPr>
          <w:b/>
          <w:szCs w:val="28"/>
        </w:rPr>
        <w:t>компетенции личностного самосовершенствования.</w:t>
      </w:r>
      <w:r>
        <w:rPr>
          <w:szCs w:val="28"/>
        </w:rPr>
        <w:t xml:space="preserve"> </w:t>
      </w:r>
      <w:r>
        <w:rPr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матика для человека является той волшебной жидкостью, которая даёт силы познания, позволяет расправлять крылья творчества и находить смысл всего сущего. Но математика за эволюционное, а не революционное развитие. Для того, чтобы математика стала осмысленной частью нашей жизни, нужно прикладывать уси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огда именно усилие необходимо нам в жизни. Если бы нам позволено было бы жить, не встречаясь с трудностями, мы были бы обделены. Мы не смогли бы быть такими сильными, как сейчас. Мы никогда не смогли бы достичь профессиональных и творческих выс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начинается с математики, математикой всё и заканчивается. Если наши знания заключить в круг, то внешняя часть круга это незнание, а окружность, ограничивающая круг, это линия вопросов. Увеличивая круг знаний, мы увеличиваем окружность вопросов. Древние философы утверждали, чем больше мы знаем, тем острее чувствуем, что наших знаний недостаточно. И в этом парадокс 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ем можно утерять многое из того, чему нас учили на уроках математики в школе. А вот то, что остается после этих потерь с человеком навсегда, и есть истинная ценность математического образования.  «Образование — это то, что у вас останется, когда вы забудете всё, чему училис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19:00Z</dcterms:created>
  <dc:creator>XP GAME 2008</dc:creator>
  <dc:description/>
  <cp:keywords/>
  <dc:language>en-US</dc:language>
  <cp:lastModifiedBy>Sergey</cp:lastModifiedBy>
  <dcterms:modified xsi:type="dcterms:W3CDTF">2011-07-09T19:07:00Z</dcterms:modified>
  <cp:revision>16</cp:revision>
  <dc:subject/>
  <dc:title/>
</cp:coreProperties>
</file>