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Мой класс.</w:t>
      </w:r>
    </w:p>
    <w:p>
      <w:pPr>
        <w:pStyle w:val="Normal"/>
        <w:ind w:firstLine="902"/>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6040</wp:posOffset>
            </wp:positionH>
            <wp:positionV relativeFrom="paragraph">
              <wp:posOffset>20320</wp:posOffset>
            </wp:positionV>
            <wp:extent cx="1336040" cy="1733550"/>
            <wp:effectExtent l="0" t="0" r="0" b="0"/>
            <wp:wrapTight wrapText="bothSides">
              <wp:wrapPolygon edited="0">
                <wp:start x="-154" y="0"/>
                <wp:lineTo x="-154" y="21476"/>
                <wp:lineTo x="21600" y="2147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1336040" cy="1733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wp:posOffset>
            </wp:positionH>
            <wp:positionV relativeFrom="paragraph">
              <wp:posOffset>635</wp:posOffset>
            </wp:positionV>
            <wp:extent cx="5843905" cy="1593215"/>
            <wp:effectExtent l="0" t="0" r="0" b="0"/>
            <wp:wrapTight wrapText="bothSides">
              <wp:wrapPolygon edited="0">
                <wp:start x="8334" y="126"/>
                <wp:lineTo x="8334" y="9179"/>
                <wp:lineTo x="9848" y="10472"/>
                <wp:lineTo x="2636" y="10472"/>
                <wp:lineTo x="-34" y="10989"/>
                <wp:lineTo x="-34" y="21336"/>
                <wp:lineTo x="21600" y="21336"/>
                <wp:lineTo x="21600" y="10989"/>
                <wp:lineTo x="18924" y="10472"/>
                <wp:lineTo x="11712" y="10472"/>
                <wp:lineTo x="13261" y="9179"/>
                <wp:lineTo x="13224" y="126"/>
                <wp:lineTo x="8334" y="126"/>
              </wp:wrapPolygon>
            </wp:wrapTight>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23" r="-6" b="-23"/>
                    <a:stretch>
                      <a:fillRect/>
                    </a:stretch>
                  </pic:blipFill>
                  <pic:spPr bwMode="auto">
                    <a:xfrm>
                      <a:off x="0" y="0"/>
                      <a:ext cx="5843905" cy="1593215"/>
                    </a:xfrm>
                    <a:prstGeom prst="rect">
                      <a:avLst/>
                    </a:prstGeom>
                  </pic:spPr>
                </pic:pic>
              </a:graphicData>
            </a:graphic>
          </wp:anchor>
        </w:drawing>
      </w:r>
      <w:r>
        <w:rPr>
          <w:rFonts w:cs="Times New Roman" w:ascii="Times New Roman" w:hAnsi="Times New Roman"/>
          <w:sz w:val="28"/>
          <w:szCs w:val="28"/>
        </w:rPr>
        <w:t>Я работаю учителем математики в гуманитарной гимназии более 15 лет. Второй раз в этом учебном заведении  я  стал «классным папой». Работая в гимназии, где, как и во многих других образовательных учреждениях, большинство учителей - женщины, я отчетливо понимаю, что учащимся нужно ощущать рядом и учителя – мужчину. Сегодня ни для кого не секрет, что учащимся необходимо как женское, так и мужское воспитание. Воспитательная работа в нашей гимназии ориентирована на позитивные результаты учащихся, которые они могут показать в различных сферах. Традиционно в гимназии воспитательная работа строилась на трех приоритетных направлениях: интеллект, творчество, здоровье.</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center"/>
        <w:rPr>
          <w:rFonts w:ascii="Times New Roman" w:hAnsi="Times New Roman" w:cs="Times New Roman"/>
          <w:b/>
          <w:b/>
          <w:sz w:val="28"/>
          <w:szCs w:val="28"/>
        </w:rPr>
      </w:pPr>
      <w:r>
        <w:rPr>
          <w:b/>
          <w:i/>
          <w:sz w:val="28"/>
          <w:szCs w:val="28"/>
        </w:rPr>
        <w:t>Приоритеты в моей работе как классного руководителя.</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Мой первый выпуск в гимназии, как классного руководителя, был в 2002 году. Вся воспитательная работа в этом классе строилась с учетом возможностей учащихся, развивая и усиливая их позитивные наклонности.</w:t>
      </w:r>
    </w:p>
    <w:p>
      <w:pPr>
        <w:pStyle w:val="Normal"/>
        <w:spacing w:before="0" w:after="0"/>
        <w:ind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выпускника за успехи в учебе были отмечены золотыми медалями (Деркач Мария и Грибанова Ольга), а 7 выпускников получили серебряные медали. Успешно учащиеся выступали в предметных олимпиадах: призерами финального этапа Всероссийской олимпиады школьников становились Деркач Мария (по математике)  и Голубева Любовь (по русскому языку). Значительных успехов ребята добивались и в спорте. Чемпионкой мира по шашкам в своей возрастной группе и победительницей многих турниров по шашкам стала Лубчинская Елена. Неоднократным победителем российских и международных турниров по дзюдо и самбо  становился Микайлов Илкин. Неоднократным победителем российских и международных турниров по шашкам становился Князьков Валерий. Победителями в творческих конкурсах в разные годы становились Болотина Мария, Бондарева Мария, Бурла Анна, Голубева Любовь, Грибанова Ольга, Деркач Мария, Князьков Валерий, Кожевников Константин, Кондионова Светлана, Ласьков Дмитрий, Матвеева Татьяна, Микайлов Илкин, Митютько Максим, Шестакова Анастасия. Активно участвовали в школьной театральной студии Микайлов Илкин и Матвеева Татьяна. Мои выпускники становились лауреатами номинаций «Интеллект года» (Деркач Мария три раза, Голубева Любовь два раза) и «Гармония года» (Микайлов Илкин два раза) в гимназии  и областными стипендиатами (Деркач Мария дважды, Голубева Любовь один раз). Все выпускники моего 11 «Б» класса поступили в высшие учебные заведения, окончили их и стали специалистами в выбранных областях.</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И вот я опять «классный папа». В текущем учебном году основной целью воспитательной работы  является формирование классного коллектива, основанное на элементах самоуправления и сотрудничества с родителями. Опираясь на уже существующие традиции в классе, я стараюсь реализовать личную заинтересованность каждого ребенка и его родителей в результатах совместн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активную, самостоятельную и инициативную позицию уча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сследовательские, рефлексивные и самооценочные ум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ывать компетентностное развитие учащихся.</w:t>
      </w:r>
    </w:p>
    <w:p>
      <w:pPr>
        <w:pStyle w:val="Normal"/>
        <w:ind w:firstLine="851"/>
        <w:jc w:val="both"/>
        <w:rPr/>
      </w:pPr>
      <w:r>
        <w:drawing>
          <wp:anchor behindDoc="1" distT="0" distB="0" distL="114935" distR="114935" simplePos="0" locked="0" layoutInCell="0" allowOverlap="1" relativeHeight="3">
            <wp:simplePos x="0" y="0"/>
            <wp:positionH relativeFrom="column">
              <wp:posOffset>322580</wp:posOffset>
            </wp:positionH>
            <wp:positionV relativeFrom="paragraph">
              <wp:posOffset>1433195</wp:posOffset>
            </wp:positionV>
            <wp:extent cx="5316220" cy="3623945"/>
            <wp:effectExtent l="0" t="0" r="0" b="0"/>
            <wp:wrapTight wrapText="bothSides">
              <wp:wrapPolygon edited="0">
                <wp:start x="-37" y="0"/>
                <wp:lineTo x="-37" y="21546"/>
                <wp:lineTo x="21600" y="21546"/>
                <wp:lineTo x="21600" y="0"/>
                <wp:lineTo x="-37"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5316220" cy="3623945"/>
                    </a:xfrm>
                    <a:prstGeom prst="rect">
                      <a:avLst/>
                    </a:prstGeom>
                  </pic:spPr>
                </pic:pic>
              </a:graphicData>
            </a:graphic>
          </wp:anchor>
        </w:drawing>
      </w:r>
      <w:r>
        <w:rPr>
          <w:rFonts w:cs="Times New Roman" w:ascii="Times New Roman" w:hAnsi="Times New Roman"/>
          <w:sz w:val="28"/>
          <w:szCs w:val="28"/>
        </w:rPr>
        <w:t>Ведущее место в воспитательной работе сегодня я отдаю реализации методов проектов, что позволяет не только объединить личные интересы учащихся для решения общих проблем, но и увидеть, осмыслить и применить полученный результат в реальной практической деятельности. В этом учебном году я продолжал реализовывать проект «Школа самореализации».</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ind w:firstLine="902"/>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28270</wp:posOffset>
            </wp:positionH>
            <wp:positionV relativeFrom="paragraph">
              <wp:posOffset>1562735</wp:posOffset>
            </wp:positionV>
            <wp:extent cx="6305550" cy="1690370"/>
            <wp:effectExtent l="0" t="0" r="0" b="0"/>
            <wp:wrapTight wrapText="bothSides">
              <wp:wrapPolygon edited="0">
                <wp:start x="8351" y="118"/>
                <wp:lineTo x="8317" y="9151"/>
                <wp:lineTo x="9264" y="9882"/>
                <wp:lineTo x="10667" y="9882"/>
                <wp:lineTo x="2217" y="10369"/>
                <wp:lineTo x="2217" y="11832"/>
                <wp:lineTo x="-32" y="12323"/>
                <wp:lineTo x="-32" y="21351"/>
                <wp:lineTo x="21600" y="21351"/>
                <wp:lineTo x="21600" y="12323"/>
                <wp:lineTo x="19347" y="11832"/>
                <wp:lineTo x="19412" y="10493"/>
                <wp:lineTo x="19020" y="10369"/>
                <wp:lineTo x="10896" y="9882"/>
                <wp:lineTo x="12168" y="9882"/>
                <wp:lineTo x="13245" y="9026"/>
                <wp:lineTo x="13213" y="118"/>
                <wp:lineTo x="8351" y="118"/>
              </wp:wrapPolygon>
            </wp:wrapTight>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5"/>
                    <a:srcRect l="-6" t="-21" r="-6" b="-21"/>
                    <a:stretch>
                      <a:fillRect/>
                    </a:stretch>
                  </pic:blipFill>
                  <pic:spPr bwMode="auto">
                    <a:xfrm>
                      <a:off x="0" y="0"/>
                      <a:ext cx="6305550" cy="1690370"/>
                    </a:xfrm>
                    <a:prstGeom prst="rect">
                      <a:avLst/>
                    </a:prstGeom>
                  </pic:spPr>
                </pic:pic>
              </a:graphicData>
            </a:graphic>
          </wp:anchor>
        </w:drawing>
      </w:r>
      <w:r>
        <w:rPr>
          <w:rFonts w:cs="Times New Roman" w:ascii="Times New Roman" w:hAnsi="Times New Roman"/>
          <w:sz w:val="28"/>
          <w:szCs w:val="28"/>
        </w:rPr>
        <w:t xml:space="preserve">Большим успехом считаю сотрудничество, именно </w:t>
      </w:r>
      <w:r>
        <w:rPr>
          <w:rFonts w:cs="Times New Roman" w:ascii="Times New Roman" w:hAnsi="Times New Roman"/>
          <w:i/>
          <w:sz w:val="28"/>
          <w:szCs w:val="28"/>
        </w:rPr>
        <w:t>сотрудничество, с родителями</w:t>
      </w:r>
      <w:r>
        <w:rPr>
          <w:rFonts w:cs="Times New Roman" w:ascii="Times New Roman" w:hAnsi="Times New Roman"/>
          <w:sz w:val="28"/>
          <w:szCs w:val="28"/>
        </w:rPr>
        <w:t xml:space="preserve"> учащихся. Длительное семилетнее общение с родителями должно оставить приятные ощущения, как у меня, так и у родителей. Многие из родителей являются хорошими специалистами в своих профессиях и имеют увлечения, которые мы совместно используем для воспитания учащихся и сплочения классного коллектива. </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center"/>
        <w:rPr>
          <w:b/>
          <w:b/>
          <w:i/>
          <w:i/>
          <w:sz w:val="28"/>
          <w:szCs w:val="28"/>
        </w:rPr>
      </w:pPr>
      <w:r>
        <w:rPr>
          <w:b/>
          <w:i/>
          <w:sz w:val="28"/>
          <w:szCs w:val="28"/>
        </w:rPr>
        <w:t>Схема сотрудничества с родителями.</w:t>
      </w:r>
    </w:p>
    <w:p>
      <w:pPr>
        <w:pStyle w:val="Normal"/>
        <w:spacing w:before="0" w:after="0"/>
        <w:ind w:firstLine="902"/>
        <w:jc w:val="both"/>
        <w:rPr/>
      </w:pPr>
      <w:r>
        <w:rPr>
          <w:rFonts w:cs="Times New Roman" w:ascii="Times New Roman" w:hAnsi="Times New Roman"/>
          <w:sz w:val="28"/>
          <w:szCs w:val="28"/>
        </w:rPr>
        <w:t xml:space="preserve">Для проведения бесед о здоровье, здоровом образе жизни, о гигиене, о правильном питании, о вредных привычках я приглашал наших родителей-врачей: Холопова М.А. (невропатолог),  Холопову Е.М. (гинеколог), Плясова В.В. (травмотолог), Чукину М.А. (стоматолог), Черепанову С.И. (диетолог). Эта работа не ограничивалась лишь беседами, это и конкурсы плакатов, и конкурсы мини-сочинений, знакомство с медтехникой, посещения медицинских учреждений. </w:t>
      </w:r>
    </w:p>
    <w:p>
      <w:pPr>
        <w:pStyle w:val="Normal"/>
        <w:spacing w:before="0" w:after="0"/>
        <w:ind w:firstLine="902"/>
        <w:jc w:val="both"/>
        <w:rPr/>
      </w:pPr>
      <w:r>
        <w:rPr>
          <w:rFonts w:cs="Times New Roman" w:ascii="Times New Roman" w:hAnsi="Times New Roman"/>
          <w:sz w:val="28"/>
          <w:szCs w:val="28"/>
        </w:rPr>
        <w:t xml:space="preserve">Много внимания уделялось профилактике правонарушений, неоднократно проводили беседы с учащимися работники правоохранительных органов Марчуков О.Ю. (начальник отдела УСБ при УВД), Марчукова Т.В. (инспектор БРНС при УВД), Медведева О.В. (инспектор ЩУФМС РФ по КО), Романова Е.А. (мировой судья) и Кузнецов С.В. (адвокат). Детей знакомили с правами и обязанностями граждан России, разъясняли новые законы, связанные с молодежной политикой. Учащиеся посетили музей МВД и познакомились со структурными подразделениями правоохранительных служб города.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Большую помощь в организации культурно-массовых мероприятий оказывали Авдеева В.А., Марчукова Т.В., Маршалкин В.В., Падина И.Г., Сайганова И.Е., Сиротина Н.Л. Нельзя забыть театральные постановки, литературные салоны, где учащиеся могли «погрузиться» в эпоху. Интерес вызывали экскурсионные поездки в музей Г.К. Жукова, в «Парк птиц», в «Этномир», на киностудию «Мосфильм».</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При проведении спортивно-оздоровительных мероприятий, я всегда мог рассчитывать на помощь Колос Т.П., Маршалкина В.В., Пиотух Е.А., Сапегина А.Л., Сиротиной Н.Л. Это и совместное участие в «Кроссе наций» и №Лыжне России», и конкурсы «Самая спортивная семья», и традиционные туристические походы. Ежегодно родители организовывали экскурсионные поездки по историческим и культурологическим местам Калуги, Москвы и С.-Петербурга.</w:t>
      </w:r>
    </w:p>
    <w:p>
      <w:pPr>
        <w:pStyle w:val="Normal"/>
        <w:spacing w:before="0" w:after="0"/>
        <w:ind w:firstLine="851"/>
        <w:jc w:val="both"/>
        <w:rPr/>
      </w:pPr>
      <w:r>
        <w:rPr>
          <w:rFonts w:cs="Times New Roman" w:ascii="Times New Roman" w:hAnsi="Times New Roman"/>
          <w:sz w:val="28"/>
          <w:szCs w:val="28"/>
        </w:rPr>
        <w:t xml:space="preserve">В этом учебном году мы решали две важные проблемные задачи: «Классный коллектив – это…» и «Учеба – это…». Занятия в творческих группах по интересам, работа в органах классного и школьного самоуправления позволили выявить лидерские задатки учащихся. Занятия в кружках и более продуктивная домашняя работа дали положительные результаты: качество знаний увеличилось (и у нас два отличника). В этом учебном году я совместно с родителями провел три игры брейн-ринг, посвященных школьным дисциплинам, но знания нужно было получать не только по учебникам. Особенно детям запомнились брейн-ринги, посвященные истории и краеведению: первая тема: «Основоположники космизма», вторая тема: «Земляки-герои ВОВ», третья тема «Платоны и Ньютоны Земли Калужской». Очень хорошими эрудитами проявили себя Абрамов Владислав, Веселков Алексей, Колос Екатерина, Хлопась Софья, Холопова Ксения и Лоханов Иван. За лидерами стали тянуться и другие. Турниры мы совмещаем и с художественными номерами, которые были подготовлены силами учащихся. Особенно активно, а главное профессионально проявили себя: Романова Дарья, Павлова Ярослава, Терехова Валерия, Марчукова Ирина и Серегина Дарья, Питухина Ольга, Хлопась Софья. За художественное оформление постоянно отвечали Холопова Ксения, Сидорова Дарья и Плясова Юлия и Медведева Дария. </w:t>
      </w:r>
    </w:p>
    <w:p>
      <w:pPr>
        <w:pStyle w:val="Normal"/>
        <w:spacing w:before="0" w:after="0"/>
        <w:jc w:val="both"/>
        <w:rPr/>
      </w:pPr>
      <w:r>
        <w:rPr>
          <w:rFonts w:cs="Times New Roman" w:ascii="Times New Roman" w:hAnsi="Times New Roman"/>
          <w:sz w:val="28"/>
          <w:szCs w:val="28"/>
        </w:rPr>
        <w:t>Запомнилась детям и акция «Помоги библиотеке», в ней участвовали практически все: кто помогал  в работе с картотекой, кто «лечил» старые книги. Вместе с родителями дети сделали подарок библиотеке: подборку книг детских писателей. Важным сплачивающим мероприятием было празднование Дней рождений. Много конкурсов, призов и сладкий стол, а главное вместе с детьми были вновь родители. Незабываемым было и новогоднее мероприятие в «Б-45»: игра в боулинг, конкурсы с Дедом Морозом и Снегурочкой, праздничные подарки от родителей и дискотека. Запомнились и мероприятия, посвященные празднования двух важных дат: 23 февраля и 8 ма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тем, которую я обсуждал с родителями в конце текущего года – это организация досуга учащихся в каникулярное время. Были намечены мероприятия на следующий учебный год: главное из которых – подготовка к традиционному Фестивалю творчества в гимназии. </w:t>
      </w:r>
    </w:p>
    <w:p>
      <w:pPr>
        <w:pStyle w:val="Normal"/>
        <w:spacing w:before="0" w:after="0"/>
        <w:jc w:val="center"/>
        <w:rPr/>
      </w:pPr>
      <w:r>
        <w:rPr/>
        <w:t>Некоторые количественные характеристики:</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и 8 класс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хся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ли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о в кру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дметных круж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хвачено горячим пит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ёров предметных олимпи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елей интеллектуальных кон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елей творческих кон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елей спортивных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Результаты Фестиваля творчества:</w:t>
      </w:r>
    </w:p>
    <w:p>
      <w:pPr>
        <w:pStyle w:val="Normal"/>
        <w:numPr>
          <w:ilvl w:val="0"/>
          <w:numId w:val="3"/>
        </w:numPr>
        <w:spacing w:lineRule="auto" w:line="240" w:before="0" w:after="0"/>
        <w:rPr/>
      </w:pPr>
      <w:r>
        <w:drawing>
          <wp:anchor behindDoc="1" distT="0" distB="0" distL="114935" distR="114935" simplePos="0" locked="0" layoutInCell="0" allowOverlap="1" relativeHeight="6">
            <wp:simplePos x="0" y="0"/>
            <wp:positionH relativeFrom="column">
              <wp:posOffset>-648335</wp:posOffset>
            </wp:positionH>
            <wp:positionV relativeFrom="paragraph">
              <wp:posOffset>215265</wp:posOffset>
            </wp:positionV>
            <wp:extent cx="1739265" cy="2609850"/>
            <wp:effectExtent l="0" t="0" r="0" b="0"/>
            <wp:wrapTight wrapText="bothSides">
              <wp:wrapPolygon edited="0">
                <wp:start x="-114" y="0"/>
                <wp:lineTo x="-114" y="21522"/>
                <wp:lineTo x="21600" y="21522"/>
                <wp:lineTo x="21600" y="0"/>
                <wp:lineTo x="-114"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0" t="-13" r="-20" b="-13"/>
                    <a:stretch>
                      <a:fillRect/>
                    </a:stretch>
                  </pic:blipFill>
                  <pic:spPr bwMode="auto">
                    <a:xfrm>
                      <a:off x="0" y="0"/>
                      <a:ext cx="1739265" cy="2609850"/>
                    </a:xfrm>
                    <a:prstGeom prst="rect">
                      <a:avLst/>
                    </a:prstGeom>
                  </pic:spPr>
                </pic:pic>
              </a:graphicData>
            </a:graphic>
          </wp:anchor>
        </w:drawing>
      </w:r>
      <w:r>
        <w:rPr>
          <w:rFonts w:cs="Times New Roman" w:ascii="Times New Roman" w:hAnsi="Times New Roman"/>
          <w:sz w:val="28"/>
          <w:szCs w:val="28"/>
        </w:rPr>
        <w:t>Конкурс чтецов на русском языке: Хлопась Софья, Веселков Алексей – призёры конкурса.</w:t>
      </w:r>
    </w:p>
    <w:p>
      <w:pPr>
        <w:pStyle w:val="Normal"/>
        <w:numPr>
          <w:ilvl w:val="0"/>
          <w:numId w:val="3"/>
        </w:numPr>
        <w:spacing w:lineRule="auto" w:line="240" w:before="0" w:after="0"/>
        <w:rPr/>
      </w:pPr>
      <w:r>
        <w:rPr>
          <w:rFonts w:cs="Times New Roman" w:ascii="Times New Roman" w:hAnsi="Times New Roman"/>
          <w:sz w:val="28"/>
          <w:szCs w:val="28"/>
        </w:rPr>
        <w:t>Конкурс чтецов на иностранном языке английский, немецкий, французский): Колос Екатерина, Сиротина Нина, Холопова Ксения, Веселков Алексей, Сидорова Дарья  заняли призовые места.</w:t>
      </w:r>
    </w:p>
    <w:p>
      <w:pPr>
        <w:pStyle w:val="Normal"/>
        <w:numPr>
          <w:ilvl w:val="0"/>
          <w:numId w:val="3"/>
        </w:numPr>
        <w:spacing w:lineRule="auto" w:line="240" w:before="0" w:after="0"/>
        <w:rPr/>
      </w:pPr>
      <w:r>
        <w:rPr>
          <w:rFonts w:cs="Times New Roman" w:ascii="Times New Roman" w:hAnsi="Times New Roman"/>
          <w:sz w:val="28"/>
          <w:szCs w:val="28"/>
        </w:rPr>
        <w:t>Конкурс танцев:  Плясова Юлия заняла первое место (русский народный танец).</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с вокального пения: Романова Дарья заняла первое место (см. на фотограф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любителей домашних животных: призёрами в различных номинациях стали: Огородников Александр, Терехова Валерия, Чекменёв Владислав.</w:t>
      </w:r>
    </w:p>
    <w:p>
      <w:pPr>
        <w:pStyle w:val="Normal"/>
        <w:spacing w:before="0" w:after="0"/>
        <w:ind w:left="851" w:firstLine="709"/>
        <w:jc w:val="both"/>
        <w:rPr>
          <w:rFonts w:ascii="Times New Roman" w:hAnsi="Times New Roman" w:cs="Times New Roman"/>
          <w:b/>
          <w:b/>
          <w:i/>
          <w:i/>
          <w:sz w:val="28"/>
          <w:szCs w:val="28"/>
        </w:rPr>
      </w:pPr>
      <w:r>
        <w:rPr>
          <w:rFonts w:cs="Times New Roman" w:ascii="Times New Roman" w:hAnsi="Times New Roman"/>
          <w:b/>
          <w:i/>
          <w:sz w:val="28"/>
          <w:szCs w:val="28"/>
        </w:rPr>
        <w:t>Спортивные достижения учащихся:</w:t>
      </w:r>
    </w:p>
    <w:p>
      <w:pPr>
        <w:pStyle w:val="Normal"/>
        <w:numPr>
          <w:ilvl w:val="0"/>
          <w:numId w:val="4"/>
        </w:numPr>
        <w:spacing w:lineRule="auto" w:line="240" w:before="0" w:after="0"/>
        <w:ind w:left="720" w:hanging="0"/>
        <w:jc w:val="both"/>
        <w:rPr/>
      </w:pPr>
      <w:r>
        <w:rPr>
          <w:rFonts w:cs="Times New Roman" w:ascii="Times New Roman" w:hAnsi="Times New Roman"/>
          <w:sz w:val="28"/>
          <w:szCs w:val="28"/>
        </w:rPr>
        <w:t>Павлова Ярослава стала призером нескольких соревнований по художественной гимнастики (стала КМС по художественной гимнастике);</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Чекменев Владислав стал призером ряда соревнований по ушу;</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иотух Иван стал призером нескольких соревнований по плаванию (имеет второй взрослый разряд по плаванию);</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апегин Глеб стал призёром ряда соревнований по дзюдо и самбо;</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селков Алексей и Кузнецов Сергей становились победителями ряда турниров по вольной борьбе;</w:t>
      </w:r>
    </w:p>
    <w:p>
      <w:pPr>
        <w:pStyle w:val="Normal"/>
        <w:numPr>
          <w:ilvl w:val="0"/>
          <w:numId w:val="4"/>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ерёгина Дарья и Сидорова Дарья выступали за школьную команду по волейболу.</w:t>
      </w:r>
    </w:p>
    <w:p>
      <w:pPr>
        <w:pStyle w:val="Normal"/>
        <w:spacing w:before="0" w:after="0"/>
        <w:ind w:left="357" w:firstLine="709"/>
        <w:jc w:val="center"/>
        <w:rPr>
          <w:rFonts w:ascii="Times New Roman" w:hAnsi="Times New Roman" w:cs="Times New Roman"/>
          <w:b/>
          <w:b/>
          <w:i/>
          <w:i/>
          <w:sz w:val="28"/>
          <w:szCs w:val="28"/>
        </w:rPr>
      </w:pPr>
      <w:r>
        <w:rPr>
          <w:rFonts w:cs="Times New Roman" w:ascii="Times New Roman" w:hAnsi="Times New Roman"/>
          <w:b/>
          <w:i/>
          <w:sz w:val="28"/>
          <w:szCs w:val="28"/>
        </w:rPr>
        <w:t>Творческие успехи учащихся:</w:t>
      </w:r>
    </w:p>
    <w:p>
      <w:pPr>
        <w:pStyle w:val="Normal"/>
        <w:numPr>
          <w:ilvl w:val="1"/>
          <w:numId w:val="1"/>
        </w:numPr>
        <w:spacing w:lineRule="auto" w:line="240" w:before="0" w:after="0"/>
        <w:jc w:val="both"/>
        <w:rPr/>
      </w:pPr>
      <w:r>
        <w:rPr>
          <w:rFonts w:cs="Times New Roman" w:ascii="Times New Roman" w:hAnsi="Times New Roman"/>
          <w:sz w:val="28"/>
          <w:szCs w:val="28"/>
        </w:rPr>
        <w:t>Романова Дарья стала лауреатом в городских и областных конкурсах  по вокалу;</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ясова Юлия стала лауреатом в городских конкурсах по хореографии;</w:t>
      </w:r>
    </w:p>
    <w:p>
      <w:pPr>
        <w:pStyle w:val="Normal"/>
        <w:numPr>
          <w:ilvl w:val="1"/>
          <w:numId w:val="1"/>
        </w:numPr>
        <w:spacing w:lineRule="auto" w:line="240" w:before="0" w:after="0"/>
        <w:jc w:val="both"/>
        <w:rPr/>
      </w:pPr>
      <w:r>
        <w:rPr>
          <w:rFonts w:cs="Times New Roman" w:ascii="Times New Roman" w:hAnsi="Times New Roman"/>
          <w:sz w:val="28"/>
          <w:szCs w:val="28"/>
        </w:rPr>
        <w:t>Веселков Алексей стал лауреатом городских конкурсов по исполнительскому мастерству (фортепиано);</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пась Софья стала лауреатом городского художественного конкурс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 Екатерина победила в городском конкурсе сочинений;</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ухина Ольга в составе театральной труппы гимназии стала лауреатом городского конкурса театральных коллективов, и приняли участие в областном и Всероссийском конкурсе (А.С. Грибоедов «Горе от ума», Оля играла Софью). </w:t>
      </w:r>
    </w:p>
    <w:p>
      <w:pPr>
        <w:pStyle w:val="Normal"/>
        <w:spacing w:before="0" w:after="0"/>
        <w:ind w:left="720" w:firstLine="709"/>
        <w:jc w:val="center"/>
        <w:rPr>
          <w:rFonts w:ascii="Times New Roman" w:hAnsi="Times New Roman" w:cs="Times New Roman"/>
          <w:b/>
          <w:b/>
          <w:i/>
          <w:i/>
          <w:sz w:val="28"/>
          <w:szCs w:val="28"/>
        </w:rPr>
      </w:pPr>
      <w:r>
        <w:rPr>
          <w:rFonts w:cs="Times New Roman" w:ascii="Times New Roman" w:hAnsi="Times New Roman"/>
          <w:b/>
          <w:i/>
          <w:sz w:val="28"/>
          <w:szCs w:val="28"/>
        </w:rPr>
        <w:t>Интеллектуальные успехи учащихся:</w:t>
      </w:r>
    </w:p>
    <w:p>
      <w:pPr>
        <w:pStyle w:val="Normal"/>
        <w:numPr>
          <w:ilvl w:val="0"/>
          <w:numId w:val="5"/>
        </w:numPr>
        <w:tabs>
          <w:tab w:val="clear" w:pos="708"/>
        </w:tabs>
        <w:spacing w:lineRule="auto" w:line="240" w:before="0" w:after="0"/>
        <w:ind w:left="720" w:hanging="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24180</wp:posOffset>
            </wp:positionH>
            <wp:positionV relativeFrom="paragraph">
              <wp:posOffset>141605</wp:posOffset>
            </wp:positionV>
            <wp:extent cx="1383665" cy="1939925"/>
            <wp:effectExtent l="0" t="0" r="0" b="0"/>
            <wp:wrapTight wrapText="bothSides">
              <wp:wrapPolygon edited="0">
                <wp:start x="-148" y="0"/>
                <wp:lineTo x="-148" y="21491"/>
                <wp:lineTo x="21593" y="21491"/>
                <wp:lineTo x="21593" y="0"/>
                <wp:lineTo x="-1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19" r="-26" b="-19"/>
                    <a:stretch>
                      <a:fillRect/>
                    </a:stretch>
                  </pic:blipFill>
                  <pic:spPr bwMode="auto">
                    <a:xfrm>
                      <a:off x="0" y="0"/>
                      <a:ext cx="1383665" cy="1939925"/>
                    </a:xfrm>
                    <a:prstGeom prst="rect">
                      <a:avLst/>
                    </a:prstGeom>
                  </pic:spPr>
                </pic:pic>
              </a:graphicData>
            </a:graphic>
          </wp:anchor>
        </w:drawing>
      </w:r>
      <w:r>
        <w:rPr>
          <w:rFonts w:cs="Times New Roman" w:ascii="Times New Roman" w:hAnsi="Times New Roman"/>
          <w:sz w:val="28"/>
          <w:szCs w:val="28"/>
        </w:rPr>
        <w:t>Участие в конкурсе «Русский медвежонок»; Колос Екатерина показала высокий результат.</w:t>
      </w:r>
    </w:p>
    <w:p>
      <w:pPr>
        <w:pStyle w:val="Normal"/>
        <w:numPr>
          <w:ilvl w:val="0"/>
          <w:numId w:val="5"/>
        </w:numPr>
        <w:tabs>
          <w:tab w:val="clear" w:pos="708"/>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частие в конкурсе – игре «Кенгуру» (заявка на 13 участников); Абрамов Владислав показал высокий результат.</w:t>
      </w:r>
    </w:p>
    <w:p>
      <w:pPr>
        <w:pStyle w:val="Normal"/>
        <w:numPr>
          <w:ilvl w:val="0"/>
          <w:numId w:val="5"/>
        </w:numPr>
        <w:tabs>
          <w:tab w:val="clear" w:pos="708"/>
        </w:tabs>
        <w:spacing w:lineRule="auto" w:line="240" w:before="0" w:after="0"/>
        <w:ind w:left="720" w:hanging="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1504315</wp:posOffset>
            </wp:positionH>
            <wp:positionV relativeFrom="paragraph">
              <wp:posOffset>905510</wp:posOffset>
            </wp:positionV>
            <wp:extent cx="1390015" cy="1896745"/>
            <wp:effectExtent l="0" t="0" r="0" b="0"/>
            <wp:wrapTight wrapText="bothSides">
              <wp:wrapPolygon edited="0">
                <wp:start x="-152" y="0"/>
                <wp:lineTo x="-152" y="21484"/>
                <wp:lineTo x="21600" y="21484"/>
                <wp:lineTo x="21600" y="0"/>
                <wp:lineTo x="-15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 t="-19" r="-27" b="-19"/>
                    <a:stretch>
                      <a:fillRect/>
                    </a:stretch>
                  </pic:blipFill>
                  <pic:spPr bwMode="auto">
                    <a:xfrm>
                      <a:off x="0" y="0"/>
                      <a:ext cx="1390015" cy="1896745"/>
                    </a:xfrm>
                    <a:prstGeom prst="rect">
                      <a:avLst/>
                    </a:prstGeom>
                  </pic:spPr>
                </pic:pic>
              </a:graphicData>
            </a:graphic>
          </wp:anchor>
        </w:drawing>
      </w:r>
      <w:r>
        <w:rPr>
          <w:rFonts w:cs="Times New Roman" w:ascii="Times New Roman" w:hAnsi="Times New Roman"/>
          <w:sz w:val="28"/>
          <w:szCs w:val="28"/>
        </w:rPr>
        <w:t>Колос Екатерина победила в городских олимпиадах школьников по английскому и французскому языку, стала призёром олимпиад по математике, русскому языку и литературы; победила в нескольких интеллектуальных конкурсах (всего более 10).</w:t>
      </w:r>
    </w:p>
    <w:p>
      <w:pPr>
        <w:pStyle w:val="Normal"/>
        <w:numPr>
          <w:ilvl w:val="0"/>
          <w:numId w:val="5"/>
        </w:numPr>
        <w:tabs>
          <w:tab w:val="clear" w:pos="708"/>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брамов Владислав победил в городской олимпиаде школьников по географии, стал призёром олимпиад по математике и физике.</w:t>
      </w:r>
    </w:p>
    <w:p>
      <w:pPr>
        <w:pStyle w:val="Normal"/>
        <w:numPr>
          <w:ilvl w:val="0"/>
          <w:numId w:val="5"/>
        </w:numPr>
        <w:tabs>
          <w:tab w:val="clear" w:pos="708"/>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успехи в учёбе, отличные результаты в олимпиадах и интеллектуальных конкурсах Колос Екатерине было присвоено звание «Интеллект года» в гимназии.</w:t>
      </w:r>
    </w:p>
    <w:p>
      <w:pPr>
        <w:pStyle w:val="Normal"/>
        <w:spacing w:before="0" w:after="0"/>
        <w:ind w:left="720" w:firstLine="709"/>
        <w:jc w:val="both"/>
        <w:rPr/>
      </w:pPr>
      <w:r>
        <w:rPr>
          <w:rFonts w:cs="Times New Roman" w:ascii="Times New Roman" w:hAnsi="Times New Roman"/>
          <w:sz w:val="28"/>
          <w:szCs w:val="28"/>
        </w:rPr>
        <w:t>Отслеживать динамику познавательных, творческих, спортивных интересов учащихся мне позволяет организация воспитательной работы в классе, основанная на самоуправлении учащихся, сотрудничестве с родителями и перспективном планировании своей деятельности в качестве классного руководителя.</w:t>
      </w:r>
    </w:p>
    <w:p>
      <w:pPr>
        <w:pStyle w:val="Normal"/>
        <w:spacing w:before="0" w:after="20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26:00Z</dcterms:created>
  <dc:creator>Sergey</dc:creator>
  <dc:description/>
  <cp:keywords/>
  <dc:language>en-US</dc:language>
  <cp:lastModifiedBy>Sergey</cp:lastModifiedBy>
  <dcterms:modified xsi:type="dcterms:W3CDTF">2011-08-08T16:14:00Z</dcterms:modified>
  <cp:revision>8</cp:revision>
  <dc:subject/>
  <dc:title/>
</cp:coreProperties>
</file>