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Фамилия, имя, отчество </w:t>
      </w:r>
      <w:r>
        <w:rPr>
          <w:u w:val="single"/>
        </w:rPr>
        <w:t xml:space="preserve"> Кудрявцев Сергей Андреевич</w:t>
      </w:r>
    </w:p>
    <w:p>
      <w:pPr>
        <w:pStyle w:val="Normal"/>
        <w:rPr/>
      </w:pPr>
      <w:r>
        <w:rPr/>
        <w:t xml:space="preserve">2.Должность, место работы  </w:t>
      </w:r>
      <w:r>
        <w:rPr>
          <w:u w:val="single"/>
        </w:rPr>
        <w:t>учитель математики МОУ «Гимназия №24 города Калуги»</w:t>
      </w:r>
    </w:p>
    <w:p>
      <w:pPr>
        <w:pStyle w:val="Normal"/>
        <w:rPr/>
      </w:pPr>
      <w:r>
        <w:rPr/>
        <w:t xml:space="preserve">3.Пол  </w:t>
      </w:r>
      <w:r>
        <w:rPr>
          <w:u w:val="single"/>
        </w:rPr>
        <w:t>мужской</w:t>
      </w:r>
      <w:r>
        <w:rPr/>
        <w:t xml:space="preserve">   4.Дата рождения  </w:t>
      </w:r>
      <w:r>
        <w:rPr>
          <w:u w:val="single"/>
        </w:rPr>
        <w:t>14 января 1963 года</w:t>
      </w:r>
    </w:p>
    <w:p>
      <w:pPr>
        <w:pStyle w:val="Normal"/>
        <w:rPr/>
      </w:pPr>
      <w:r>
        <w:rPr/>
        <w:t xml:space="preserve">5.Место рождения  </w:t>
      </w:r>
      <w:r>
        <w:rPr>
          <w:u w:val="single"/>
        </w:rPr>
        <w:t>Курская область, Рыльский район, деревня Козино</w:t>
      </w:r>
    </w:p>
    <w:p>
      <w:pPr>
        <w:pStyle w:val="Normal"/>
        <w:rPr/>
      </w:pPr>
      <w:r>
        <w:rPr/>
        <w:t xml:space="preserve">6.Образование </w:t>
      </w:r>
      <w:r>
        <w:rPr>
          <w:u w:val="single"/>
        </w:rPr>
        <w:t xml:space="preserve"> специальность-математика и физика, Калужский государственный педагогический институт имени К. Э. Циолковского в 1985 году</w:t>
      </w:r>
    </w:p>
    <w:p>
      <w:pPr>
        <w:pStyle w:val="Normal"/>
        <w:rPr/>
      </w:pPr>
      <w:r>
        <w:rPr/>
        <w:t>7.Ученая степень, ученое звание  _____________________________________</w:t>
      </w:r>
    </w:p>
    <w:p>
      <w:pPr>
        <w:pStyle w:val="Normal"/>
        <w:rPr/>
      </w:pPr>
      <w:r>
        <w:rPr/>
        <w:t>8.Какими государственными наградами награжден(а) и даты награждения__</w:t>
      </w:r>
    </w:p>
    <w:p>
      <w:pPr>
        <w:pStyle w:val="Normal"/>
        <w:rPr/>
      </w:pPr>
      <w:r>
        <w:rPr/>
        <w:t xml:space="preserve">9.Домашний адрес  </w:t>
      </w:r>
      <w:r>
        <w:rPr>
          <w:u w:val="single"/>
        </w:rPr>
        <w:t>248016, город Калуга, улица Московская, дом 109, квартира 62</w:t>
      </w:r>
    </w:p>
    <w:p>
      <w:pPr>
        <w:pStyle w:val="Normal"/>
        <w:rPr/>
      </w:pPr>
      <w:r>
        <w:rPr/>
        <w:t xml:space="preserve">10.Общий трудовой стаж  </w:t>
      </w:r>
      <w:r>
        <w:rPr>
          <w:u w:val="single"/>
        </w:rPr>
        <w:t>19 лет</w:t>
      </w:r>
    </w:p>
    <w:p>
      <w:pPr>
        <w:pStyle w:val="Normal"/>
        <w:pBdr>
          <w:bottom w:val="single" w:sz="12" w:space="1" w:color="000000"/>
        </w:pBdr>
        <w:rPr/>
      </w:pPr>
      <w:r>
        <w:rPr/>
        <w:t>11.Трудов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 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 ух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85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9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Козловской средне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озлы, Перемышльского района, Калужской обла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9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9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средней школы №19 г. Ка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уга, ул. Московская,</w:t>
            </w:r>
          </w:p>
          <w:p>
            <w:pPr>
              <w:pStyle w:val="Normal"/>
              <w:rPr/>
            </w:pPr>
            <w:r>
              <w:rPr/>
              <w:t>д.16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94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У «Гимназия №24 г. Ка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уга, ул. Ф. Энгельса, д 12 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2.Характеристика с указанием конкретных заслуг представляемого к награждению.</w:t>
      </w:r>
    </w:p>
    <w:p>
      <w:pPr>
        <w:pStyle w:val="TextBodyIndent"/>
        <w:rPr/>
      </w:pPr>
      <w:r>
        <w:rPr/>
        <w:t>Кудрявцев Сергей Андреевич – талантливый учитель, отличающийся высоким профессионализмом. В системе образования работает с 1985 года, в гимназии №24 г. Калуги с 1994 года.</w:t>
      </w:r>
    </w:p>
    <w:p>
      <w:pPr>
        <w:pStyle w:val="Normal"/>
        <w:ind w:firstLine="560"/>
        <w:jc w:val="both"/>
        <w:rPr/>
      </w:pPr>
      <w:r>
        <w:rPr>
          <w:sz w:val="22"/>
        </w:rPr>
        <w:t>Кудрявцев С.А. активно участвует в инновационных процессах гимназии, в совершенстве владеет современными педагогическими технологиями, в том числе интегральной, технологиями на основе системы эффективных уроков, на основе решения задач, широко внедряет в практику работы теорию поэтапного формирования умственных действий и понятий П. Я. Гальперина. Научный подход к преподаванию на основе системных знаний в области педагогики, психологии, методики и математики позволяет учителю на протяжении всех лет работы в гимназии достигать оптимальной результативности (100% на ЕГЭ в 2003 году) и качества знаний (90,3% на ЕГЭ 2003 году).</w:t>
      </w:r>
    </w:p>
    <w:p>
      <w:pPr>
        <w:pStyle w:val="Normal"/>
        <w:ind w:firstLine="560"/>
        <w:jc w:val="both"/>
        <w:rPr>
          <w:sz w:val="22"/>
        </w:rPr>
      </w:pPr>
      <w:r>
        <w:rPr>
          <w:sz w:val="22"/>
        </w:rPr>
        <w:t>Кабинет математики, которым заведует Кудрявцев С.А., оснащен большим количеством наглядных пособий, значительная часть которых изготовлена учителем и его учениками. В школьном смотре кабинет ежегодно признается одним из лучших. На его базе работают кружки и факультативы, проводятся интеллектуальные конкурсы для учащихся, а также семинары, открытые уроки для учителей города и области.</w:t>
      </w:r>
    </w:p>
    <w:p>
      <w:pPr>
        <w:pStyle w:val="Normal"/>
        <w:ind w:firstLine="560"/>
        <w:jc w:val="both"/>
        <w:rPr/>
      </w:pPr>
      <w:r>
        <w:rPr>
          <w:sz w:val="22"/>
        </w:rPr>
        <w:t>Кудрявцев С.А. имеет значительные успехи в практической деятельности. Ежегодно его ученики становятся призерами городских, областных, зональных, окружных олимпиад. С 1999 по 2004 год на городских олимпиадах завоевали 1 место – 7 учеников, 2 место – 7, 3 место – 3; на областных – 1 место – 2 ученика, 2 место – 3; на зональных и окружных – 2 место – 2 ученика, 3 место – 2. Среди учащихся есть призеры Всероссийских олимпиад по математике (2 место 2000 год, 3 место 2001 год, 4 место 2003 год), а также Всероссийских олимпиад при МГУ имени М. В. Ломоносова (2003 год) и МФТИ, победители Международного турнира городов по математике (2003 год), Всероссийских фестивалей юных математиков. С 1996 года Кудрявцев С.А. является руководителем команды школьников Калужской области на Всероссийских олимпиадах по математике.</w:t>
      </w:r>
    </w:p>
    <w:p>
      <w:pPr>
        <w:pStyle w:val="Normal"/>
        <w:ind w:firstLine="560"/>
        <w:jc w:val="both"/>
        <w:rPr>
          <w:sz w:val="22"/>
        </w:rPr>
      </w:pPr>
      <w:r>
        <w:rPr>
          <w:sz w:val="22"/>
        </w:rPr>
        <w:t>Большое значение Сергей Андреевич придает организации научно – исследовательской работы с учениками. В 2002 году исследовательская работа «Применение геометрических теорем для исследования возможности решения транспортных проблем города Калуги» стала лауреатом и получила звание лучшей на городской и областной научно – практических конференциях школьников и студентов.</w:t>
      </w:r>
    </w:p>
    <w:p>
      <w:pPr>
        <w:pStyle w:val="Normal"/>
        <w:ind w:firstLine="560"/>
        <w:jc w:val="both"/>
        <w:rPr/>
      </w:pPr>
      <w:r>
        <w:rPr>
          <w:sz w:val="22"/>
        </w:rPr>
        <w:t>Опыт работы Кудрявцева С.А. обобщен Калужским городским методическим центром и Калужским областным институтом повышения квалификации работников образования, распространяется на городском и областном уровнях. Сергей Андреевич выступает с лекциями перед учителями математики по проблемам подготовки учащихся к интеллектуальным конкурсам и олимпиадам. Учитель имеет публикацию «Нестандартные формы уроков математики» (методический альманах «Эврика» - г. Калуга, 1995 г). В 2004 году Сергей Андреевич подготовил к публикации материал с описанием системы работы и принял участие в работе городской научно-практической конференции «Модернизация школы 21 века».</w:t>
      </w:r>
    </w:p>
    <w:p>
      <w:pPr>
        <w:pStyle w:val="Normal"/>
        <w:ind w:firstLine="560"/>
        <w:jc w:val="both"/>
        <w:rPr>
          <w:sz w:val="22"/>
        </w:rPr>
      </w:pPr>
      <w:r>
        <w:rPr>
          <w:sz w:val="22"/>
        </w:rPr>
        <w:t>Кудрявцев С.А. – трудолюбивый человек, с высоким чувством ответственности, пользуется заслуженным авторитетом в школьном коллективе, среди родителей и общественности. Учитель ежегодно избирается заведующим кафедрой естественно-математических дисциплин гимназии №24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2"/>
        </w:rPr>
        <w:t>В 1999 году Кудрявцеву С.А. присвоена высшая квалификационная категория. За высокие результаты педагогической и общественной деятельности учитель неоднократно награждался органами управления образования и другими организациями (Почетная грамота Управления образования г. Калуги – 1997, 1999, 2001 годы; Департамента образования и науки Калужской области – 1997, 1998, 2003 годы; Благодарственные письма городского Управления образования – 2002 год; губернатора Калужской области – 1999 год; Школы имени А. Н. Колмогорова СУНЦ МГУ имени М. В. Ломоносова – 2000 год; почетные грамоты и дипломы оргкомитетов Всероссийских олимпиад по математике за подготовку призеров – 1996, 1999, 2000, 2003 го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Директор МОУ «Гимназия №24 г. Калуги»</w:t>
      </w:r>
      <w:r>
        <w:rPr/>
        <w:t xml:space="preserve">         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(Федорова Г. А.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М.П.</w:t>
      </w:r>
    </w:p>
    <w:p>
      <w:pPr>
        <w:pStyle w:val="Normal"/>
        <w:ind w:firstLine="4340"/>
        <w:jc w:val="both"/>
        <w:rPr/>
      </w:pPr>
      <w:r>
        <w:rPr/>
        <w:t xml:space="preserve">Начальнику Управлением </w:t>
      </w:r>
    </w:p>
    <w:p>
      <w:pPr>
        <w:pStyle w:val="Normal"/>
        <w:ind w:firstLine="4340"/>
        <w:jc w:val="both"/>
        <w:rPr/>
      </w:pPr>
      <w:r>
        <w:rPr/>
        <w:t>Образования города Калуги</w:t>
      </w:r>
    </w:p>
    <w:p>
      <w:pPr>
        <w:pStyle w:val="Normal"/>
        <w:ind w:firstLine="4340"/>
        <w:jc w:val="both"/>
        <w:rPr/>
      </w:pPr>
      <w:r>
        <w:rPr/>
        <w:t>А. В. Храбр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Администрация и коллектив МОУ «Гимназия №24 г. Калуги» ходатайствуют о присвоении Кудрявцеву Сергею Андреевичу звания «Заслуженный учитель города Калуги» за отличную результативность работы, высокий профессионализм и систему работы с одаренными по математике детьм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Директор МОУ</w:t>
      </w:r>
    </w:p>
    <w:p>
      <w:pPr>
        <w:pStyle w:val="Normal"/>
        <w:ind w:firstLine="560"/>
        <w:jc w:val="both"/>
        <w:rPr/>
      </w:pPr>
      <w:r>
        <w:rPr/>
        <w:t>«Гимназия №24 г. Калуги»   ____________(Федорова Г. А.)</w:t>
      </w:r>
    </w:p>
    <w:p>
      <w:pPr>
        <w:pStyle w:val="Normal"/>
        <w:ind w:firstLine="560"/>
        <w:jc w:val="both"/>
        <w:rPr/>
      </w:pPr>
      <w:r>
        <w:rPr/>
        <w:t>Председатель профсоюзного</w:t>
      </w:r>
    </w:p>
    <w:p>
      <w:pPr>
        <w:pStyle w:val="Normal"/>
        <w:ind w:firstLine="560"/>
        <w:jc w:val="both"/>
        <w:rPr/>
      </w:pPr>
      <w:r>
        <w:rPr/>
        <w:t>комитета МОУ</w:t>
      </w:r>
    </w:p>
    <w:p>
      <w:pPr>
        <w:pStyle w:val="Normal"/>
        <w:ind w:firstLine="560"/>
        <w:jc w:val="both"/>
        <w:rPr/>
      </w:pPr>
      <w:r>
        <w:rPr/>
        <w:t>«Гимназия №24 г. Калуги»   ____________(Жарких Р. С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47:00Z</dcterms:created>
  <dc:creator>Кудрявцев Андрей</dc:creator>
  <dc:description/>
  <cp:keywords/>
  <dc:language>en-US</dc:language>
  <cp:lastModifiedBy>Sergey</cp:lastModifiedBy>
  <cp:lastPrinted>2004-06-21T22:46:00Z</cp:lastPrinted>
  <dcterms:modified xsi:type="dcterms:W3CDTF">2011-07-08T18:49:00Z</dcterms:modified>
  <cp:revision>10</cp:revision>
  <dc:subject/>
  <dc:title>НАГРАДНОЙ ЛИСТ</dc:title>
</cp:coreProperties>
</file>