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Наша групп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финальном этапе профессионального конкурса «Учитель года России 2011» в Туле  мы соревновались в группах. 75 участников были разбиты на 8 групп. В нашей группе было 10 конкурсантов из различных регионов РФ. В этой статье я  хотел бы немного рассказать о них. Итак, наша группа выступала под номером 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97815</wp:posOffset>
            </wp:positionH>
            <wp:positionV relativeFrom="paragraph">
              <wp:posOffset>5715</wp:posOffset>
            </wp:positionV>
            <wp:extent cx="6403975" cy="6753225"/>
            <wp:effectExtent l="0" t="0" r="0" b="0"/>
            <wp:wrapTight wrapText="bothSides">
              <wp:wrapPolygon edited="0">
                <wp:start x="-30" y="-1452"/>
                <wp:lineTo x="-30" y="27330"/>
                <wp:lineTo x="21600" y="27330"/>
                <wp:lineTo x="21600" y="-1452"/>
                <wp:lineTo x="-30" y="-1452"/>
              </wp:wrapPolygon>
            </wp:wrapTight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044" r="-5" b="20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8450</wp:posOffset>
            </wp:positionH>
            <wp:positionV relativeFrom="paragraph">
              <wp:posOffset>344170</wp:posOffset>
            </wp:positionV>
            <wp:extent cx="4991100" cy="3742690"/>
            <wp:effectExtent l="0" t="0" r="0" b="0"/>
            <wp:wrapTight wrapText="bothSides">
              <wp:wrapPolygon edited="0">
                <wp:start x="-41" y="0"/>
                <wp:lineTo x="-41" y="21542"/>
                <wp:lineTo x="21600" y="21542"/>
                <wp:lineTo x="21600" y="0"/>
                <wp:lineTo x="-41" y="0"/>
              </wp:wrapPolygon>
            </wp:wrapTight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Моя родная группа №2 в Тульском лицее №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яю участников нашей групп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18770</wp:posOffset>
            </wp:positionV>
            <wp:extent cx="2124075" cy="1738630"/>
            <wp:effectExtent l="0" t="0" r="0" b="0"/>
            <wp:wrapTight wrapText="bothSides">
              <wp:wrapPolygon edited="0">
                <wp:start x="-96" y="0"/>
                <wp:lineTo x="-96" y="21477"/>
                <wp:lineTo x="21600" y="21477"/>
                <wp:lineTo x="21600" y="0"/>
                <wp:lineTo x="-96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Брян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ГУРИНА Татьяна Владимиров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рождения:</w:t>
      </w:r>
      <w:r>
        <w:rPr>
          <w:rFonts w:cs="Times New Roman" w:ascii="Times New Roman" w:hAnsi="Times New Roman"/>
          <w:sz w:val="28"/>
          <w:szCs w:val="28"/>
        </w:rPr>
        <w:t xml:space="preserve"> 26 февраля 197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Брянский государственный педагогический университ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работы и должность:</w:t>
      </w:r>
      <w:r>
        <w:rPr>
          <w:rFonts w:cs="Times New Roman" w:ascii="Times New Roman" w:hAnsi="Times New Roman"/>
          <w:sz w:val="28"/>
          <w:szCs w:val="28"/>
        </w:rPr>
        <w:t xml:space="preserve"> гимназия №4 города Брянска, учитель начальных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ий стаж:</w:t>
      </w:r>
      <w:r>
        <w:rPr>
          <w:rFonts w:cs="Times New Roman" w:ascii="Times New Roman" w:hAnsi="Times New Roman"/>
          <w:sz w:val="28"/>
          <w:szCs w:val="28"/>
        </w:rPr>
        <w:t xml:space="preserve"> 12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ое кредо:</w:t>
      </w:r>
      <w:r>
        <w:rPr>
          <w:rFonts w:cs="Times New Roman" w:ascii="Times New Roman" w:hAnsi="Times New Roman"/>
          <w:sz w:val="28"/>
          <w:szCs w:val="28"/>
        </w:rPr>
        <w:t xml:space="preserve"> Растить счастливых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чему нравится работать в школе:</w:t>
      </w:r>
      <w:r>
        <w:rPr>
          <w:rFonts w:cs="Times New Roman" w:ascii="Times New Roman" w:hAnsi="Times New Roman"/>
          <w:sz w:val="28"/>
          <w:szCs w:val="28"/>
        </w:rPr>
        <w:t xml:space="preserve"> Для меня очень важно, чтобы работа была творческой. Мне нравится шум на переменах, вечная занятность и суета школьной жизни. Я – продолжатель традиций своей педагогической сем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ссия победителя:</w:t>
      </w:r>
      <w:r>
        <w:rPr>
          <w:rFonts w:cs="Times New Roman" w:ascii="Times New Roman" w:hAnsi="Times New Roman"/>
          <w:sz w:val="28"/>
          <w:szCs w:val="28"/>
        </w:rPr>
        <w:t xml:space="preserve"> Победитель конкурса уже не принадлежит себе, а является лицом и голосом учительства России, носителем традиций педагогического мастерства, традиций новато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же 12 лет учитель начальных классов из Брянска Татьяна Агурина преподает по системе развивающего обучения Д. Эльконина - В. Давыдова. Почему она отдает предпочтение именно этой системе? Она помогает воспитывать инициативную, мыслящую, ответственную личность, а именно такие люди и нужны современному обществу. Накопленный опыт наверняка пригодится не только в работе, но и в семейной жизни, ведь у Татьяны Владимировны и ее супруга Юрия Васильевича растет дочка Анечка, сейчас ей три года, но не за горами и школа… Так что, давая советы родителям, Татьяна Агурина полностью отвечает за свои слова. О чем говорит мамам и папам брянская учительница? «Показывайте ребенку, что его любят таким, каков он есть, а не его достижения. Следует по возможности честно и терпеливо отвечать на любые вопросы. Старайтесь каждый день находить время, чтобы побыть наедине со своим ребенком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33680</wp:posOffset>
            </wp:positionV>
            <wp:extent cx="2247900" cy="3371850"/>
            <wp:effectExtent l="0" t="0" r="0" b="0"/>
            <wp:wrapTight wrapText="bothSides">
              <wp:wrapPolygon edited="0">
                <wp:start x="-91" y="0"/>
                <wp:lineTo x="-91" y="21537"/>
                <wp:lineTo x="21600" y="21537"/>
                <wp:lineTo x="21600" y="0"/>
                <wp:lineTo x="-91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Ставропольский кра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МАН Элина Эдуард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рождения:</w:t>
      </w:r>
      <w:r>
        <w:rPr>
          <w:rFonts w:cs="Times New Roman" w:ascii="Times New Roman" w:hAnsi="Times New Roman"/>
          <w:sz w:val="28"/>
          <w:szCs w:val="28"/>
        </w:rPr>
        <w:t xml:space="preserve"> 23 августа 196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ий государственный педагогический институ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работы и должность:</w:t>
      </w:r>
      <w:r>
        <w:rPr>
          <w:rFonts w:cs="Times New Roman" w:ascii="Times New Roman" w:hAnsi="Times New Roman"/>
          <w:sz w:val="28"/>
          <w:szCs w:val="28"/>
        </w:rPr>
        <w:t xml:space="preserve"> гимназия № 10 ЛИК города Невинномысска, учитель русского языка и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ий стаж:</w:t>
      </w:r>
      <w:r>
        <w:rPr>
          <w:rFonts w:cs="Times New Roman" w:ascii="Times New Roman" w:hAnsi="Times New Roman"/>
          <w:sz w:val="28"/>
          <w:szCs w:val="28"/>
        </w:rPr>
        <w:t xml:space="preserve"> 2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ое кредо:</w:t>
      </w:r>
      <w:r>
        <w:rPr>
          <w:rFonts w:cs="Times New Roman" w:ascii="Times New Roman" w:hAnsi="Times New Roman"/>
          <w:sz w:val="28"/>
          <w:szCs w:val="28"/>
        </w:rPr>
        <w:t xml:space="preserve"> Знания не ради знаний, а ради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чему нравится работать в школе:</w:t>
      </w:r>
      <w:r>
        <w:rPr>
          <w:rFonts w:cs="Times New Roman" w:ascii="Times New Roman" w:hAnsi="Times New Roman"/>
          <w:sz w:val="28"/>
          <w:szCs w:val="28"/>
        </w:rPr>
        <w:t xml:space="preserve"> Люблю учиться, познавать и созда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ссия победителя:</w:t>
      </w:r>
      <w:r>
        <w:rPr>
          <w:rFonts w:cs="Times New Roman" w:ascii="Times New Roman" w:hAnsi="Times New Roman"/>
          <w:sz w:val="28"/>
          <w:szCs w:val="28"/>
        </w:rPr>
        <w:t xml:space="preserve"> создание образа современного учителя - профессионала, подвижника и убежденного гуманиста, решающего актуальные задачи образования, и трансляция эффективных педагогических и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ловесник из Невинномысска Элина Герман прекрасно знает, что современные старшеклассники переименовали «Войну и мир» в лаконичное «ВиМ», многотомным романам предпочитают «посты» в «Живом журнале», а сами со страстью и наслаждением пишут исключительно эсэмэски. Не сказать, чтобы Элину Эдуардовну это радовало, но и агрессивная борьба не ее метод. Ее оружие – юмор, парадокс и как следствие – внезапно вспыхивающий интерес. Отсюда проекты о языке рекламы, научные разговоры о природе сленга, совместное с ребятами издание литературного альманаха «Десятый вал». Одно дело написать что-нибудь на стену ВКонтате, и совсем другое – взять в руки новенький, еще пахнущий типографской краской сборник собственной лирики или прозы. Элина Эдуардовна не утверждает, что лучше, а что хуже, просто предлагает почувствовать разницу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Чувашская Республ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</wp:posOffset>
            </wp:positionH>
            <wp:positionV relativeFrom="paragraph">
              <wp:posOffset>101600</wp:posOffset>
            </wp:positionV>
            <wp:extent cx="2257425" cy="2277110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ДЕЕВА Марина Леонид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рождения:</w:t>
      </w:r>
      <w:r>
        <w:rPr>
          <w:rFonts w:cs="Times New Roman" w:ascii="Times New Roman" w:hAnsi="Times New Roman"/>
          <w:sz w:val="28"/>
          <w:szCs w:val="28"/>
        </w:rPr>
        <w:t xml:space="preserve"> 20 июля 1973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Чувашский государственный университет имени И.Н. Ульяно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работы и должность:</w:t>
      </w:r>
      <w:r>
        <w:rPr>
          <w:rFonts w:cs="Times New Roman" w:ascii="Times New Roman" w:hAnsi="Times New Roman"/>
          <w:sz w:val="28"/>
          <w:szCs w:val="28"/>
        </w:rPr>
        <w:t xml:space="preserve"> средняя общеобразовательная школа №59 с углубленным изучением отдельных предметов города Чебоксары, учитель истории, обществознания и пр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ий стаж:</w:t>
      </w:r>
      <w:r>
        <w:rPr>
          <w:rFonts w:cs="Times New Roman" w:ascii="Times New Roman" w:hAnsi="Times New Roman"/>
          <w:sz w:val="28"/>
          <w:szCs w:val="28"/>
        </w:rPr>
        <w:t xml:space="preserve"> 16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ое кредо:</w:t>
      </w:r>
      <w:r>
        <w:rPr>
          <w:rFonts w:cs="Times New Roman" w:ascii="Times New Roman" w:hAnsi="Times New Roman"/>
          <w:sz w:val="28"/>
          <w:szCs w:val="28"/>
        </w:rPr>
        <w:t xml:space="preserve"> «Не мыслям надобно учить, а мыслить» (И. Кан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чему нравится работать в школе: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ьская деятельность и работа с детьми мне интересны, приносят удовольствие и удовлетвор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ссия победителя:</w:t>
      </w:r>
      <w:r>
        <w:rPr>
          <w:rFonts w:cs="Times New Roman" w:ascii="Times New Roman" w:hAnsi="Times New Roman"/>
          <w:sz w:val="28"/>
          <w:szCs w:val="28"/>
        </w:rPr>
        <w:t xml:space="preserve"> показать, что учитель - активный творец своего образовательного пространства. Сотрудничество педагогов – одно из главных условий для самопознания, самоуважения и самосовершенств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тегрированные уроки – конек Марины Гордеевой, историка из Чебоксар. Ее ученики рассуждают о героях Горького в свете философии Ницше или о подвиге Роланда с опорой на старинную французскую песню, рассуждают свободно, не задумываясь о том, кто их оценивает: учитель истории или литературы. И вообще об оценках они в этот момент не думают, так захватывает разговор, частенько переходящий в жаркий спор. Кстати, учиться красиво и грамотно спорить, защищая свою точку зрения, – это тоже к Марине Леонидовне. Свои ораторские способности можно отшлифовать на ее факультативных занятиях и элективных курсах «Права ребенка», «Ориентир в лабиринте законов», «Многоликий мир: вызовы и ответы», «История России: спорные вопросы и проблематика». Не заскучают и те, кто не привык или просто не любит громкие дебаты. Для погруженных в себя созерцателей у Марины Гордеевой готовы особые задания: сочинить синквейн – изящное пятистрочие, написать эффектную стилизацию под древнерусскую летопись или воспеть в стихах могучих мужей Древней Элл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232410</wp:posOffset>
            </wp:positionV>
            <wp:extent cx="2249805" cy="3105150"/>
            <wp:effectExtent l="0" t="0" r="0" b="0"/>
            <wp:wrapTight wrapText="bothSides">
              <wp:wrapPolygon edited="0">
                <wp:start x="-91" y="0"/>
                <wp:lineTo x="-91" y="21530"/>
                <wp:lineTo x="21600" y="21530"/>
                <wp:lineTo x="21600" y="0"/>
                <wp:lineTo x="-91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Том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мельянова Елена Юр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рождения:</w:t>
      </w:r>
      <w:r>
        <w:rPr>
          <w:rFonts w:cs="Times New Roman" w:ascii="Times New Roman" w:hAnsi="Times New Roman"/>
          <w:sz w:val="28"/>
          <w:szCs w:val="28"/>
        </w:rPr>
        <w:t xml:space="preserve"> 6 июня 1969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Томский государственный университ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работы и должность:</w:t>
      </w:r>
      <w:r>
        <w:rPr>
          <w:rFonts w:cs="Times New Roman" w:ascii="Times New Roman" w:hAnsi="Times New Roman"/>
          <w:sz w:val="28"/>
          <w:szCs w:val="28"/>
        </w:rPr>
        <w:t xml:space="preserve"> Северский лицей, учитель информатики и И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ий стаж:</w:t>
      </w:r>
      <w:r>
        <w:rPr>
          <w:rFonts w:cs="Times New Roman" w:ascii="Times New Roman" w:hAnsi="Times New Roman"/>
          <w:sz w:val="28"/>
          <w:szCs w:val="28"/>
        </w:rPr>
        <w:t xml:space="preserve"> 16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ое кредо:</w:t>
      </w:r>
      <w:r>
        <w:rPr>
          <w:rFonts w:cs="Times New Roman" w:ascii="Times New Roman" w:hAnsi="Times New Roman"/>
          <w:sz w:val="28"/>
          <w:szCs w:val="28"/>
        </w:rPr>
        <w:t xml:space="preserve"> «Образованный человек тем и отличается от необразованного, что продолжает считать свое образование незаконченным» (К.Симон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чему нравится работать в школе:</w:t>
      </w:r>
      <w:r>
        <w:rPr>
          <w:rFonts w:cs="Times New Roman" w:ascii="Times New Roman" w:hAnsi="Times New Roman"/>
          <w:sz w:val="28"/>
          <w:szCs w:val="28"/>
        </w:rPr>
        <w:t xml:space="preserve"> возможность творческой реализации и постоянного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иссия победителя: </w:t>
      </w:r>
      <w:r>
        <w:rPr>
          <w:rFonts w:cs="Times New Roman" w:ascii="Times New Roman" w:hAnsi="Times New Roman"/>
          <w:sz w:val="28"/>
          <w:szCs w:val="28"/>
        </w:rPr>
        <w:t>открывать новые пространства и новые смыслы для себя и своих учеников! Отдавать энергию своей жизни будущему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ипломированный психолог, первоклассный специалист по интегративной психологии и учитель информатики с 16-летним стажем - это один и тот же человек, томский педагог Елена Емельянова. Не так давно она окончила Международный институт интегративной психологии и сейчас прекрасно совмещает два направления своей деятельности – психологию и учительство. Если интересно, каким образом, прочитайте статью Емельяновой «Психология для информатики или информатика для психологии». Елена Юрьевна возглавляет городское методическое объединение преподавателей информатики и ИКТ, а в этом учебном году не побоялась взвалить не себя новую заботу - возглавила муниципальный проект  по обучению пенсионеров работе на компьютере «Открытый мир». При такой занятости у Елены Емельяновой остаются время и силы на хобби – рукоделие, занятия йогой и цигун и даже… на рыбал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232410</wp:posOffset>
            </wp:positionV>
            <wp:extent cx="2152650" cy="3233420"/>
            <wp:effectExtent l="0" t="0" r="0" b="0"/>
            <wp:wrapTight wrapText="bothSides">
              <wp:wrapPolygon edited="0">
                <wp:start x="-95" y="0"/>
                <wp:lineTo x="-95" y="21532"/>
                <wp:lineTo x="21600" y="21532"/>
                <wp:lineTo x="21600" y="0"/>
                <wp:lineTo x="-95" y="0"/>
              </wp:wrapPolygon>
            </wp:wrapTight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Калуж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ДРЯВЦЕВ Сергей Андр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ата рождения: </w:t>
      </w:r>
      <w:r>
        <w:rPr>
          <w:rFonts w:cs="Times New Roman" w:ascii="Times New Roman" w:hAnsi="Times New Roman"/>
          <w:sz w:val="28"/>
          <w:szCs w:val="28"/>
        </w:rPr>
        <w:t>14 января 1963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Калужский государственный педагогический институт имени К.Э. Циолков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работы и должность:</w:t>
      </w:r>
      <w:r>
        <w:rPr>
          <w:rFonts w:cs="Times New Roman" w:ascii="Times New Roman" w:hAnsi="Times New Roman"/>
          <w:sz w:val="28"/>
          <w:szCs w:val="28"/>
        </w:rPr>
        <w:t xml:space="preserve"> гимназия №24 города Калуги, учитель матема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таж: 2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ое кредо:</w:t>
      </w:r>
      <w:r>
        <w:rPr>
          <w:rFonts w:cs="Times New Roman" w:ascii="Times New Roman" w:hAnsi="Times New Roman"/>
          <w:sz w:val="28"/>
          <w:szCs w:val="28"/>
        </w:rPr>
        <w:t xml:space="preserve"> дорогу осилит идущи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чему нравится работать в школе:</w:t>
      </w:r>
      <w:r>
        <w:rPr>
          <w:rFonts w:cs="Times New Roman" w:ascii="Times New Roman" w:hAnsi="Times New Roman"/>
          <w:sz w:val="28"/>
          <w:szCs w:val="28"/>
        </w:rPr>
        <w:t xml:space="preserve"> школа растит наше будущ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ссия победителя:</w:t>
      </w:r>
      <w:r>
        <w:rPr>
          <w:rFonts w:cs="Times New Roman" w:ascii="Times New Roman" w:hAnsi="Times New Roman"/>
          <w:sz w:val="28"/>
          <w:szCs w:val="28"/>
        </w:rPr>
        <w:t xml:space="preserve"> быть верным своему де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42515</wp:posOffset>
            </wp:positionH>
            <wp:positionV relativeFrom="paragraph">
              <wp:posOffset>3046095</wp:posOffset>
            </wp:positionV>
            <wp:extent cx="2156460" cy="3248025"/>
            <wp:effectExtent l="0" t="0" r="0" b="0"/>
            <wp:wrapTight wrapText="bothSides">
              <wp:wrapPolygon edited="0">
                <wp:start x="-95" y="0"/>
                <wp:lineTo x="-95" y="21535"/>
                <wp:lineTo x="21600" y="21535"/>
                <wp:lineTo x="21600" y="0"/>
                <wp:lineTo x="-95" y="0"/>
              </wp:wrapPolygon>
            </wp:wrapTight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 в жизни Сергея Андреевича Кудрявцева, учителя математики из Калуги, не случайно. Не случайно назвали Сергеем. Как известно, преподобный Сергий Радонежский – это покровитель отечественного просвещения, приходящий на помощь всем, кто преподает и учится. Не случайно женился. Супруга Ольга Андреевна – также учитель математики, из педагогической династии. Не случайно выбрал математику. Преподает ее не только в гимназии, но и в физико-математической школе «Омега». Кроме того, Сергей Кудрявцев - сетевой дистанционный педагог по математике для учеников города и области, среди его учеников победители всех этапов Всероссийской олимпиады школьников по математике... Верность своему любимому предмету калужанин неоднократно доказывал – в этом году, например, стал победителем городской предметной олимпиады по математике для уч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Иркут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НОВА Виктория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рождения:</w:t>
      </w:r>
      <w:r>
        <w:rPr>
          <w:rFonts w:cs="Times New Roman" w:ascii="Times New Roman" w:hAnsi="Times New Roman"/>
          <w:sz w:val="28"/>
          <w:szCs w:val="28"/>
        </w:rPr>
        <w:t xml:space="preserve"> 08 декабря 1963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Иркутский государственный педагогический инстит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работы и должность:</w:t>
      </w:r>
      <w:r>
        <w:rPr>
          <w:rFonts w:cs="Times New Roman" w:ascii="Times New Roman" w:hAnsi="Times New Roman"/>
          <w:sz w:val="28"/>
          <w:szCs w:val="28"/>
        </w:rPr>
        <w:t xml:space="preserve"> средняя общеобразовательная школа №17 города Ангарска, учитель русского языка и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ий стаж:</w:t>
      </w:r>
      <w:r>
        <w:rPr>
          <w:rFonts w:cs="Times New Roman" w:ascii="Times New Roman" w:hAnsi="Times New Roman"/>
          <w:sz w:val="28"/>
          <w:szCs w:val="28"/>
        </w:rPr>
        <w:t xml:space="preserve"> 22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ое кредо:</w:t>
      </w:r>
      <w:r>
        <w:rPr>
          <w:rFonts w:cs="Times New Roman" w:ascii="Times New Roman" w:hAnsi="Times New Roman"/>
          <w:sz w:val="28"/>
          <w:szCs w:val="28"/>
        </w:rPr>
        <w:t xml:space="preserve"> жизнь на уроке должна стать подлин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чему нравится работать в школе:</w:t>
      </w:r>
      <w:r>
        <w:rPr>
          <w:rFonts w:cs="Times New Roman" w:ascii="Times New Roman" w:hAnsi="Times New Roman"/>
          <w:sz w:val="28"/>
          <w:szCs w:val="28"/>
        </w:rPr>
        <w:t xml:space="preserve"> творческий, вариативный характер деятельности учителя; возможность развития профессиональных способностей, общение с детьми и коллег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ссия победителя:</w:t>
      </w:r>
      <w:r>
        <w:rPr>
          <w:rFonts w:cs="Times New Roman" w:ascii="Times New Roman" w:hAnsi="Times New Roman"/>
          <w:sz w:val="28"/>
          <w:szCs w:val="28"/>
        </w:rPr>
        <w:t xml:space="preserve"> быть полпредом российского учительства во всех коридорах власти и защитником прав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сайте филолога из Ангарска Иркутской области Виктории Семеновой http://www.semenovaviktoriya.ru есть весьма оригинальный раздел. Если обычно на учительских сайтах их хозяева предлагают свой опыт, то Виктория Николаевна, наоборот, выставляет в этой рубрике на всеобщее обозрение идейные подарки от всех посетителей сайта. Вот подарок от коллеги из Смоленской области – рассказ о том, как создавать облака слов. Еще один – от коллеги из Магнитогорска, идея - как использовать триггеры для создания интерактивных пособий в Power Point. И так далее. Хотите подарить свой подарок? Скорее в Интернет! Виктория Николаевна очень любит сюрпризы. Часто устраивает их сама для своих учеников. Старшеклассникам подарила дискуссионный клуб «Школа + театр». Инициировала проведение конкурса по информатике. Предложила детям научиться рисовать мультфильмы. Ведь школа – это не только уро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232410</wp:posOffset>
            </wp:positionV>
            <wp:extent cx="2235200" cy="3362325"/>
            <wp:effectExtent l="0" t="0" r="0" b="0"/>
            <wp:wrapTight wrapText="bothSides">
              <wp:wrapPolygon edited="0">
                <wp:start x="-91" y="0"/>
                <wp:lineTo x="-91" y="21535"/>
                <wp:lineTo x="21600" y="21535"/>
                <wp:lineTo x="21600" y="0"/>
                <wp:lineTo x="-91" y="0"/>
              </wp:wrapPolygon>
            </wp:wrapTight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Республика Ко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АНЕНКО Нелли Отт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рождения:</w:t>
      </w:r>
      <w:r>
        <w:rPr>
          <w:rFonts w:cs="Times New Roman" w:ascii="Times New Roman" w:hAnsi="Times New Roman"/>
          <w:sz w:val="28"/>
          <w:szCs w:val="28"/>
        </w:rPr>
        <w:t xml:space="preserve"> 14 апреля 1969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Коми государственный педагогический инстит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работы и должность:</w:t>
      </w:r>
      <w:r>
        <w:rPr>
          <w:rFonts w:cs="Times New Roman" w:ascii="Times New Roman" w:hAnsi="Times New Roman"/>
          <w:sz w:val="28"/>
          <w:szCs w:val="28"/>
        </w:rPr>
        <w:t xml:space="preserve"> средняя общеобразовательная школа №5 города Инта, учитель начальных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ий стаж:</w:t>
      </w:r>
      <w:r>
        <w:rPr>
          <w:rFonts w:cs="Times New Roman" w:ascii="Times New Roman" w:hAnsi="Times New Roman"/>
          <w:sz w:val="28"/>
          <w:szCs w:val="28"/>
        </w:rPr>
        <w:t xml:space="preserve"> 21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ое кредо:</w:t>
      </w:r>
      <w:r>
        <w:rPr>
          <w:rFonts w:cs="Times New Roman" w:ascii="Times New Roman" w:hAnsi="Times New Roman"/>
          <w:sz w:val="28"/>
          <w:szCs w:val="28"/>
        </w:rPr>
        <w:t xml:space="preserve"> сердце свое отдавать дет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чему нравится работать в школе:</w:t>
      </w:r>
      <w:r>
        <w:rPr>
          <w:rFonts w:cs="Times New Roman" w:ascii="Times New Roman" w:hAnsi="Times New Roman"/>
          <w:sz w:val="28"/>
          <w:szCs w:val="28"/>
        </w:rPr>
        <w:t xml:space="preserve"> люблю детей и понимаю их, помогаю им вырасти люд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ссия победителя:</w:t>
      </w:r>
      <w:r>
        <w:rPr>
          <w:rFonts w:cs="Times New Roman" w:ascii="Times New Roman" w:hAnsi="Times New Roman"/>
          <w:sz w:val="28"/>
          <w:szCs w:val="28"/>
        </w:rPr>
        <w:t xml:space="preserve"> доказать обществу, что российский учитель  профессионал высочайшего уровня, человек, способный говорить с детьми так, чтобы они его слышали, и слушать детей так, чтобы те хотели с ним говорить, гражданин с неравнодушным сердц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мнению Нелли Степаненко, главное для учителя – постоянное профессиональное саморазвитие, потому что учить других может только тот, кто сам постоянно учится, никогда не останавливается на достигнутом и стремится к совершенству. Нелли Оттовне это удается. Она победитель муниципальных конкурсов лучших педагогов образовательных учреждений в 2008 и 2010 годах, прошлогоднего муниципального конкурса «Самый классный классный», республиканского конкурса на получение денежного поощрения лучшими учителями Республики Коми и федерального конкурса в рамках ПНПО, участник и лауреат республиканских выставок «Школа-2008» и «Школа-2011». Но не только в профессии Нелли Степаненко стремится к совершенству. Ее хобби – музыка и вокал. Она постоянный участник городских и республиканских концертов, фестивалей и конкурсов эстрадной песни. «С песней по жизни» - девиз Нелли Оттов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207645</wp:posOffset>
            </wp:positionV>
            <wp:extent cx="2362200" cy="2896235"/>
            <wp:effectExtent l="0" t="0" r="0" b="0"/>
            <wp:wrapTight wrapText="bothSides">
              <wp:wrapPolygon edited="0">
                <wp:start x="-87" y="0"/>
                <wp:lineTo x="-87" y="21525"/>
                <wp:lineTo x="21600" y="21525"/>
                <wp:lineTo x="21600" y="0"/>
                <wp:lineTo x="-87" y="0"/>
              </wp:wrapPolygon>
            </wp:wrapTight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Саратов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ОВА Татьяна Владими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рождения:</w:t>
      </w:r>
      <w:r>
        <w:rPr>
          <w:rFonts w:cs="Times New Roman" w:ascii="Times New Roman" w:hAnsi="Times New Roman"/>
          <w:sz w:val="28"/>
          <w:szCs w:val="28"/>
        </w:rPr>
        <w:t xml:space="preserve"> 24 декабря 1973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Саратовский государственный университет имени Н.Г. Чернышев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работы и должность:</w:t>
      </w:r>
      <w:r>
        <w:rPr>
          <w:rFonts w:cs="Times New Roman" w:ascii="Times New Roman" w:hAnsi="Times New Roman"/>
          <w:sz w:val="28"/>
          <w:szCs w:val="28"/>
        </w:rPr>
        <w:t xml:space="preserve"> лицей №2 города Саратова, учитель истории, обществозн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ий стаж:</w:t>
      </w:r>
      <w:r>
        <w:rPr>
          <w:rFonts w:cs="Times New Roman" w:ascii="Times New Roman" w:hAnsi="Times New Roman"/>
          <w:sz w:val="28"/>
          <w:szCs w:val="28"/>
        </w:rPr>
        <w:t xml:space="preserve"> 17 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ое кредо:</w:t>
      </w:r>
      <w:r>
        <w:rPr>
          <w:rFonts w:cs="Times New Roman" w:ascii="Times New Roman" w:hAnsi="Times New Roman"/>
          <w:sz w:val="28"/>
          <w:szCs w:val="28"/>
        </w:rPr>
        <w:t xml:space="preserve"> «Педагоги не могут успешно кого-то учить, если в это же время усердно не учатся сами» (Али Апшерон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чему нравится работать в школе:</w:t>
      </w:r>
      <w:r>
        <w:rPr>
          <w:rFonts w:cs="Times New Roman" w:ascii="Times New Roman" w:hAnsi="Times New Roman"/>
          <w:sz w:val="28"/>
          <w:szCs w:val="28"/>
        </w:rPr>
        <w:t xml:space="preserve"> для меня это любимая работа, поиск ответов на вопрос «Какие формы использовать, чтобы было интересно и на уроке, и после уроков?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ссия победителя:</w:t>
      </w:r>
      <w:r>
        <w:rPr>
          <w:rFonts w:cs="Times New Roman" w:ascii="Times New Roman" w:hAnsi="Times New Roman"/>
          <w:sz w:val="28"/>
          <w:szCs w:val="28"/>
        </w:rPr>
        <w:t xml:space="preserve"> Активная жизненная позиция по проблемам регионального образования и современной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вижение – смысл существования для замечательного историка из Саратова Татьяны Усовой. Во-первых, движение мысли – она без устали занимается повышением квалификации, сегодня учится проектной деятельности с использованием новых информационных технологий, завтра изучает современные психолого-педагогические технологии обучения. Привлекла Татьяну Владимировну и программа Intel «Обучение для будущего». Наконец, в этом году она решила выяснить, как конкурсное движение повышает педагогический профессионализм. Во-вторых, физическое движение – это, конечно, туристические походы. Причем не только в качестве участника, но и в роли руководителя. Осенью 2003 года Татьяна Усова возглавила горный поход I категории сложности в Причерноморье, летом 2008 года – горный поход II категории сложности по Западному Кавказу, летом 2009 года – горный поход II категории сложности по Центральному Кавказ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232410</wp:posOffset>
            </wp:positionV>
            <wp:extent cx="2371725" cy="3543300"/>
            <wp:effectExtent l="0" t="0" r="0" b="0"/>
            <wp:wrapTight wrapText="bothSides">
              <wp:wrapPolygon edited="0">
                <wp:start x="-86" y="0"/>
                <wp:lineTo x="-86" y="21539"/>
                <wp:lineTo x="21600" y="21539"/>
                <wp:lineTo x="21600" y="0"/>
                <wp:lineTo x="-86" y="0"/>
              </wp:wrapPolygon>
            </wp:wrapTight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Оренбург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КИН Алексей Витал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рождения:</w:t>
      </w:r>
      <w:r>
        <w:rPr>
          <w:rFonts w:cs="Times New Roman" w:ascii="Times New Roman" w:hAnsi="Times New Roman"/>
          <w:sz w:val="28"/>
          <w:szCs w:val="28"/>
        </w:rPr>
        <w:t xml:space="preserve"> 23 мая 1983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Оренбургский государственный педагогический университ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работы и должность:</w:t>
      </w:r>
      <w:r>
        <w:rPr>
          <w:rFonts w:cs="Times New Roman" w:ascii="Times New Roman" w:hAnsi="Times New Roman"/>
          <w:sz w:val="28"/>
          <w:szCs w:val="28"/>
        </w:rPr>
        <w:t xml:space="preserve">  Новосергиевская средняя общеобразовательная школа №3, учитель хим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ий стаж:</w:t>
      </w:r>
      <w:r>
        <w:rPr>
          <w:rFonts w:cs="Times New Roman" w:ascii="Times New Roman" w:hAnsi="Times New Roman"/>
          <w:sz w:val="28"/>
          <w:szCs w:val="28"/>
        </w:rPr>
        <w:t xml:space="preserve"> 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ое кредо:</w:t>
      </w:r>
      <w:r>
        <w:rPr>
          <w:rFonts w:cs="Times New Roman" w:ascii="Times New Roman" w:hAnsi="Times New Roman"/>
          <w:sz w:val="28"/>
          <w:szCs w:val="28"/>
        </w:rPr>
        <w:t xml:space="preserve"> «Чтобы быть хорошим преподавателем, нужно любить то, что преподаешь, и любить тех, кому преподаешь» (Василий Ключевски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чему нравится работать в школе:</w:t>
      </w:r>
      <w:r>
        <w:rPr>
          <w:rFonts w:cs="Times New Roman" w:ascii="Times New Roman" w:hAnsi="Times New Roman"/>
          <w:sz w:val="28"/>
          <w:szCs w:val="28"/>
        </w:rPr>
        <w:t xml:space="preserve"> мне нравится учить своих учеников новому, искать и находить вместе с ними ответы на вопросы, радоваться открытиям, смотреть на жизнь их глаз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ссия победителя:</w:t>
      </w:r>
      <w:r>
        <w:rPr>
          <w:rFonts w:cs="Times New Roman" w:ascii="Times New Roman" w:hAnsi="Times New Roman"/>
          <w:sz w:val="28"/>
          <w:szCs w:val="28"/>
        </w:rPr>
        <w:t xml:space="preserve"> содействовать повышению престижа учительской профессии через формирование в социуме образа современного педагога, способного подготовить компетентного, креативного конкурентоспособного уче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ороший учитель – человек отзывчивый и понимающий, высококлассный профессионал, любит и умеет общаться с окружающими, на жизнь смотрит с оптимизмом, не обделен чувством юмора. Примерно такой портрет идеального педагога нарисовал Алексей Уткин, химик из Оренбургской области. Насколько он сам похож на этот образ? Очень похож! Профессионализм подтверждает и в классе, и в методических публикациях, и на работе в РОСТО инструктором по вождению. Автомобиль – весьма серьезное увлечение Алексея Витальевича. Общительность педагога могут засвидетельствовать коллеги по областным турслетам, туристическая команда учителей Новосергиевского района. Оптимизм и чувство юмора приобретены еще в студенческие годы, когда студент-химик Алексей играл в КВН. Кстати, и сегодня Алексей Витальевич Уткин не против сыграть на сцене юмористическую миниатю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232410</wp:posOffset>
            </wp:positionV>
            <wp:extent cx="2076450" cy="3126740"/>
            <wp:effectExtent l="0" t="0" r="0" b="0"/>
            <wp:wrapTight wrapText="bothSides">
              <wp:wrapPolygon edited="0">
                <wp:start x="-99" y="0"/>
                <wp:lineTo x="-99" y="21532"/>
                <wp:lineTo x="21600" y="21532"/>
                <wp:lineTo x="21600" y="0"/>
                <wp:lineTo x="-99" y="0"/>
              </wp:wrapPolygon>
            </wp:wrapTight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Республика Саха (Якут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ЁДОРОВ Евгений Вале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рождения:</w:t>
      </w:r>
      <w:r>
        <w:rPr>
          <w:rFonts w:cs="Times New Roman" w:ascii="Times New Roman" w:hAnsi="Times New Roman"/>
          <w:sz w:val="28"/>
          <w:szCs w:val="28"/>
        </w:rPr>
        <w:t xml:space="preserve"> 24 мая 1979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Якутский государственный университет имени М.К. Аммос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работы и должность:</w:t>
      </w:r>
      <w:r>
        <w:rPr>
          <w:rFonts w:cs="Times New Roman" w:ascii="Times New Roman" w:hAnsi="Times New Roman"/>
          <w:sz w:val="28"/>
          <w:szCs w:val="28"/>
        </w:rPr>
        <w:t xml:space="preserve"> Политехнический лицей Мирнинского района Республики Саха (Якутия), заместитель директора по научно-методической работе, учитель английского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ий стаж:</w:t>
      </w:r>
      <w:r>
        <w:rPr>
          <w:rFonts w:cs="Times New Roman" w:ascii="Times New Roman" w:hAnsi="Times New Roman"/>
          <w:sz w:val="28"/>
          <w:szCs w:val="28"/>
        </w:rPr>
        <w:t xml:space="preserve"> 13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ое кредо:</w:t>
      </w:r>
      <w:r>
        <w:rPr>
          <w:rFonts w:cs="Times New Roman" w:ascii="Times New Roman" w:hAnsi="Times New Roman"/>
          <w:sz w:val="28"/>
          <w:szCs w:val="28"/>
        </w:rPr>
        <w:t xml:space="preserve"> учитель, обучи своего ученика так, чтобы было потом у кого учиться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чему нравится работать в школе:</w:t>
      </w:r>
      <w:r>
        <w:rPr>
          <w:rFonts w:cs="Times New Roman" w:ascii="Times New Roman" w:hAnsi="Times New Roman"/>
          <w:sz w:val="28"/>
          <w:szCs w:val="28"/>
        </w:rPr>
        <w:t xml:space="preserve"> «Найдите себе занятие по душе, и вам не придется работать ни дня» (Конфуций). Я нашел себе занятие по душе - это мой родной лиц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ссия победителя:</w:t>
      </w:r>
      <w:r>
        <w:rPr>
          <w:rFonts w:cs="Times New Roman" w:ascii="Times New Roman" w:hAnsi="Times New Roman"/>
          <w:sz w:val="28"/>
          <w:szCs w:val="28"/>
        </w:rPr>
        <w:t xml:space="preserve"> нести свет просвещения детям, их родителям, коллегам, обществу, государству, мир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упая в Якутский государственный университет, будущий учитель английского языка Евгений Федоров совсем не думал о том, что через несколько лет придет работать в школу. У него была другая заветная мечта – говорить свободно на всех языках Европы. Интерес к учительскому труду пробудили университетские преподаватели - Альбина Абрамовна Гольдман, Владимир Николаевич Смирнов, Ирина Жановна Винокурова, Евдокия Николаевна Афанасьева… Уже на 4-м курсе Евгений Валерьевич начал работать в одной из школ города Мирного, стал победителем республиканского конкурса «Учитель ученических признаний-2001». А мечта никуда не исчезла, сбывается год от года. Свободно владея английским и немецким, Евгений Федоров самостоятельно изучал французский и японский языки. Обучаясь в Англии, посещал курсы шведского и румынского. А в Мирнинском политехническом институте Евгений Валерьевич преподает курс «Готский язык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вся наша группа на церемонии награждения с министром образ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15315</wp:posOffset>
            </wp:positionH>
            <wp:positionV relativeFrom="paragraph">
              <wp:posOffset>207010</wp:posOffset>
            </wp:positionV>
            <wp:extent cx="4571365" cy="3047365"/>
            <wp:effectExtent l="0" t="0" r="0" b="0"/>
            <wp:wrapTight wrapText="bothSides">
              <wp:wrapPolygon edited="0">
                <wp:start x="-45" y="0"/>
                <wp:lineTo x="-45" y="21529"/>
                <wp:lineTo x="21597" y="21529"/>
                <wp:lineTo x="21597" y="0"/>
                <wp:lineTo x="-45" y="0"/>
              </wp:wrapPolygon>
            </wp:wrapTight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9:31:00Z</dcterms:created>
  <dc:creator>Sergey</dc:creator>
  <dc:description/>
  <cp:keywords/>
  <dc:language>en-US</dc:language>
  <cp:lastModifiedBy>Sergey</cp:lastModifiedBy>
  <dcterms:modified xsi:type="dcterms:W3CDTF">2011-10-30T15:40:00Z</dcterms:modified>
  <cp:revision>12</cp:revision>
  <dc:subject/>
  <dc:title/>
</cp:coreProperties>
</file>