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337185</wp:posOffset>
            </wp:positionV>
            <wp:extent cx="3317240" cy="2201545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Новая встре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чень часто человек задумывается о случайных событиях в своей жизни. Когда после окончания школы встал выбор, где продолжить обучение   дальше – была двойственность: сельскохозяйственный институт (в Костроме, там проходил курсы повышения квалификации отец, агроном по специальности) или педагогический (в Калуге, ближе к дому). Я поступил в Калужский государственный педагогический институт имени К. Э. Циолковского на физико-математический факультет. Деканом физико-математического факультета в те годы был Логинов Михаил Андреевич, как потом окажется с представителями этой фамилии  многое будет связано в моей жизни. Пять лет учёбы пролетели быстро, но многие студенты (и я в их числе) на долгие годы запомнили стремительную походку, искромётный юмор и оптимизм нашего декана. По окончанию обучения от Михаила Андреевича я  получил диплом с отличием, распределение на работу и поздравление с предстоящей свадьбой. Как потом оказалось, Михаил Андреевич был куратором группы, в которой обучались мои тесть и тёща. Их уважительное отношение к своему куратору сохранилось на долгие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1999 году, изучая список пятиклассников, я встретил Логинову Марию. Как оказалось, Мария была внучкой Михаила Андреевича. Всегда с хорошо выполненными заданиями, с умным добрым взглядом, с мягким характером и интеллигентным воспитанием. Все годы обучения Мария легко усваивала математические дисциплины, но лучшей по математике в классе, наверное, не была (с точки зрения участия в олимпиадах). Но в 10-11 классах неожиданно удивила многих учителей, заявив об экстернате. Мария успешно выдержала все испытания и окончила школу, заслуженно получив в награду «серебряную медал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3175</wp:posOffset>
            </wp:positionV>
            <wp:extent cx="1431290" cy="17176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03 году я встретился с ещё одним представителем семьи Логиновых. Сын после того как сдал экзамены, выбрал ИТД в КФ МГТУ имени Н. Э. Баумана. Заведующим кафедрой ФН1-КФ КФ МГТУ имени Н. Э. Баумана был Логинов Борис Михайлович, профессор, доктор физико-математических наук, сын Логинова Михаила Андреевича. Борис Михайлович окончил физический факультет МГУ имени М. В. Ломоносова в 1976 год. С 1978 по 1981 годы проходил обучение в аспирантуре физического факультета МГУ имени М. В. Ломоносова, где в 1982 году защитил кандидатскую диссертацию по специальности 01.04.07 – физика конденсированного состояния, а в 1988 году защитил в ИПМ АН УССР докторскую диссертацию по той же специальности. С февраля 1976 года Борис Михайлович работает в Калужском филиале Московского государственного технического университета имени Н. Э. Баумана, сначала на кафедре «Высшая математика», пройдя путь от ассистента до профессора, а затем с 1990 г. по настоящее время – заведующим кафедрой «Программное обеспечение, информационные технологии и прикладная математика». Область научных интересов: микроскопические механизмы прочности и пластичности; нейросетевые технологии. Подготовил 12 кандидатов наук. Автор 7 учебных пособий, более 200 научных статей. Является членом Международной Ассоциации Развития Компьютерных Исследований (Франция), Нью-Йоркской Академии Наук (США), Координационного Совета Международной Ассоциации по Нечетким Системам (Южная Африка). За цикл работ по моделированию процессов микропластической деформации и пластичности награжден почетной научной степенью Вашингтонского Университета (США, 1999 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федра ориентирована на перспективные разработки и исследования в области новых информационных технологий, специализируясь на разработке программного и информационного обеспечения для ЭВМ, создании баз данных и распределенных автоматизированных систем, компьютерной графики, систем компьютерного моделирования и Интранет - технологиях. Кафедра является одной из самых крупных и самых высококвалифицированных в Филиале: на кафедре трудятся 4 профессора (доктора наук), 20 доцентов (кандидатов наук); проходят обучение свыше 300 студентов и 7 аспирантов. Кафедра является выпускающей и готовит бакалавров, специалистов и магистров. Выпускники кафедры работают в фирмах, занимающихся разработкой программного обеспечения и Интернет-технологиями, телекоммуникационных компаниях, научно-исследовательских организациях и вычислительных центрах, отделах АСУ и САПР предприятий, службах НТИ и информационно-справочных службах, центрах обработки и анализа социально-экономической информации, а также в высших учебных заведениях. В 2009 году сын окончил МГТУ имени К. Э. Баумана и получил три диплома с отличием. Борис Михайлович Логинов поздравил выпускников с окончанием и пожелал успехов в раб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от новая встреча! В официальной хронике появилось сообщение об успехах Логиновой Марии Борисов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областного конкурса, студенты, получившие награду Калужской области "Почетный знак им. Е.Р. Дашковой" в 2010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становление Губернатора Калужской области от 25.11.2010 № 37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1524000" cy="2066925"/>
            <wp:effectExtent l="0" t="0" r="0" b="0"/>
            <wp:wrapTight wrapText="bothSides">
              <wp:wrapPolygon edited="0">
                <wp:start x="-135" y="0"/>
                <wp:lineTo x="-135" y="21497"/>
                <wp:lineTo x="21600" y="21497"/>
                <wp:lineTo x="21600" y="0"/>
                <wp:lineTo x="-13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>ЛОГИ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АРИЯ БОРИС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четный знак им. Е.Р. Дашковой III степени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тудентка шестого курса Калужского филиала Московского государственного технического университета имени Н. Э. Баумана (факультет фундаментальных наук, кафедра программного обеспечения ЭВМ, информационных технологий и прикладной математики, специальность 230105 – «Программное обеспечение вычислительной техники и автоматизированных систем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дилась 26 февраля 1989 года в Москве. В 2005 году закончила с серебряной медалью среднюю школу № 5 г. Калуги и поступила в КФ МГТУ имени Н. Э. Баумана. Начиная со второго курса, Логинова М. Б. ведет активную научную работу в области биоинформатики. Она подготовила и опубликовала цикл работ, связанных с разработкой гибридных нейросетей для предсказания промоторов, идентификации транскрибируемых сегментов ДНК на основе скрытых моделей Маркова. За эти исследования и отличную учебу Логинова М.Б. в 2008 году была награждена областной стипендией имени П. Л. Чебышева. Последние годы Логинова М. Б. интенсивно и плодотворно работает в области исследования и разработки методов интеллектуального анализа и выявления закономерностей больших банков данных. Ею модифицирован метод статистической кластеризации несвязанных данных, написаны программные коды и проведена их апробация для метода динамической кластеризации неоднородных данных, проведена классификация методов восстановления информационной неполноты, разработан и реализован оригинальный метод динамической кластеризации для множеств многомерных неоднородных объектов и для бинарных множеств. Проблематика научной работы М. Б. Логиновой с учетом тенденций развития вычислительной техники, а также перспективных научных и практических задач современности, является высоко востребованной и актуаль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заявленной на конкурс работе «Разработка методов интеллектуального анализа данных» она опубликовала 14 статей, из них 4 – в журналах перечня ВАК. Результаты исследований доложены на 6-ти конференциях различного уровня, в том числе на одной всероссийской и трех областных. На протяжении всего периода обучения в КФ МГТУ Логинова М. Б. учится только на «отлично».  В сентябре 2010 года прошла краткосрочное обучение в Калужском филиале Московского государственного технического университета имени Н. Э. Баумана по направлению «Методология и практика управления инновационными проектами». Логинова М. Б. принимает активное участие в общественной жизни университета, в спортивных мероприятиях университета, регулярно помогает в работе приёмной комиссии КФ МГТУ им. Н. Э. Баумана, с большим энтузиазмом участвует в разработке кафедрального сайта и пополнении ресурсов кафедральной электронной библиотеки. Владеет английским, немецким и французским языками. Не замуж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в начале августа 2011 года в Калужской газете «Весть» появилась статья о новых успехах Марии. Прочитав эту статью, я с гордостью понял, что и калужская земля способна поставлять научные кадры в Сколково.  Успехов тебе, Мария! Хочется верить, что фамилию Логиновых мы ещё не раз встретим в официальных документах, среди награждённых за успехи в научной деятельности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300</wp:posOffset>
            </wp:positionH>
            <wp:positionV relativeFrom="paragraph">
              <wp:posOffset>238125</wp:posOffset>
            </wp:positionV>
            <wp:extent cx="4714875" cy="3053080"/>
            <wp:effectExtent l="0" t="0" r="0" b="0"/>
            <wp:wrapTight wrapText="bothSides">
              <wp:wrapPolygon edited="0">
                <wp:start x="-43" y="0"/>
                <wp:lineTo x="-43" y="21531"/>
                <wp:lineTo x="21597" y="21531"/>
                <wp:lineTo x="21597" y="0"/>
                <wp:lineTo x="-4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5:00Z</dcterms:created>
  <dc:creator>Sergey</dc:creator>
  <dc:description/>
  <cp:keywords/>
  <dc:language>en-US</dc:language>
  <cp:lastModifiedBy>Sergey</cp:lastModifiedBy>
  <dcterms:modified xsi:type="dcterms:W3CDTF">2011-08-05T12:05:00Z</dcterms:modified>
  <cp:revision>8</cp:revision>
  <dc:subject/>
  <dc:title/>
</cp:coreProperties>
</file>