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393700</wp:posOffset>
            </wp:positionV>
            <wp:extent cx="2759075" cy="1835785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ложности перев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6–ом классе ученики знают, что все обыкновенные дроби можно разбить на две группы: дроби, которые можно преобразовать в конечную десятичную дробь и дроби, которые преобразовываются в бесконечную десятичную периодическую дробь. Немного позже, утверждается, что конечную десятичную дробь можно считать бесконечной периодической, приписывая в дробной части справа нули. Итак, в 6–ом классе, ученики уяснили, что любую обыкновенную дробь можно заменить на периодическую десятичную дробь. Процесс замены не составляет труда: просто нужно выполнить деление. При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0451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4734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3314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7126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А как решить обратную задачу: если дана десятичная периодическая дробь, то какая обыкновенная несократимая дробь ей соответствует. Долгое время вопрос оставался без ответа. Только в 9-ом классе в теме «Геометрическая прогрессия» дан алгоритм замены, с использованием формулы нахождения суммы всех членов бесконечно убывающей геометрической прогре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, требуется вместо периодической дроби 0,4(12) записать несократимую обыкновенную дробь. Задание решалось следующим образ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4(12)=0,4121212…=0,4+0,012+0,00012+0,0000012+…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1881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дача немного усложняется, если дробь будет чуть «длиннее», например, 12,54(124). Алгоритм решения рассматривается при изучении математики на профильном уровне. Итак, пусть х=12,54(124). Умножим число х на 1000 (в периоде три цифры, а у 1000 три нуля), получается, что 1000х=12541,24(124). Рассмотрим разность двух чисел: 1000х-х=12528,70 или 999х=12528,7, откуда х=12528,7÷999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2872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тите внимание, что решение первого примера, так же можно свести к простому уравнению. Если у=0,4(12), то 100у=41,2(12), откуда 99у=40,8, а у=40,8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я несколько различных алгоритмов перевода дробей, можно выбирать для каждого отдельного случая более удоб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6:00Z</dcterms:created>
  <dc:creator>Sergey</dc:creator>
  <dc:description/>
  <cp:keywords/>
  <dc:language>en-US</dc:language>
  <cp:lastModifiedBy>Sergey</cp:lastModifiedBy>
  <dcterms:modified xsi:type="dcterms:W3CDTF">2011-07-19T12:08:00Z</dcterms:modified>
  <cp:revision>6</cp:revision>
  <dc:subject/>
  <dc:title/>
</cp:coreProperties>
</file>