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дарённые дети, много ли их?</w:t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156845</wp:posOffset>
            </wp:positionV>
            <wp:extent cx="3242945" cy="2162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color w:val="7030A0"/>
          <w:szCs w:val="28"/>
        </w:rPr>
        <w:t xml:space="preserve">Что по этому вопросу можно прочитать в энциклопедии? </w:t>
      </w:r>
      <w:r>
        <w:rPr>
          <w:szCs w:val="28"/>
        </w:rPr>
        <w:t>Какими же должны быть основания, чтобы ребенок считался одаренным? Ответ не так прост, как кажется. В психологии до сих пор нет общего представления о природе одаренности, а есть альтернативные подходы к решению проблемы.</w:t>
      </w:r>
    </w:p>
    <w:p>
      <w:pPr>
        <w:pStyle w:val="TextBody"/>
        <w:spacing w:lineRule="auto" w:line="240"/>
        <w:ind w:firstLine="709"/>
        <w:rPr/>
      </w:pPr>
      <w:r>
        <w:rPr>
          <w:b/>
          <w:szCs w:val="28"/>
        </w:rPr>
        <w:t>Первый подход</w:t>
      </w:r>
      <w:r>
        <w:rPr>
          <w:szCs w:val="28"/>
        </w:rPr>
        <w:t xml:space="preserve"> понимает, что все дети талантливы. Каждый человек по-своему одарен. Этот подход отражает гуманистические тенденции в науке и является идеологической базой всеобщего образования и права каждого ребенка на развитие своих способностей. Однако такой подход размывает специфику понятия «одаренность». Акцент смещается в сторону поиска «ключика» к способностям ребенка и методам их развития. С этой точки зрения вопрос о выявлении одаренных детей выглядит нелепым. Но при этом неясно, почему дети, блиставшие в детстве, далеко не всегда сохраняют свой талант.</w:t>
      </w:r>
    </w:p>
    <w:p>
      <w:pPr>
        <w:pStyle w:val="TextBody"/>
        <w:spacing w:lineRule="auto" w:line="240"/>
        <w:ind w:firstLine="709"/>
        <w:rPr/>
      </w:pPr>
      <w:r>
        <w:rPr>
          <w:b/>
          <w:szCs w:val="28"/>
        </w:rPr>
        <w:t>Второй подход</w:t>
      </w:r>
      <w:r>
        <w:rPr>
          <w:szCs w:val="28"/>
        </w:rPr>
        <w:t xml:space="preserve"> понимает одаренность как дар «свыше» (Богом, родителями и т. п.), которым наделены единицы, избранные. Если следовать второму подходу, становится актуальной проблема выявления одаренных детей, но ставится под сомнение возможность развития одаренности. На рубеже веков в нашем обществе возник интерес к одаренным детям как к будущей интеллектуальной и творческой элите, от которой будет зависеть «коридор возможностей» дальнейшего развития страны. Это делает необходимым широкое обсуждение проблем, связанных с выявлением и развитием одаренных детей; с возможностью построения грамотных прогнозов и эффективных способов коррекции проблем, которые возможны у одаренных детей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то же время некоторые специалисты отмечают, что в современной культуре место одарённых детей и открывающиеся перед ними возможности значительно изменились, поскольку изменился ответ на вопрос о том, «в какой мере природные данные способны составить тело творчества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Несмотря на многозначность подхода к сфере одаренности, центральным понятием всегда является понятие "способности" - то, что обеспечивает успешную деятельность, то есть индивидуально-психологические особенности личности, являющиеся условием успешности выполнения той или иной продуктивной деятельности. Способности обнаруживаются в процессе овладения деятельностью. В том, насколько индивид при прочих равных условиях быстро и основательно, легко и прочно осваивает способы ее организации и осуществления. Под "одаренностью"  мы будем понимать повышенный уровень развития способностей.</w:t>
      </w:r>
      <w:r>
        <w:rPr/>
        <w:t xml:space="preserve">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Как много одарённых детей? Где их искать? Оценки процентов одарённых и талантливых детей заметно разнятся. Некоторые исследователи в США утверждают, что потенциалом одарённости обладают целых 20% всех детей, а программами для одарённых детей (в США) охвачены лишь 3,6% всех учеников. Статистика российских исследователей даёт примерно такие же результаты. А это частично подтверждает мнение известного математика И. Ф. Шарыгина, который предположил, что одарённые дети достаточно равномерно распределяются по земной поверхности, не существует «узловых точек» зарождения одарённых детей.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По вопросу, где должны учиться одарённые дети существуют два подхода. Первый подход - обучение должно вестись в специализированных учебных заведениях по специальным программам, с привлечением заслуженных учителей и преподавателей университетов, например, СУНЦ при МГУ имени М. В. Ломоносова и физтех-лицей при МФТИ. Второй – обучение должно вестись в том учебном заведении, где была обнаружена одарённость, но для учащегося должна быть создана индивидуальная образовательная программа. Несколько лет назад И. Ф. Шарыгин высказал сомнение о правильности обучения всех одарённых детей  только в специализированных школах. Приводились примеры, когда одарённый ребенок из глубинки «терялся» среди  подобных ему учащихся в специализированных лицеях, и его талант угасал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У меня есть собственное мнение  по этим  вопросам. Во–первых, у каждого ребёнка (психически здорового) при рождении имеются склонности к определённой деятельности, которые частично, но не полностью определяются родительскими генами. Во–вторых,  развитие склонностей зависит от очень многих факторов. От самого ребёнка: насколько он настойчив в овладении этой деятельности. От родителей, которые либо способствуют развитию этих способностей, либо равнодушны к увлечениям ребёнка, либо создают трудности и препоны. От педагогов и наставников, которые могут либо помочь в развитии способностей, либо оттолкнуть ребёнка от освоения «любимого» дела. От детей, с которыми растёт одарённый ребёнок, имеющий отличные от других способности в определённой деятельности. От того, как реагирует ребёнок на первые успехи и первые неудачи. Следует бояться не только ранней и пока ещё не достаточно подкреплённой «звёздности», но и «упаднических» настроений, возникающих у многих детей после первых, даже относительных, неудач (занял второе место, а не первое; получил «4», а не «5»). Моё личное мнение такое: одарённых детей много, скорее всего от 20% до 25%, только одарённость не всегда ярко проявляется, в том числе и из-за темперамента ребёнка, в некоторых случаях умышленно «игнорируется», чтобы не создавать трудности тем, кто с этим ребёнком работает. В-третьих, по поводу обучения одарённых детей. В этом вопросе нужно подходить индивидуально. Одним детям достаточно иметь одного наставника, иногда это один из родителей, иногда – учитель. Другим важно чувствовать себя «самым умным», «самым вундеркидистым», таким детям неприятно осознавать, что есть дети, превосходящие его по способностям. Это гнетёт его, и ребёнок перестаёт развиваться. Поэтому у одарённых детей должны быть различные возможности: и специализированные центры, и обычные школы, и наставничество, и самообразование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Что ждёт одарённых детей дальше? Будут ли они востребованы? Смогут ли себя реализовать во взрослой жизни? Но эти вопросы уже для другой ле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5:46:00Z</dcterms:created>
  <dc:creator>Sergey</dc:creator>
  <dc:description/>
  <cp:keywords/>
  <dc:language>en-US</dc:language>
  <cp:lastModifiedBy>Sergey</cp:lastModifiedBy>
  <dcterms:modified xsi:type="dcterms:W3CDTF">2011-07-09T17:40:00Z</dcterms:modified>
  <cp:revision>4</cp:revision>
  <dc:subject/>
  <dc:title/>
</cp:coreProperties>
</file>