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одаренность: трудности о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но – экспериментальная рабо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ечественные и зарубежные педагоги и психологи признают приемлемость определения данного в 1972-ом году Комитетом по образованию США: одаренными и талантливыми детьми можно назвать тех, которые, по оценке опытных специалистов, в силу выдающихся способностей демонстрируют высокие достижения. Они нуждаются в специализированных учебных программах. Перспективы таких детей определяются уровнем их достижений и (или) потенциальными возможностями в одной или нескольких сферах: </w:t>
      </w:r>
    </w:p>
    <w:p>
      <w:pPr>
        <w:pStyle w:val="Normal"/>
        <w:numPr>
          <w:ilvl w:val="0"/>
          <w:numId w:val="1"/>
        </w:numPr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й;</w:t>
      </w:r>
    </w:p>
    <w:p>
      <w:pPr>
        <w:pStyle w:val="Normal"/>
        <w:numPr>
          <w:ilvl w:val="0"/>
          <w:numId w:val="1"/>
        </w:numPr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х достижений;</w:t>
      </w:r>
    </w:p>
    <w:p>
      <w:pPr>
        <w:pStyle w:val="Normal"/>
        <w:numPr>
          <w:ilvl w:val="0"/>
          <w:numId w:val="1"/>
        </w:numPr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го или продуктивного мышления;</w:t>
      </w:r>
    </w:p>
    <w:p>
      <w:pPr>
        <w:pStyle w:val="Normal"/>
        <w:numPr>
          <w:ilvl w:val="0"/>
          <w:numId w:val="1"/>
        </w:numPr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ния и лидерства;</w:t>
      </w:r>
    </w:p>
    <w:p>
      <w:pPr>
        <w:pStyle w:val="Normal"/>
        <w:numPr>
          <w:ilvl w:val="0"/>
          <w:numId w:val="1"/>
        </w:numPr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й деятельности;</w:t>
      </w:r>
    </w:p>
    <w:p>
      <w:pPr>
        <w:pStyle w:val="Normal"/>
        <w:numPr>
          <w:ilvl w:val="0"/>
          <w:numId w:val="1"/>
        </w:numPr>
        <w:ind w:left="700" w:hanging="360"/>
        <w:jc w:val="both"/>
        <w:rPr/>
      </w:pPr>
      <w:r>
        <w:rPr>
          <w:sz w:val="28"/>
          <w:szCs w:val="28"/>
        </w:rPr>
        <w:t xml:space="preserve">психомотор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ледние годы основы одаренности ищут в сочетании нескольких характеристик. Такова, например, трехкольцевая модель Дж. Рензулли: </w:t>
      </w:r>
      <w:r>
        <w:rPr>
          <w:b/>
          <w:sz w:val="28"/>
          <w:szCs w:val="28"/>
        </w:rPr>
        <w:t>усилен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тивация – интеллект выше среднего - творческ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ой взгляд, очень важным является изучение потенциальных возможностей каждого ученика. По результатам анкетирования и наблюдения за учащимися заполняется бланк результатов наблюдения проявлений особенностей ученика. При этом очень существенно, что каждая из «составляющих», как и проявление одарённости в целом, несёт на себе печать возраста растуще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(активность - инертность) А – 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 (самостоятельность – зависимость) С – 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сть (продуктивность - непродуктивность) П – 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ормируется 8 различных групп детей. Такое деление, хотя и  носит  условный характер, но значительно более точно учитывает особенности дете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</w:t>
            </w:r>
          </w:p>
        </w:tc>
      </w:tr>
      <w:tr>
        <w:trPr>
          <w:trHeight w:val="3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учащиеся группы АСН (активные, самостоятельные, непродуктивные)  - это «изобретатели вечных двигателей», им порой просто скучно систематически заниматься, однако стимулируя интерес к процессу обучения, учитель может добиться от таких учеников высоких показателей. Другой пример, учащиеся группы ИЗП (инертные, зависимые, продуктивные). Обычно это «великолепные исполнители», но в силу своих психологических особенностей, они теряются на фоне более активных одноклассников. Часто у них формируется комплекс неверия в свои силы. В результате правильно организованной работы учащиеся преодолевают свою робость, раскрепощаются.</w:t>
      </w:r>
    </w:p>
    <w:p>
      <w:pPr>
        <w:pStyle w:val="Normal"/>
        <w:ind w:firstLine="709"/>
        <w:jc w:val="both"/>
        <w:rPr/>
      </w:pPr>
      <w:r>
        <w:rPr/>
        <w:t>Привожу таблицу для своего, 8 «Б»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М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О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П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П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П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Р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С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С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С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С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Х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Х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Х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Ч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же получились результаты? Чтобы получить количественный анализ, составлю ещё одну таблицу – распределение по восьми основным групп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5"/>
        <w:gridCol w:w="1006"/>
        <w:gridCol w:w="1005"/>
        <w:gridCol w:w="1006"/>
        <w:gridCol w:w="1006"/>
        <w:gridCol w:w="1005"/>
        <w:gridCol w:w="1006"/>
        <w:gridCol w:w="10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каждая группа не однородная по составу и может быть ещё поделена на подгруппы, но на первом этапе такое разбиение даёт свой эффект. Нужно не забывать, время от времени вносить изменения в таблицу, так как с течением времени компоненты исследования для учащихся претерпевают изменения. Важной характеристикой исследования является и яркость проявления этих трёх компон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комфортной обстановки развития одаренности ребенка, на  каждого из них заполняется индивидуальная карта, под руководством учителя и при взаимодействии с родителями составляется личный план работы ребенк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5:44:00Z</dcterms:created>
  <dc:creator>Sergey</dc:creator>
  <dc:description/>
  <cp:keywords/>
  <dc:language>en-US</dc:language>
  <cp:lastModifiedBy>Sergey</cp:lastModifiedBy>
  <dcterms:modified xsi:type="dcterms:W3CDTF">2011-07-10T06:30:00Z</dcterms:modified>
  <cp:revision>3</cp:revision>
  <dc:subject/>
  <dc:title/>
</cp:coreProperties>
</file>