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/>
      </w:pPr>
      <w:r>
        <w:rPr>
          <w:color w:val="000000"/>
          <w:sz w:val="26"/>
          <w:szCs w:val="18"/>
        </w:rPr>
        <w:t xml:space="preserve">       </w:t>
      </w:r>
      <w:r>
        <w:rPr>
          <w:color w:val="000000"/>
          <w:sz w:val="26"/>
          <w:szCs w:val="18"/>
        </w:rPr>
        <w:t>ХАРАКТЕРИСТИКА - РЕКОМЕНДАЦ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0"/>
        <w:jc w:val="center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НА КУДРЯВЦЕВА СЕРГЕЯ АНДРЕЕВИЧ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0"/>
        <w:jc w:val="center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учителя математики МОУ «Гимназия №24» г. Калуг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0"/>
        <w:jc w:val="both"/>
        <w:rPr/>
      </w:pPr>
      <w:r>
        <w:rPr>
          <w:color w:val="000000"/>
          <w:sz w:val="26"/>
          <w:szCs w:val="18"/>
        </w:rPr>
        <w:t xml:space="preserve">Кудрявцев С. А. зарекомендовал себя высококвалифицированным педагогом, владеющим отличными теоретическими знаниями и различными методиками преподавания. За годы работы в гимназии у Кудрявцева С. А. сложился свой стиль работы: на уроках и во внеурочной деятельности по предмету. Учитель создает условия для творческого развития учащихся, осуществляет дифференцированный подход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В течение ряда лет Кудрявцев Сергей Андреевич активно изучает проблему работы с одаренными по математике детьми в условиях гуманитарной гимназии. В своей работе он использует современные педагогические технологии, активные формы обучения, грамотно применяет возможности интерактивной технологии. Сергей Андреевич постоянно делится своим педагогическим опытом, распространяет передовые приемы и формы работы, участвуя в городских и областных семинарах, научно-педагогических конференциях, проводит мастер-классы для учителей города и обла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        </w:t>
      </w:r>
      <w:r>
        <w:rPr>
          <w:color w:val="000000"/>
          <w:sz w:val="26"/>
          <w:szCs w:val="18"/>
        </w:rPr>
        <w:t>Значительных успехов в освоении математики добились учащиеся Кудрявцева С.А. , занимающие призовые места в математических олимпиадах, научных конференциях и интеллектуальных конкурсах различного уровня. Его выпускники успешно поступают в высшие учебные заведения по специальностям, связанным с дальнейшим изучением математических дисципли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       </w:t>
      </w:r>
      <w:r>
        <w:rPr>
          <w:color w:val="000000"/>
          <w:sz w:val="26"/>
          <w:szCs w:val="18"/>
        </w:rPr>
        <w:t>Кудрявцев Сергей Андреевич на протяжении 15 лет является активным лектором КОИПКРО. Много лет он являлся руководителем команды учащихся Калужской области на математических олимпиадах и интеллектуальных соревнованиях. Более 10 лет Сергей Андреевич ведет работу с одаренными по математике детьми города Калуги, проводя занятия в ФМШ «Омега» при КГПУ имени К. Э. Циолковского. Четыре года Кудрявцев С.А. проводит занятия с учащимися города, имеющими склонности к изучению математических дисциплин, в летней интеллектуальной школе, созданной МОУ «Информационно-методический центр» г. Калуг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        </w:t>
      </w:r>
      <w:r>
        <w:rPr>
          <w:color w:val="000000"/>
          <w:sz w:val="26"/>
          <w:szCs w:val="18"/>
        </w:rPr>
        <w:t>Кудрявцев Сергей Андреевич в гимназии руководит кафедрой естественно-математических дисциплин. Сергей Андреевич имеет хорошую практику по решению конкурсных заданий по математике. Неоднократно он привлекался к работе в   комиссиях по проверке ЕГЭ, работ участников городских и областных олимпиад. Учитель является автором ряда публикаций, посвящённых работе с  одарёнными по математике деть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        </w:t>
      </w:r>
      <w:r>
        <w:rPr>
          <w:color w:val="000000"/>
          <w:sz w:val="26"/>
          <w:szCs w:val="18"/>
        </w:rPr>
        <w:t>Активная педагогическая деятельность учителя приносит положительные результаты: высокий уровень обученности, хорошее качество знаний. Сергей Андреевич является классным руководителем в 8 «Б» классе, со своими обязанностями педагог хорошо справляется: среди его воспитанников победители городских и призёры областных предметных олимпиад (Колос Екатерина и Абрамов Владислав); победители творческих конкурсов (Романова Дарья – вокал, Плясова Юлия – хореография); победители спортивных турниров (Сапегин Глеб – самбо и дзюдо; Веселков Алексей – борьба; Кузнецов Сергей – борьба; Пиотух Иван – плавание; Павлова Ярослава – художественная гимнастика; Сидорова Дарья и Серёгина Дарья - волейбол). Практически все учащиеся класса посещают кружки и секции. В классе хорошая успеваемость. Учащиеся 8 «Б» класса принимают активное участие в «Фестивале творчества», в Летней интеллектуальной школе. По итогам 2010/2011 учебного года Колос Екатерине присвоено звание «Интеллект года в гимназии». Учащиеся постоянно принимают участие в городских и областных конкурсах, выставках, ведут здоровый образ жизни, постоянно (практически всем классом) принимают участие в Кроссе наций и Лыжне России. У учащихся нет правонарушений и асоциальных проступк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езультаты учебных достижений учащихся (воспитанников) по годам обучения в межаттестационный период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0"/>
        <w:gridCol w:w="1203"/>
        <w:gridCol w:w="850"/>
        <w:gridCol w:w="1050"/>
        <w:gridCol w:w="1308"/>
        <w:gridCol w:w="1234"/>
        <w:gridCol w:w="1195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ид контроля (административный, выпускные экзамены тестирование</w:t>
            </w:r>
            <w:r>
              <w:rPr>
                <w:sz w:val="18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ащихс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овали в проверке (кол-во, %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проверки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равились без «2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(кол-во, 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«4» и «5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(кол-во, %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78,1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73,3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90,9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геомет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69,7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ый, алгебра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а анали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75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геомет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65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97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алгебра и начала анализа,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9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7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8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75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9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66,7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алгебра и начала анали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55,6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геомет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59,3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78,6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96,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61,3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геомет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51,6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96,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57,1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геомет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67,9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алгебра и начала анали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53,8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геомет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66,7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алгебра и начала анали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48,1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геомет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51,9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, алгебра и начала анализа, ЕГ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-5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, 1 полугод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89,3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Э, диагностическая раб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0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9 классов к ГИА (диагностическая раб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,9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8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9 классов к ГИА (диагностическая раб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,9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-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75%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21"/>
        <w:numPr>
          <w:ilvl w:val="0"/>
          <w:numId w:val="2"/>
        </w:numPr>
        <w:rPr/>
      </w:pPr>
      <w:r>
        <w:rPr/>
        <w:t>Уровень личностного развития и творческих достижений учащихся (воспитанников) в межаттестационный период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03"/>
        <w:gridCol w:w="1640"/>
        <w:gridCol w:w="1556"/>
        <w:gridCol w:w="1602"/>
      </w:tblGrid>
      <w:tr>
        <w:trPr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частие учащихся (воспитанников) во внеклассных формах рабо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чебный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л-во участник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езультаты</w:t>
            </w:r>
          </w:p>
        </w:tc>
      </w:tr>
      <w:tr>
        <w:trPr>
          <w:trHeight w:val="610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обедители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1 мест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зеры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2-3 места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городск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6/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областн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7/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городск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7/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областн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7/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городск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8/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областн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8/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городск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9/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а (областн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9/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городск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10/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лимпиады (областной эта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10/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нкурс «Кенгур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6/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нкурс «Кенгур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7/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нкурс «Кенгур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8/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нкурс «Кенгур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09/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Конкурс «Кенгур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010/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?(не подведены итоги)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Уровень профессионализма и творческих достижений педагога межаттестационный период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ровень представления (муниципальный, региональный) с указанием назва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Форма представления опы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проведения 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КОИПКРО (региональ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по математике, геометрии, алгебре, теории вероят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нестандартных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2010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ИМЦ (городс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к олимпиадам по математ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11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ЛИШ (городс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и семинары для детей, одарённых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лимпиадных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18"/>
                <w:szCs w:val="18"/>
              </w:rPr>
              <w:t>2007-2010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ФМШ «Омега» (региональ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нестандартных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18"/>
                <w:szCs w:val="18"/>
              </w:rPr>
              <w:t>2000-2011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изданию книги «Городские олимпиады по математике» (в двух томах) (региональ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для учителей математики и учащихся, одарённых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олимпиады по математике: 1 том – 9-11 классы; 2 том – 5-7 класс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18"/>
                <w:szCs w:val="18"/>
              </w:rPr>
              <w:t>2007-2010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части С ЕГЭ по математике (региональ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для учителей</w:t>
            </w:r>
          </w:p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18"/>
                <w:szCs w:val="18"/>
              </w:rPr>
              <w:t>2003-2010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жюри олимпиады по математике (городской и региональны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10 классов (2 тур); куратор 9 классов (3 тур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18"/>
                <w:szCs w:val="18"/>
              </w:rPr>
              <w:t>1996-2010г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 xml:space="preserve"> </w:t>
      </w:r>
      <w:r>
        <w:rPr/>
        <w:t>Участие педагога в профессиональных конкурсах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>Уровень конкурса (муниципальный, региональный) с указанием назва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зультаты (участник, лауреат, победител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учшие учителя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рамках Нацпроекта «Образ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Учительские наход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образовательный портал (сетев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сероссийский Слет Учителей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серосс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уре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курс Управления Образования г. Калуги «Доска почё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курс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ная олимпиада для учителей школ города Ка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курс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jc w:val="left"/>
        <w:rPr/>
      </w:pPr>
      <w:r>
        <w:rPr/>
        <w:t>Сведения об общественной активности педагога (руководство методическим объединением, участие в деятельности профсоюзного комитета, органов общественного управления ОУ и т.п.):</w:t>
      </w:r>
    </w:p>
    <w:p>
      <w:pPr>
        <w:pStyle w:val="21"/>
        <w:jc w:val="left"/>
        <w:rPr/>
      </w:pPr>
      <w:r>
        <w:rPr/>
        <w:t>-заведующий кафедрой естественно-математических дисциплин гимназии;</w:t>
      </w:r>
    </w:p>
    <w:p>
      <w:pPr>
        <w:pStyle w:val="21"/>
        <w:jc w:val="left"/>
        <w:rPr/>
      </w:pPr>
      <w:r>
        <w:rPr/>
        <w:t>-член профкома (председатель ревизионной комиссии);</w:t>
      </w:r>
    </w:p>
    <w:p>
      <w:pPr>
        <w:pStyle w:val="21"/>
        <w:jc w:val="left"/>
        <w:rPr/>
      </w:pPr>
      <w:r>
        <w:rPr/>
        <w:t>-член Совета гимназии;</w:t>
      </w:r>
    </w:p>
    <w:p>
      <w:pPr>
        <w:pStyle w:val="21"/>
        <w:jc w:val="left"/>
        <w:rPr/>
      </w:pPr>
      <w:r>
        <w:rPr/>
        <w:t>-член Всероссийской ассоциации учителей математики;</w:t>
      </w:r>
    </w:p>
    <w:p>
      <w:pPr>
        <w:pStyle w:val="21"/>
        <w:jc w:val="left"/>
        <w:rPr/>
      </w:pPr>
      <w:r>
        <w:rPr/>
        <w:t>-классный руководитель 8 Б класса.</w:t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numPr>
          <w:ilvl w:val="0"/>
          <w:numId w:val="3"/>
        </w:numPr>
        <w:rPr>
          <w:b w:val="false"/>
          <w:b w:val="false"/>
          <w:bCs w:val="false"/>
          <w:u w:val="single"/>
        </w:rPr>
      </w:pPr>
      <w:r>
        <w:rPr/>
        <w:t>Администрация и педагогический совет муниципального общеобразовательного учреждения «Гимназия № 24» города Калуги рекомендует учителю математики Кудрявцеву Сергею Андреевичу принять участие в конкурсе на соискание премии имени С. Т. Шацкого..</w:t>
      </w:r>
    </w:p>
    <w:p>
      <w:pPr>
        <w:pStyle w:val="2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"/>
        <w:rPr/>
      </w:pPr>
      <w:r>
        <w:rPr/>
        <w:t xml:space="preserve">Директор МОУ </w:t>
      </w:r>
    </w:p>
    <w:p>
      <w:pPr>
        <w:pStyle w:val="21"/>
        <w:rPr>
          <w:b w:val="false"/>
          <w:b w:val="false"/>
          <w:bCs w:val="false"/>
          <w:u w:val="single"/>
        </w:rPr>
      </w:pPr>
      <w:r>
        <w:rPr/>
        <w:t>«Гимназия № 24» г. Калуги:</w:t>
      </w:r>
      <w:r>
        <w:rPr>
          <w:b w:val="false"/>
          <w:bCs w:val="false"/>
          <w:u w:val="single"/>
        </w:rPr>
        <w:tab/>
        <w:tab/>
        <w:tab/>
        <w:t>(Г.А. Фёдорова)</w:t>
      </w:r>
    </w:p>
    <w:p>
      <w:pPr>
        <w:pStyle w:val="2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"/>
        <w:rPr>
          <w:b w:val="false"/>
          <w:b w:val="false"/>
          <w:bCs w:val="false"/>
          <w:sz w:val="18"/>
          <w:u w:val="single"/>
        </w:rPr>
      </w:pPr>
      <w:r>
        <w:rPr>
          <w:bCs w:val="false"/>
        </w:rPr>
        <w:t>Секретарь педагогического совета:______________</w:t>
      </w:r>
      <w:r>
        <w:rPr>
          <w:b w:val="false"/>
          <w:bCs w:val="false"/>
          <w:u w:val="single"/>
        </w:rPr>
        <w:t>(И.Ю. Дмитриева)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56:00Z</dcterms:created>
  <dc:creator>Никулина</dc:creator>
  <dc:description/>
  <cp:keywords/>
  <dc:language>en-US</dc:language>
  <cp:lastModifiedBy>Sergey</cp:lastModifiedBy>
  <cp:lastPrinted>2009-11-18T11:27:00Z</cp:lastPrinted>
  <dcterms:modified xsi:type="dcterms:W3CDTF">2011-05-08T18:08:00Z</dcterms:modified>
  <cp:revision>16</cp:revision>
  <dc:subject/>
  <dc:title>10</dc:title>
</cp:coreProperties>
</file>