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Тематическое планирование </w:t>
      </w:r>
    </w:p>
    <w:p>
      <w:pPr>
        <w:pStyle w:val="TextBody"/>
        <w:rPr/>
      </w:pPr>
      <w:r>
        <w:rPr>
          <w:sz w:val="40"/>
          <w:szCs w:val="40"/>
        </w:rPr>
        <w:t xml:space="preserve">по алгебре и началам анализа </w:t>
      </w:r>
    </w:p>
    <w:p>
      <w:pPr>
        <w:pStyle w:val="TextBody"/>
        <w:rPr/>
      </w:pPr>
      <w:r>
        <w:rPr>
          <w:sz w:val="40"/>
          <w:szCs w:val="40"/>
        </w:rPr>
        <w:t>(виртуаль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10 классов 1 час в неделю, всего 34 час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ля 11 классов 1 час в неделю, всего 34 ча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любого уг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1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2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е тригонометрические фун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тригонометрически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2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игонометрических урав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3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-14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тригонометрически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-1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функций и построение граф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-8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2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14"/>
        <w:gridCol w:w="1798"/>
        <w:gridCol w:w="177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урав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14.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и рациональные урав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8.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метод интерв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11.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2.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неравен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-16.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8.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-22.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5.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-19.0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4.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-18.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1.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-15.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урав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-29.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13.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27.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онтроль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тель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готовил сетевой преподаватель Кудрявцев Сергей Андрееви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5:00Z</dcterms:created>
  <dc:creator>Computer</dc:creator>
  <dc:description/>
  <dc:language>en-US</dc:language>
  <cp:lastModifiedBy>Ольга</cp:lastModifiedBy>
  <cp:lastPrinted>2008-02-24T15:46:00Z</cp:lastPrinted>
  <dcterms:modified xsi:type="dcterms:W3CDTF">2008-02-24T12:52:00Z</dcterms:modified>
  <cp:revision>28</cp:revision>
  <dc:subject/>
  <dc:title/>
</cp:coreProperties>
</file>