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модифицированную программу курса «Математика» (9 кл.) учителя математики МОУ «Гимназия №24» города Калуги, старшего преподавателя ФМШ «Омега» Кудрявцева Сергея Андрее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грамма «Математика» предназначена для учащихся 9–ых классов ФМШ «Омега». Программа предлагает три блока, позволяющих учащимся повысить уровень математической культуры. Первый блок предназначен для учащихся, интересующихся олимпиадной математикой. В этом блоке предложен цикл тем, наиболее часто встречающихся на математических олимпиадах различного уровня. Во втором блоке рассматриваются задания для подготовки к муниципальному экзамену по математике. В третьем блоке систематизируются знания по планиметр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одержание данной программы имеет цель расширить математический кругозор. Именно это позволяет говорить об актуальности данной программы. Рекомендуемый материал автор систематизирует в соответствии с блочным изложение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решения поставленных задач данная программа предполагает использование сборников для подготовки к экзаменам, материалов для подготовки к математическим олимпиадам. Новаторство работы состоит в том, что при блочном изложении программы, она структурирована. Данная модифицированная программа позволяет учащимся лучше подготовиться к испытания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Цели, преследуемые программой, и пути, предполагаемые для их достижения, позволяют говорить о практической значимости модифицированной программы, автором которой является Кудрявцев С. А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Куликов А.Н., декан физико-математического факультета КГПУ имени К.Э.Циолковского, директор ФМШ «Омега», к.ф.-м.н., доцент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Смолин А.В., председатель регионального отделения РАУМ, заместитель директора МОУ «Гимназия №24» города Калуги.</w:t>
      </w:r>
    </w:p>
    <w:p>
      <w:pPr>
        <w:pStyle w:val="Normal"/>
        <w:ind w:left="3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8:00Z</dcterms:created>
  <dc:creator>учителя</dc:creator>
  <dc:description/>
  <cp:keywords/>
  <dc:language>en-US</dc:language>
  <cp:lastModifiedBy>Sergey</cp:lastModifiedBy>
  <cp:lastPrinted>2008-02-28T23:15:00Z</cp:lastPrinted>
  <dcterms:modified xsi:type="dcterms:W3CDTF">2011-07-08T19:23:00Z</dcterms:modified>
  <cp:revision>4</cp:revision>
  <dc:subject/>
  <dc:title>Рецензия</dc:title>
</cp:coreProperties>
</file>