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модифицированную программу курса «Методы оптимизации» (10 кл.) учителя математики МОУ «Гимназия №24» города Калуги Кудрявцева Сергея Андрее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Методы оптимизации – элективный предмет, рассматривающий прикладное значение математических дисциплин. В современной жизни возрастают требования к личности специалиста любого профиля, не только к его профессиональной, но и в целом интеллектуальной, общекультурной подготовке. Каждый человек время от времени оказывается в ситуации, когда достижение некоторого результата может быть осуществлено не единственным способом. В таких случаях приходится отыскивать наилучший (оптимальный) способ. В современном обществе возросла потребность в методах, позволяющих найти наилучший способ реализации проекта деятельности. Математические дисциплины позволяют создавать и решать модели, соответствующие реальным жизненным ситуациям. Этим фактом объясняется особый интерес к курсу  «Методы оптимизации» в 10-ых класса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держание данной программы имеет цель познакомить учащихся с классическими экстремальными задачами и способами их решения. Именно это позволяет говорить об актуальности данной программы. Рекомендуемый материал автор систематизирует в соответствии со способами решения оптимизационных задач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решения поставленных задач данная программа предполагает использование ИКТ на уроках. Новаторство работы состоит в том, что для решения практических задач  в школьном курсе рассматривается симплекс-метод. Интерес вызывает и раздел, в котором для решения экстремальных задач используется производная. Данная модифицированная программа позволяет учащимся привлечь математические методы к решению задач из повседневной жиз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Цели, преследуемые программой, и пути, предполагаемые для их достижения, позволяют говорить о практической значимости модифицированной программы, автором которой является Кудрявцев С. А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Куликов А.Н., декан физико-математического факультета КГПУ имени К.Э.Циолковского, директор ФМШ «Омега», к.ф.-м.н., доцент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Смолин А.В., председатель регионального отделения РАУМ, заместитель директора МОУ «Гимназия №24» города Калуги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8:00Z</dcterms:created>
  <dc:creator>учителя</dc:creator>
  <dc:description/>
  <cp:keywords/>
  <dc:language>en-US</dc:language>
  <cp:lastModifiedBy>Sergey</cp:lastModifiedBy>
  <cp:lastPrinted>2008-02-28T23:15:00Z</cp:lastPrinted>
  <dcterms:modified xsi:type="dcterms:W3CDTF">2011-07-08T19:19:00Z</dcterms:modified>
  <cp:revision>4</cp:revision>
  <dc:subject/>
  <dc:title>Рецензия</dc:title>
</cp:coreProperties>
</file>