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 модифицированную программу курса «Занимательная Математика» (5-6 кл.) учителя математики МОУ «Гимназия №24» города Калуги Кудрявцева Сергея Андрее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Кружок «Занимательная Математика» – хорошая развивающая программа для учащихся 5-6 классов. В современной жизни на первое место выходит профилизация. Каждый человек может стать специалистом в какой-то области знаний, в том числе, и в области математики. Возрастающая роль математических знаний привлекает молодые, пытливые умы к изучению математических дисциплин. В современном обществе взрослые стали осознавать необходимость математического моделирования, для решения сложных логических и экономических задач. Математические дисциплины позволяют создавать и решать модели, соответствующие проблемным практическим задачам. Поэтому важно детей научить нестандартно мыслить уже с раннего детства. Этим фактом объясняется особый интерес к курсу  «Занимательная Математика» в 5-6-ых классах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одержание данной программы имеет цель познакомить учащихся с классическими олимпиадными задачами и способами их решения. Именно это позволяет говорить об актуальности данной программы. Рекомендуемый материал автор систематизирует в соответствии со способами решения олимпиадных задач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решения поставленных задач данная программа предполагает использование материалов городских и Всероссийских олимпиад по математике. Новаторство работы состоит в том, что для ее реализации автор использует круглогодичную олимпиаду. Интерес вызывает и раздел, в котором используются геометрические соотношения. Данная модифицированная программа позволяет учащимся познакомиться с новыми методами решения олимпиадных задач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Цели, преследуемые программой, и пути, предполагаемые для их достижения, позволяют говорить о практической значимости модифицированной программы, автором которой является Кудрявцев С. А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Куликов А.Н., декан физико-математического факультета КГПУ имени К.Э.Циолковского, директор ФМШ «Омега», к.ф.-м.н., доцент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Смолин А.В., председатель регионального отделения РАУМ, заместитель директора МОУ «Гимназия №24» города Калуги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18:00Z</dcterms:created>
  <dc:creator>учителя</dc:creator>
  <dc:description/>
  <cp:keywords/>
  <dc:language>en-US</dc:language>
  <cp:lastModifiedBy>Sergey</cp:lastModifiedBy>
  <cp:lastPrinted>2008-02-28T23:15:00Z</cp:lastPrinted>
  <dcterms:modified xsi:type="dcterms:W3CDTF">2011-07-08T19:21:00Z</dcterms:modified>
  <cp:revision>4</cp:revision>
  <dc:subject/>
  <dc:title>Рецензия</dc:title>
</cp:coreProperties>
</file>