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0/200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 перв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бирая цифру десятков от 1 до 9 и записывая для каждого фиксированного значения цифры десятков все искомые числа в порядке возрастания, получаем: 110; 121, 220; 132, 231, 331; …; 198, 297, 396, 495, 594, 693, 792, 891, 990. Несложно заметить, и доказать следующую закономерность: если цифра десятков в трёхзначном числе равна к, то существует ровно к трёхзначных чисел, сумма цифр единиц и сотен каждого  из которых равна сумме десятков. Следовательно,  всего искомых чисел: 1+2+3+4+5+6+7+8+9=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уравнения Н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 xml:space="preserve">Е=Е следует, что Н=1. Тогда из уравнения Н+И=Е следует, что И&gt;1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&gt;2 (Е=И+1). Кроме того, так как В не равно 1, то из уравнения А:В=Е следует, что Е&lt;5. Из этого же уравнения получаем, что если Е=3 (а, значит, И=2), то В=2 или В=3, т. е. приходим к противоречию, так как разным буквам соответствуют разные цифры. Если же Е=4, то А=8, В=2, а из первого уравнения находим: У=9, Р=5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9-5=8:2=1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4=1+3=4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9435</wp:posOffset>
                </wp:positionH>
                <wp:positionV relativeFrom="paragraph">
                  <wp:posOffset>902335</wp:posOffset>
                </wp:positionV>
                <wp:extent cx="1833245" cy="1964055"/>
                <wp:effectExtent l="3810" t="3810" r="3810" b="3810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312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71.05pt" to="488.35pt,225.65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902335</wp:posOffset>
                </wp:positionV>
                <wp:extent cx="2202815" cy="1591945"/>
                <wp:effectExtent l="3175" t="4445" r="3175" b="444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2840" cy="15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1.05pt" to="488.35pt,196.35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 условия задачи следует, что Петя пришёл домой, когда от начала суток прошло четыре пятых того, что осталось до конца суток, т. е. от начала суток прошло 4 части, а до конца суток осталось 5 точно таких же частей. Следовательно,  9 частей составляют 24 часа, а поэтому 1 часть – 2 часа 40 минут и, значит, Петя пришёл домой в 10 часов 40 минут (нужно выполнить умножение: 2 часа 40 минут × 4 = 10 часов 40 минут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325</wp:posOffset>
                </wp:positionH>
                <wp:positionV relativeFrom="paragraph">
                  <wp:posOffset>181610</wp:posOffset>
                </wp:positionV>
                <wp:extent cx="228600" cy="217170"/>
                <wp:effectExtent l="5080" t="5080" r="5080" b="508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94.75pt;margin-top:14.3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вет: 10 часов 40 мину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925</wp:posOffset>
                </wp:positionH>
                <wp:positionV relativeFrom="paragraph">
                  <wp:posOffset>194310</wp:posOffset>
                </wp:positionV>
                <wp:extent cx="228600" cy="217170"/>
                <wp:effectExtent l="5080" t="5080" r="5080" b="5080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412.75pt;margin-top:15.3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4725</wp:posOffset>
                </wp:positionH>
                <wp:positionV relativeFrom="paragraph">
                  <wp:posOffset>194310</wp:posOffset>
                </wp:positionV>
                <wp:extent cx="228600" cy="217170"/>
                <wp:effectExtent l="5080" t="5080" r="5080" b="508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76.75pt;margin-top:15.3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325</wp:posOffset>
                </wp:positionH>
                <wp:positionV relativeFrom="paragraph">
                  <wp:posOffset>194310</wp:posOffset>
                </wp:positionV>
                <wp:extent cx="228600" cy="217170"/>
                <wp:effectExtent l="5080" t="5080" r="5080" b="508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94.75pt;margin-top:15.3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0070</wp:posOffset>
                </wp:positionH>
                <wp:positionV relativeFrom="paragraph">
                  <wp:posOffset>106680</wp:posOffset>
                </wp:positionV>
                <wp:extent cx="2039620" cy="1328420"/>
                <wp:effectExtent l="3175" t="4445" r="3175" b="4445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4pt" to="504.65pt,112.9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на рису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сть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реднее число искомой  трой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5715</wp:posOffset>
                </wp:positionV>
                <wp:extent cx="228600" cy="217170"/>
                <wp:effectExtent l="5080" t="5080" r="5080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75pt;margin-top:0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5715</wp:posOffset>
                </wp:positionV>
                <wp:extent cx="228600" cy="217170"/>
                <wp:effectExtent l="5080" t="5080" r="5080" b="508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94.75pt;margin-top:0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0525</wp:posOffset>
                </wp:positionH>
                <wp:positionV relativeFrom="paragraph">
                  <wp:posOffset>2540</wp:posOffset>
                </wp:positionV>
                <wp:extent cx="228600" cy="225425"/>
                <wp:effectExtent l="5080" t="5715" r="5080" b="4445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30.75pt;margin-top:0.2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5715</wp:posOffset>
                </wp:positionV>
                <wp:extent cx="228600" cy="217170"/>
                <wp:effectExtent l="5080" t="5080" r="5080" b="5080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58.75pt;margin-top:0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1925</wp:posOffset>
                </wp:positionH>
                <wp:positionV relativeFrom="paragraph">
                  <wp:posOffset>5715</wp:posOffset>
                </wp:positionV>
                <wp:extent cx="228600" cy="217170"/>
                <wp:effectExtent l="5080" t="5080" r="5080" b="5080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12.75pt;margin-top:0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– среднее  число искомой  семёрки   чисел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23495</wp:posOffset>
                </wp:positionV>
                <wp:extent cx="228600" cy="217170"/>
                <wp:effectExtent l="5080" t="5080" r="5080" b="5080"/>
                <wp:wrapNone/>
                <wp:docPr id="1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75pt;margin-top: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325</wp:posOffset>
                </wp:positionH>
                <wp:positionV relativeFrom="paragraph">
                  <wp:posOffset>18415</wp:posOffset>
                </wp:positionV>
                <wp:extent cx="228600" cy="217170"/>
                <wp:effectExtent l="5080" t="5080" r="5080" b="5080"/>
                <wp:wrapNone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94.75pt;margin-top:1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925</wp:posOffset>
                </wp:positionH>
                <wp:positionV relativeFrom="paragraph">
                  <wp:posOffset>23495</wp:posOffset>
                </wp:positionV>
                <wp:extent cx="228600" cy="217170"/>
                <wp:effectExtent l="5080" t="5080" r="5080" b="508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12.75pt;margin-top:1.8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гда   получаем   уравнение  в   натуральны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27940</wp:posOffset>
                </wp:positionV>
                <wp:extent cx="228600" cy="217170"/>
                <wp:effectExtent l="5080" t="5080" r="5080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4.75pt;margin-top:2.2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5pt" to="288pt,0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ислах  3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=7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 причём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должно быть больше</w:t>
      </w:r>
    </w:p>
    <w:p>
      <w:pPr>
        <w:pStyle w:val="Normal"/>
        <w:jc w:val="both"/>
        <w:rPr/>
      </w:pPr>
      <w:r>
        <w:rPr>
          <w:sz w:val="28"/>
          <w:szCs w:val="28"/>
        </w:rPr>
        <w:t>трёх 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больше 1).  Не   составляет   больш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 подобрать  решение: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=14,  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=6.  Т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мые  в  задании  тройка и семёрка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вид: 13, 14, 15 и 3, 4, 5, 6, 7, 8,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мо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>: задача считается правильно решённой, если подобраны искомые тройка и семёрка чисел без какого-либо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ли в трёхзначном  числе цифра десятков равна 1, то существует 8 чисел, удовлетворяющих условию задачи (8 способов для цифры из разряда сотен и 1 способ для цифры из разряда единиц); если в разряде десятков цифра 2, то существует 14 чисел, удовлетворяющих условию задачи (7 способов для цифры из разряда сотен и 2 способа для цифры из разряда единиц) и так далее. Итак, трёхзначных чисел, удовлетворяющих условию задачи всего: 8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1+7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2+6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+5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4+4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+3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6+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7+1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8=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/>
        <w:t xml:space="preserve"> Решение задачи представлено на рисунке: 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 условия задачи следует, что минимальное количество вишен и минимальное количество слив, которое могли привезти в магазин, - по 70 кг (что в сумме составляет 140 кг). Точно так же минимальное количество яблок равно 240 кг, а минимальное количество груш – 120 кг (в сумме 360 кг). Составляем уравнение: 140х+360у=1000. Методом перебора убеждаемся, что это уравнение в натуральных числах имеет единственное решение х=у=2. Это значит, что слив и вишен привезли по 140 кг, груш – 240 кг, а яблок – 480 кг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в магазин привезли: сливы – 140 кг, вишни – 140 кг, груши – 280 кг,  яблоки – 480 к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 четырёх угловых прямоугольников можно сложить прямоугольник со сторонами 180-32=148 (см) и 120-24=96 (см). Площадь прямоугольника с такими сторонами равна 148×96=14208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14208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статочно двух взвешиваний: 1) сравнить М1+М2 и М3; 2) сравнить М2+М3 и М5. При этом возможны 9 случаев. Случаи, когда хотя бы при одном из взвешиваний наблюдается равновесие, анализируются достаточно просто (например, если при первом взвешивании наблюдалось равновесие, а при втором весы не были в равновесии, то это значит, что фальшивой является монета в 5 пиастров). Рассмотрим один из случаев, когда и при первом и при втором взвешивании весы оказались не в равновесии. Пусть для определённо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5. В этом случае монеты 1 и 5 не могут быть фальшивыми, так как тогда при одном из взвешиваний наблюдалось бы равновесие. Монета 2 также не может быть фальшивой, так как в противном случае одно из неравенств было бы неверным. Следовательно, фальшивой является монета в 3 пиастра (она легче, чем настоящ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В данной задаче  не требуется определить минимальное число взвешиваний, за которое можно обнаружить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комые трёхзначные числа содержат помимо единицы ещё две одинаковые цифры. Всего таких чисел – 25: 111, 122, 212, 221, 133, 313, 331, …, 199, 919, 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комое число кратно 5 и не оканчивается на 0 (в противном случае оно было бы равно 0). Следовательно, это число кратно 25 и, кроме того, не содержит ни одной чётной цифры. Таких трёхзначных чисел четыре: 175, 375, 775, 975. Условию задачи удовлетворяет число 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7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сть у Алёши всег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марок, а во втором альбоме</w:t>
      </w:r>
      <w:r>
        <w:rPr>
          <w:b/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седьмых всех марок. Тогд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:5+</w:t>
      </w:r>
      <w:r>
        <w:rPr>
          <w:b/>
          <w:i/>
          <w:sz w:val="28"/>
          <w:szCs w:val="28"/>
        </w:rPr>
        <w:t>ху</w:t>
      </w:r>
      <w:r>
        <w:rPr>
          <w:sz w:val="28"/>
          <w:szCs w:val="28"/>
        </w:rPr>
        <w:t>:7+52=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(28-5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):35=52. Решая это уравнение в натуральных числах путём перебора значений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от 1 до 5, находим решение: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=3,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=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4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 условия задачи следует, что если первый автомобиль сделает 28 рейсов, а второй – 21 рейс, то они перевезут вместе меньше 147 т; а если первый сделает 28 рейсов, а второй – 16 рейсов, то они перевезут вместе больше 132 т. Поэтому второй автомобиль за 5 рейсов перевозит меньше 15 т, а, следовательно, за 1 рейс – меньше 3 т. Тогда из второго условия следует, что  первый автомобиль за 1 рейс перевозит больше 3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ер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реугольники С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внобедренные с общим углом АСВ при основании каждого из них. Поэтому угол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 равен углу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. Углы АСР и ВСР равны, так как СР – биссектриса. Следовательно, в треугольниках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Р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Р равны углы АСР и ВРС. Треугольники АРС и ВРС равны по стороне (СР – общая) и двум прилежащим к ней углам. А, значит АС=СВ, т. е. треугольник АСВ – равнобедренный, что и требовалось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6:00Z</dcterms:created>
  <dc:creator>Sergey</dc:creator>
  <dc:description/>
  <cp:keywords/>
  <dc:language>en-US</dc:language>
  <cp:lastModifiedBy>Sergey</cp:lastModifiedBy>
  <dcterms:modified xsi:type="dcterms:W3CDTF">2011-07-26T13:39:00Z</dcterms:modified>
  <cp:revision>4</cp:revision>
  <dc:subject/>
  <dc:title/>
</cp:coreProperties>
</file>