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1/200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 первого 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вет: 14, 178, 27, 57, 590, 2345, 36, 46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сть были написаны числа: х, х+1, х+2, х+3 и х+4. Сумма четырёх чисел может быть равна 100, если сложить числа, без третьего, т. е. 4х+8=100 и х=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3, 24, 26, 2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 1 час после отправления гонца король со свитой продвигается вперёд на 5 км, а гонец – на 20 км. Значит, расстояние между двумя «соседними» гонцами равно 15 км. Время, которое потребуется гонцу, чтобы преодолеть это расстояние равно 15:20=3/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сть на острове х семейных пар, тогда на острове 3х:2 мужчин и 5х:3 женщин, т. е. население острова составляет 3х:2 + 5х:3 = 19х:6 человек. Доля жителей, состоящих в браке, равна: (19х:6):(2х)=12: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2:1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кольку Сова и Кролик съели вместе 45 бананов, то кто-то из них съел не меньше 23 бананов. Значит, Вини-Пух съел не меньше 24 бананов. Таким образом, Сова, Кролик и Вини-Пух съели вместе не меньше 69 бананов. На долю Пятачка остаётся один бан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1 банан съел Пята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дача имеет несколько решений, например: 2×2+(4+3)=(8+3)×1 или 2×(2+8)+1=3×(4+3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бы веток было на 5 меньше, а скворцы сели по 4 на ветку, то без места остались бы 25+4×5=45 скворцов. Если на каждую ветку, где уже сидят по 4 скворца, посадить ещё по 3 скворца, то на всех ветках будет сидеть по 7 скворцов. Значит, веток было 45:3+5=20, а скворцов было 20×4+25=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05 скворцов и 20 ве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вет: на две части: прямоугольник 6×7 см и уголок (шестиугольник). Процесс показан на рисунк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94615</wp:posOffset>
                </wp:positionV>
                <wp:extent cx="1714500" cy="1715135"/>
                <wp:effectExtent l="5080" t="5715" r="5080" b="444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1.6pt;margin-top:7.45pt;width:134.95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95250</wp:posOffset>
                </wp:positionV>
                <wp:extent cx="0" cy="1257300"/>
                <wp:effectExtent l="5080" t="0" r="5080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5pt" to="129.6pt,106.45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95250</wp:posOffset>
                </wp:positionV>
                <wp:extent cx="1714500" cy="1715135"/>
                <wp:effectExtent l="5080" t="5715" r="5080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19.6pt;margin-top:7.5pt;width:134.95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715" b="5715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48.6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26670</wp:posOffset>
                </wp:positionV>
                <wp:extent cx="0" cy="1257300"/>
                <wp:effectExtent l="5080" t="0" r="508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1pt" to="246.6pt,101.05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26670</wp:posOffset>
                </wp:positionV>
                <wp:extent cx="1371600" cy="0"/>
                <wp:effectExtent l="0" t="5080" r="635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1pt" to="354.55pt,2.1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715" b="5715"/>
                <wp:wrapNone/>
                <wp:docPr id="7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73.6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0" b="508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9pt" to="129.55pt,9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1) 14770 см : 2 = 7385 см – половина дистанции, т. е. расстояние от линии старта до старой ивы. </w:t>
      </w:r>
    </w:p>
    <w:p>
      <w:pPr>
        <w:pStyle w:val="Normal"/>
        <w:jc w:val="both"/>
        <w:rPr/>
      </w:pPr>
      <w:r>
        <w:rPr>
          <w:sz w:val="28"/>
          <w:szCs w:val="28"/>
        </w:rPr>
        <w:t>2) 7385:14=527(ост.7); значит, кузнечику придётся на всю дистанцию использовать 2×(527+1)=1056 прыжков, и он преодолеет 1056×14 = 14784 см.</w:t>
      </w:r>
    </w:p>
    <w:p>
      <w:pPr>
        <w:pStyle w:val="Normal"/>
        <w:jc w:val="both"/>
        <w:rPr/>
      </w:pPr>
      <w:r>
        <w:rPr>
          <w:sz w:val="28"/>
          <w:szCs w:val="28"/>
        </w:rPr>
        <w:t>3) 7385:10=738(ост.5); значит, лягушонку придётся на всю дистанцию использовать 2×(738+1)=1478 прыжков, и он преодолеет 1478×10=14780 см.</w:t>
      </w:r>
    </w:p>
    <w:p>
      <w:pPr>
        <w:pStyle w:val="Normal"/>
        <w:jc w:val="both"/>
        <w:rPr/>
      </w:pPr>
      <w:r>
        <w:rPr>
          <w:sz w:val="28"/>
          <w:szCs w:val="28"/>
        </w:rPr>
        <w:t>4) Так как скорости у кузнечика и лягушонка равны (14×5=10×7), то линию старта первым пересечёт лягушонок, у него путь на 4 см коро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обедит лягушо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ждое второе число делится на 2, каждое четвёртое число делится на 4, каждое восьмое – на 8 и так далее. Значит, на 2 делится 1001 число, на 4 – 500 чисел, на 8 – 250 чисел, на 16 – 125 чисел, на 32 – 62 числа, на 64 – 31 число, на 128 – 15 чисел, на 256 – 7 чисел, на 512 – 3 числа и на 1024 – 1 число. Поэтому в разложении на простые множители двоек будет: 1001+500+250+125+62+31+15+7+3+1=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995 дво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берем из 25 чисел одно положительное число (такое число обязательно найдётся), а остальные 24 числа разобьём на четвёрки. Сумма чисел каждой четвёрки положительная по условию. Поэтому и сумма всех 25 чисел полож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вет: 0, 1, 2, 3, 4, 5, 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сть К, З, С, Ж, О – количество красных, зелёных, синих, жёлтых и оранжевых шаров соответственно. По условию задачи имеем: К+З=8, С+Ж=10, З+Ж+О=13, К+С+О=9. Тогда: 1) (8+10+13+9):2=20 (шаров) всего висело на ёлке; 2) 20-8-10=2 (шара) было оранжевых. Исключив оранжевые шары в первых равенствах, получим следующие: К+З=8, С+Ж=10, З+Ж=11, К+С=7. Следовательно, З=С+1, Ж=К+3. После упрощения, получаем, что К+С=7. Последнее уравнение имеет шесть решений, поэтому и задача имеет 6 различных решений.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68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90"/>
        <w:gridCol w:w="1152"/>
        <w:gridCol w:w="1271"/>
        <w:gridCol w:w="172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ё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ёлты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анжевы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) среди чисел нет 1; 2) хотя бы одно число дробное; 3) только одно число дробное; 4) дробное  число  имеет  только  один  знак после  запятой; 5) находим числа 11 и 1,1: их сумма и произведение равны 12,1. Других чисел удовлетворяющих условию задач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1 и 1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резать два маленьких круга одинакового радиуса, один с центром в отмеченной точке, другой – с центром в центре круга. Получили три фигуры. Поменяем местами два маленьких круга. (Возможны и другие реш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 условию задачи: А×В:С=96, А:В×С=В. Исключая С, получаем А×А=96×В. Следовательно, В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96. перебирая возможные значения для А, получаем, что лишь для А=48 выполнены условия задачи, тогда В=24, а С=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8, 24, 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Если своим первым ходом первый игрок сотрёт с доски число 30, то вместе с ним он сотрёт следующие числа: 2, 3, 4, 5, 6, 8, 9, 10, 12, 14, 15, 16, 18, 20, 21, 22, 24, 25, 25, 27, 28. Останутся на доске только простые числа: 7, 11, 13, 17, 19, 23, 29, 31. Каждым следующим ходом с доски будет стираться только одно число. Так как после хода первого осталось 8 чисел, то последнее число сотрёт первый игрок и по условию задачи вы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28:00Z</dcterms:created>
  <dc:creator>Sergey</dc:creator>
  <dc:description/>
  <cp:keywords/>
  <dc:language>en-US</dc:language>
  <cp:lastModifiedBy>Sergey</cp:lastModifiedBy>
  <dcterms:modified xsi:type="dcterms:W3CDTF">2011-07-27T05:03:00Z</dcterms:modified>
  <cp:revision>3</cp:revision>
  <dc:subject/>
  <dc:title/>
</cp:coreProperties>
</file>