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9/2010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вет: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я был на площадке с 12.00 до 16.00, Маша - с 14.00 до 17.00, Никита – с 15.30 до 17.30. Таким образом, Маша с Никитой были на площадке вдвоём с 16.00 до 17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гуру можно разрезать так, как показано на рисун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163830</wp:posOffset>
                </wp:positionV>
                <wp:extent cx="683260" cy="68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8pt;margin-top:1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3020</wp:posOffset>
                </wp:positionH>
                <wp:positionV relativeFrom="paragraph">
                  <wp:posOffset>163830</wp:posOffset>
                </wp:positionV>
                <wp:extent cx="635" cy="1685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104140</wp:posOffset>
                </wp:positionV>
                <wp:extent cx="341630" cy="334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8.2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29210</wp:posOffset>
                </wp:positionV>
                <wp:extent cx="341630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2.3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9210</wp:posOffset>
                </wp:positionV>
                <wp:extent cx="341630" cy="334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2.3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9760</wp:posOffset>
                </wp:positionH>
                <wp:positionV relativeFrom="paragraph">
                  <wp:posOffset>29210</wp:posOffset>
                </wp:positionV>
                <wp:extent cx="1270" cy="33464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2.3pt;width:0.1pt;height:26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158750</wp:posOffset>
                </wp:positionV>
                <wp:extent cx="341630" cy="334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2.5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58750</wp:posOffset>
                </wp:positionV>
                <wp:extent cx="341630" cy="334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2.5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158750</wp:posOffset>
                </wp:positionV>
                <wp:extent cx="1270" cy="33464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.5pt;width:0.1pt;height:26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158750</wp:posOffset>
                </wp:positionV>
                <wp:extent cx="34226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2.5pt;width:26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158750</wp:posOffset>
                </wp:positionV>
                <wp:extent cx="694055" cy="66865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" cy="66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2.5pt;width:54.65pt;height:52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130</wp:posOffset>
                </wp:positionH>
                <wp:positionV relativeFrom="paragraph">
                  <wp:posOffset>83820</wp:posOffset>
                </wp:positionV>
                <wp:extent cx="341630" cy="334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6.6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83820</wp:posOffset>
                </wp:positionV>
                <wp:extent cx="341630" cy="334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6.6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83820</wp:posOffset>
                </wp:positionV>
                <wp:extent cx="341630" cy="334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6.6pt;width:26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83820</wp:posOffset>
                </wp:positionV>
                <wp:extent cx="34226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6.6pt;width:26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9525</wp:posOffset>
                </wp:positionV>
                <wp:extent cx="137731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0.75pt;width:108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 9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условие задачи в виде равенств: А+В=Г+11 и А+Г=В+7. Сложив левые и правые части этих равенств, получаем: А+А+В+Г=Г+В+18, откуда: А+А=18. Следовательно, А=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вет: оба гн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эльф. Тогда он сказал правду, а </w:t>
      </w:r>
      <w:r>
        <w:rPr>
          <w:b/>
          <w:i/>
          <w:sz w:val="28"/>
          <w:szCs w:val="28"/>
        </w:rPr>
        <w:t xml:space="preserve">Б </w:t>
      </w:r>
      <w:r>
        <w:rPr>
          <w:sz w:val="28"/>
          <w:szCs w:val="28"/>
        </w:rPr>
        <w:t xml:space="preserve">– солгал. Но ни эльфы, ни гномы не лгут, говоря про эльфов. Значит,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гном. Говоря про золото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(гном) солгал. Поэтому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сказал про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равду. Это мог сделать только г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нет не с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кубиков должны быть цифры 1 и 2, иначе нельзя составить комбинации 11 и 22. Кроме того на одном из кубиков должен быть 0. Если на втором кубике нуля нет, то на нём должны быть все цифры от 3 до 9. Но их всего 7, а граней у кубика только 6. Если же ноль есть и на втором кубике, то шесть граней на двух кубиках уже заняты, остаётся шесть свободных граней, на которых нужно расположить 7 цифр от 3 до 9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чание:</w:t>
      </w:r>
      <w:r>
        <w:rPr>
          <w:sz w:val="28"/>
          <w:szCs w:val="28"/>
        </w:rPr>
        <w:t xml:space="preserve"> если не будет различий в написании 6 и 9 (они получаются друг из друга переворотом), то граней будет достаточно. На первом кубике: 0, 1, 2, 3, 4, 5; на втором кубике: 0, 1, 2, 6, 7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вет: это число равно 113.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было число АВС, все цифры этого числа отличны от нуля. По условия задачи составим равенство ВС+АС+АВ=37. Из этого равенства делаем вывод, что А=В=1, но  тогда С=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исунке показан один из возможных варианто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95885</wp:posOffset>
                </wp:positionV>
                <wp:extent cx="461645" cy="469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7.55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755</wp:posOffset>
                </wp:positionH>
                <wp:positionV relativeFrom="paragraph">
                  <wp:posOffset>95885</wp:posOffset>
                </wp:positionV>
                <wp:extent cx="461645" cy="469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7.55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4755</wp:posOffset>
                </wp:positionH>
                <wp:positionV relativeFrom="paragraph">
                  <wp:posOffset>104140</wp:posOffset>
                </wp:positionV>
                <wp:extent cx="1270" cy="93091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8.2pt;width:0.1pt;height:73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755</wp:posOffset>
                </wp:positionH>
                <wp:positionV relativeFrom="paragraph">
                  <wp:posOffset>95885</wp:posOffset>
                </wp:positionV>
                <wp:extent cx="9239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7.55pt;width:72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95885</wp:posOffset>
                </wp:positionV>
                <wp:extent cx="1270" cy="187769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7.55pt;width:0.05pt;height:14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0</wp:posOffset>
                </wp:positionH>
                <wp:positionV relativeFrom="paragraph">
                  <wp:posOffset>104140</wp:posOffset>
                </wp:positionV>
                <wp:extent cx="461645" cy="47815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240" cy="47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8.2pt;width:36.35pt;height:37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156210</wp:posOffset>
                </wp:positionV>
                <wp:extent cx="461645" cy="4692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12.3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156210</wp:posOffset>
                </wp:positionV>
                <wp:extent cx="461645" cy="4692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12.3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164465</wp:posOffset>
                </wp:positionV>
                <wp:extent cx="1270" cy="93091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2.95pt;width:0.1pt;height:73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755</wp:posOffset>
                </wp:positionH>
                <wp:positionV relativeFrom="paragraph">
                  <wp:posOffset>164465</wp:posOffset>
                </wp:positionV>
                <wp:extent cx="46164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2.95pt;width:36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12065</wp:posOffset>
                </wp:positionV>
                <wp:extent cx="461645" cy="4692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0.95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12065</wp:posOffset>
                </wp:positionV>
                <wp:extent cx="461645" cy="4692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95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</wp:posOffset>
                </wp:positionV>
                <wp:extent cx="461645" cy="4692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0.95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12065</wp:posOffset>
                </wp:positionV>
                <wp:extent cx="461645" cy="4692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0.95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20320</wp:posOffset>
                </wp:positionV>
                <wp:extent cx="46164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.6pt;width:36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20320</wp:posOffset>
                </wp:positionV>
                <wp:extent cx="1270" cy="46164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.6pt;width:0.05pt;height:36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</wp:posOffset>
                </wp:positionV>
                <wp:extent cx="1270" cy="93916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0.95pt;width:0.1pt;height:73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</wp:posOffset>
                </wp:positionV>
                <wp:extent cx="92392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0.95pt;width:72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4755</wp:posOffset>
                </wp:positionH>
                <wp:positionV relativeFrom="paragraph">
                  <wp:posOffset>28575</wp:posOffset>
                </wp:positionV>
                <wp:extent cx="923925" cy="92265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92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2.25pt;width:72.75pt;height:7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72390</wp:posOffset>
                </wp:positionV>
                <wp:extent cx="461645" cy="4692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5.7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72390</wp:posOffset>
                </wp:positionV>
                <wp:extent cx="461645" cy="4692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5.7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72390</wp:posOffset>
                </wp:positionV>
                <wp:extent cx="461645" cy="4692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5.7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72390</wp:posOffset>
                </wp:positionV>
                <wp:extent cx="461645" cy="4692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5.7pt;width:36.3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80645</wp:posOffset>
                </wp:positionV>
                <wp:extent cx="1270" cy="46164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6.35pt;width:0.1pt;height:36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72390</wp:posOffset>
                </wp:positionV>
                <wp:extent cx="92392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5.7pt;width:7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1465</wp:posOffset>
                </wp:positionH>
                <wp:positionV relativeFrom="paragraph">
                  <wp:posOffset>80645</wp:posOffset>
                </wp:positionV>
                <wp:extent cx="461645" cy="461645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46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6.35pt;width:36.3pt;height:36.3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1465</wp:posOffset>
                </wp:positionH>
                <wp:positionV relativeFrom="paragraph">
                  <wp:posOffset>132715</wp:posOffset>
                </wp:positionV>
                <wp:extent cx="184721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0.45pt;width:145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 1005 раз. Записав числа, можно обнаружить законом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7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9 10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9 10 11 12 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9 …  Двойка выписана только 1 раз, четвёрка выписана 2 раза, шестёрка – 3 раза, восьмёрка – 4 раза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10 долл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уратино получил 50 конфет, то он совершил ровно 50 операций. При этом все полученные в результате операций евро, он опять поменял на доллары. Поэтому на три операции первого типа приходятся по две операции второго типа. Таким образом, Буратино 20 раз отдавал по пять долларов и 30 раз получал по три доллара. Значит, он потратил 5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20-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30=10 долл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4 больших в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вом способе наполнения бочки маленьких и средних вёдер в 3 раза больше, чем при втором, а количество больших вёдер – в три раза меньше. Значит, 2 маленьких и одно среднее ведро по объёму равны одному большому ведру. (Можно было составить уравнения: 6м+3с+1б=2м+1с+3б, откуда 3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(2м+1с)+1б=(2м+1с)+3б, откуда получаем, что 2м+1с=1б). Следовательно, для заполнения бочки потребуется 4 больших вед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0:00Z</dcterms:created>
  <dc:creator>Sergey</dc:creator>
  <dc:description/>
  <cp:keywords/>
  <dc:language>en-US</dc:language>
  <cp:lastModifiedBy>Sergey</cp:lastModifiedBy>
  <dcterms:modified xsi:type="dcterms:W3CDTF">2011-07-30T09:26:00Z</dcterms:modified>
  <cp:revision>5</cp:revision>
  <dc:subject/>
  <dc:title/>
</cp:coreProperties>
</file>