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10/2011 учебный год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ч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 класс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твет: 62+55-17=100 и (3+22)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(3-2)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/>
        <w:t xml:space="preserve"> Ответ представлен на рисунке.</w:t>
      </w:r>
    </w:p>
    <w:tbl>
      <w:tblPr>
        <w:tblW w:w="2410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вет: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числа расставлены требуемым образом. Сложим все числа в таблице двумя способами. Первый: просуммируем числа в каждой строке и сложим полученные пять результатов. Получим нечётное число. Второй: просуммируем числа в каждом столбце и сложим полученные пять результатов. Получим уже чётное число. Противореч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вет: смо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первый путешественник везёт однорукого разбойника на другой берег. Оставляет его там, а сам возвращается. Перевозит второго путешественника, оставляет его с одноруким разбойником и возвращается за вторым разбойником. Вдвоём они переезжают на другой бере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твет: чувство гол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торой раз Серый Волк съел на три поросёнка больше и на пять козлят меньше, чем в первый раз. Так как он мучился от обжорства, то сытость трёх поросят больше сытости пяти козлят. Значит, сытость 12 козлят меньше сытости 7 козлят и трёх поросят, а это первое меню Серого Волка, когда он остался голод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 класс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твет: 22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что пока видеть рано, две трети девочек увидели правым глазом, а две трети мальчиков – левым глазом. Всего, стало быть, один глаз не закрывали две трети всех учеников, а это составляет 22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вет: пер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, занявший первое место, выступил точно не хуже, чем ожидал. А им мог быть только Ва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вет: 12 часов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За то время, которое потратила Алиса на вторую половину пути, Кролик пробежал расстояние в два раза большее, то есть, когда Алиса пришла к Герцогине, Кролик был на полпути; на оставшуюся половину пути Кролик затратил 10 минут. Следовательно, Алиса на весь путь до Герцогини затратила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вет: 0+12+12+12+12+12+12+12+12=96.</w:t>
      </w:r>
    </w:p>
    <w:p>
      <w:pPr>
        <w:pStyle w:val="Normal"/>
        <w:jc w:val="both"/>
        <w:rPr/>
      </w:pPr>
      <w:r>
        <w:rPr>
          <w:sz w:val="28"/>
          <w:szCs w:val="28"/>
        </w:rPr>
        <w:t>Так как 8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ОН</w:t>
      </w:r>
      <w:r>
        <w:rPr>
          <w:rFonts w:cs="Cambria Math" w:ascii="Cambria Math" w:hAnsi="Cambria Math"/>
          <w:sz w:val="28"/>
          <w:szCs w:val="28"/>
        </w:rPr>
        <w:t>&lt;</w:t>
      </w:r>
      <w:r>
        <w:rPr>
          <w:sz w:val="28"/>
          <w:szCs w:val="28"/>
        </w:rPr>
        <w:t>100, то ОН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2, то есть О=1, а Н равно 0 или 2. Но Н не может равняться 0, так как тогда  буквы Я и Ы обозначали одну и ту же цифру. Значит, Н=2. Таким образом, 8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ОН=8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12=96, значит, МЫ может быть равно одному из чисел: 96, 97 или 98. Два последних случая не подходят, так как Я должно равняться 1 или 2, а эти цифры уже использованы. Поэтому, МЫ=96, а Я=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твет: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метры правого верхнего прямоугольника и левого нижнего складываются из тех же самых отрезков, что и периметры двух оставшихся прямоугольников. Тогда суммы периметров этих пар прямоугольников будут равны. Следовательно, периметр искомого прямоугольника (левого нижнего) равен: 8+20-15=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твет: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малого бруска поверхность распилов составляет половину всей его поверхности. Будем считать только её. Раскрасим малые бруски в белый и чёрных цвета по слоям в шахматном порядке (невидимый брусок – чёрного цвета). Тогда каждые два одинаковых соприкасающихся на распиле прямоугольника – разного цвета. Поэтому сумма площадей чёрных распилов равна сумме площадей белых. А тогда и сумма площадей поверхностей белых брусков равна сумме площадей поверхностей чёрных брусков. Значит, площадь поверхности невидимого чёрного бруска (слева, сзади и внизу) равна: (148+46+72+28)-(88+126+56)=22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2:00Z</dcterms:created>
  <dc:creator>Sergey</dc:creator>
  <dc:description/>
  <cp:keywords/>
  <dc:language>en-US</dc:language>
  <cp:lastModifiedBy>Sergey</cp:lastModifiedBy>
  <dcterms:modified xsi:type="dcterms:W3CDTF">2011-07-30T14:14:00Z</dcterms:modified>
  <cp:revision>3</cp:revision>
  <dc:subject/>
  <dc:title/>
</cp:coreProperties>
</file>