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1998/199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 зада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мотрите одно из  решений на рисунке.  Заметим, что на рисунке должно быть 5 равных сумм. Каждое число, кроме стоящего в центре, входит в суммы дважды, а центральное число - три  раза. Пусть в центре стоит число, равное х, тогда ((1+2+3+4+5+6+7)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2+х):5, т.е. (56+х):5, таким образом, х=4, а  суммы равны 60:5=12.</w:t>
      </w:r>
    </w:p>
    <w:tbl>
      <w:tblPr>
        <w:tblW w:w="212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9540</wp:posOffset>
                      </wp:positionV>
                      <wp:extent cx="269240" cy="0"/>
                      <wp:effectExtent l="0" t="12700" r="0" b="32385"/>
                      <wp:wrapNone/>
                      <wp:docPr id="1" name="Прямая соединительная линия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0.2pt" to="15.6pt,10.2pt" ID="Прямая соединительная линия 110" stroked="t" o:allowincell="t" style="position:absolute;flip:x">
                      <v:stroke color="#8064a2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1295</wp:posOffset>
                      </wp:positionV>
                      <wp:extent cx="0" cy="278130"/>
                      <wp:effectExtent l="12700" t="0" r="12700" b="19685"/>
                      <wp:wrapNone/>
                      <wp:docPr id="2" name="Прямая соединительная линия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85pt" to="4.5pt,37.7pt" ID="Прямая соединительная линия 111" stroked="t" o:allowincell="t" style="position:absolute">
                      <v:stroke color="#8064a2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9540</wp:posOffset>
                      </wp:positionV>
                      <wp:extent cx="269240" cy="0"/>
                      <wp:effectExtent l="0" t="12700" r="0" b="32385"/>
                      <wp:wrapNone/>
                      <wp:docPr id="3" name="Прямая соединительная линия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0.2pt" to="15.65pt,10.2pt" ID="Прямая соединительная линия 112" stroked="t" o:allowincell="t" style="position:absolute;flip:x">
                      <v:stroke color="#8064a2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525</wp:posOffset>
                      </wp:positionV>
                      <wp:extent cx="246380" cy="230505"/>
                      <wp:effectExtent l="8890" t="9525" r="8890" b="29210"/>
                      <wp:wrapNone/>
                      <wp:docPr id="4" name="Прямая соединительная линия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30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75pt" to="13.85pt,18.85pt" ID="Прямая соединительная линия 113" stroked="t" o:allowincell="t" style="position:absolute">
                      <v:stroke color="#8064a2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525</wp:posOffset>
                      </wp:positionV>
                      <wp:extent cx="270510" cy="230505"/>
                      <wp:effectExtent l="8255" t="10160" r="8255" b="29845"/>
                      <wp:wrapNone/>
                      <wp:docPr id="5" name="Прямая соединительная линия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60" cy="230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75pt" to="15.75pt,18.85pt" ID="Прямая соединительная линия 114" stroked="t" o:allowincell="t" style="position:absolute;flip:x">
                      <v:stroke color="#8064a2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270</wp:posOffset>
                      </wp:positionV>
                      <wp:extent cx="269875" cy="230505"/>
                      <wp:effectExtent l="8255" t="10160" r="8255" b="29845"/>
                      <wp:wrapNone/>
                      <wp:docPr id="6" name="Прямая соединительная линия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000" cy="230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1pt" to="15.75pt,18pt" ID="Прямая соединительная линия 115" stroked="t" o:allowincell="t" style="position:absolute;flip:x">
                      <v:stroke color="#8064a2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0" cy="230505"/>
                      <wp:effectExtent l="12700" t="0" r="12700" b="19685"/>
                      <wp:wrapNone/>
                      <wp:docPr id="7" name="Прямая соединительная линия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-0.15pt" to="4.55pt,17.95pt" ID="Прямая соединительная линия 116" stroked="t" o:allowincell="t" style="position:absolute">
                      <v:stroke color="#8064a2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0160</wp:posOffset>
                      </wp:positionV>
                      <wp:extent cx="269875" cy="238125"/>
                      <wp:effectExtent l="8890" t="9525" r="8890" b="29210"/>
                      <wp:wrapNone/>
                      <wp:docPr id="8" name="Прямая соединительная линия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000" cy="23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8pt" to="15.65pt,17.9pt" ID="Прямая соединительная линия 117" stroked="t" o:allowincell="t" style="position:absolute;flip:xy">
                      <v:stroke color="#8064a2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9700</wp:posOffset>
                      </wp:positionV>
                      <wp:extent cx="269240" cy="7620"/>
                      <wp:effectExtent l="635" t="12700" r="635" b="32385"/>
                      <wp:wrapNone/>
                      <wp:docPr id="9" name="Прямая соединительная линия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9280" cy="7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pt" to="15.6pt,11.55pt" ID="Прямая соединительная линия 118" stroked="t" o:allowincell="t" style="position:absolute;flip:xy">
                      <v:stroke color="#8064a2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269240" cy="7620"/>
                      <wp:effectExtent l="635" t="12700" r="635" b="32385"/>
                      <wp:wrapNone/>
                      <wp:docPr id="10" name="Прямая соединительная линия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9280" cy="7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1pt" to="15.65pt,11.55pt" ID="Прямая соединительная линия 119" stroked="t" o:allowincell="t" style="position:absolute;flip:x">
                      <v:stroke color="#8064a2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Андреем согласились Витя и Дима, не согласились – Боря и Гоша. Андрей знает секрет, так как только в этом  случае больше  половины  ребят  (Андрей,  Витя  и Дима)  говорят прав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з  трёх  квадратов  составить   прямоугольник  можно только двумя способами. В первом случае площадь каждого квадрата – треть площади прямоугольника, но тогда площадь каждого  квадрата  равна 3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Это невозможно,  так  как сторона  каждого  квадрата  должна  быть  целым  числом. Значит, квадраты расположены вторым способом. При этом суммарная площадь маленьких квадратов – половина площади большого, поэтому составляет 96:3=3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.е. площадь одного маленького квадрата – 1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его сторона – 4 см. Нетрудно подсчитать, что тогда периметр прямоугольника равен (8+12)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 xml:space="preserve"> 2=4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способ.    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2 способ.</w:t>
      </w:r>
    </w:p>
    <w:tbl>
      <w:tblPr>
        <w:tblW w:w="2517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39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вет: 647. Запишем задачу в виде ребуса: 7АВ – 117 = АВ7. Нетрудно увидеть, что В=4 и, следовательно, А=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ставив на разные чашки весов гирьки с этикетками 1г и 7г, хозяин может убедиться в том, что на этих двух гирьках верно поставлена масса (так как разница в массе 6 г может быть только у этой пары гирь). Отложив эти гирьки, можно аналогично определить гирьки 2г и 6г, а затем, отложив и эти гирьки, определить гирьки 3г и 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вет: 28892889. Число 19981998 кратно 3. Так как в итоге должно получиться число, также делящееся на 3, то сумма цифр может измениться на 0, 3 или 6 (на большее число оно измениться не может, так как в числе всего 8 цифр). Цифры 9 можно только уменьшить, а цифры 1 только увеличить (так как одна единица стоит в начале числа). В результате этих изменений сумма цифр уменьшится на 2. Изменив две оставшиеся цифры, сумму можно увеличить или уменьшить на 2, т. е. в итоге сумма цифр изменится на 0 или 4. Подходит только вариант, когда цифры 8 увеличиваются, отсюда и получается ответ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97790</wp:posOffset>
                </wp:positionV>
                <wp:extent cx="228600" cy="229235"/>
                <wp:effectExtent l="5080" t="5715" r="5080" b="4445"/>
                <wp:wrapNone/>
                <wp:docPr id="11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#cc99ff" stroked="t" o:allowincell="f" style="position:absolute;margin-left:309.6pt;margin-top:7.7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97790</wp:posOffset>
                </wp:positionV>
                <wp:extent cx="228600" cy="229235"/>
                <wp:effectExtent l="5080" t="5715" r="5080" b="4445"/>
                <wp:wrapNone/>
                <wp:docPr id="12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#cc99ff" stroked="t" o:allowincell="f" style="position:absolute;margin-left:291.6pt;margin-top:7.7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97790</wp:posOffset>
                </wp:positionV>
                <wp:extent cx="228600" cy="229235"/>
                <wp:effectExtent l="5080" t="5715" r="5080" b="4445"/>
                <wp:wrapNone/>
                <wp:docPr id="13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#cc99ff" stroked="t" o:allowincell="f" style="position:absolute;margin-left:273.6pt;margin-top:7.7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97790</wp:posOffset>
                </wp:positionV>
                <wp:extent cx="228600" cy="229235"/>
                <wp:effectExtent l="5080" t="5715" r="5080" b="4445"/>
                <wp:wrapNone/>
                <wp:docPr id="14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#cc99ff" stroked="t" o:allowincell="f" style="position:absolute;margin-left:255.6pt;margin-top:7.7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97790</wp:posOffset>
                </wp:positionV>
                <wp:extent cx="228600" cy="229235"/>
                <wp:effectExtent l="5080" t="5715" r="5080" b="4445"/>
                <wp:wrapNone/>
                <wp:docPr id="15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#cc99ff" stroked="t" o:allowincell="f" style="position:absolute;margin-left:237.6pt;margin-top:7.7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97790</wp:posOffset>
                </wp:positionV>
                <wp:extent cx="228600" cy="229235"/>
                <wp:effectExtent l="5080" t="5715" r="5080" b="4445"/>
                <wp:wrapNone/>
                <wp:docPr id="16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#cc99ff" stroked="t" o:allowincell="f" style="position:absolute;margin-left:174.6pt;margin-top:7.7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97790</wp:posOffset>
                </wp:positionV>
                <wp:extent cx="228600" cy="229235"/>
                <wp:effectExtent l="5080" t="5715" r="5080" b="4445"/>
                <wp:wrapNone/>
                <wp:docPr id="17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#cc99ff" stroked="t" o:allowincell="f" style="position:absolute;margin-left:156.6pt;margin-top:7.7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97790</wp:posOffset>
                </wp:positionV>
                <wp:extent cx="228600" cy="229235"/>
                <wp:effectExtent l="5080" t="5715" r="5080" b="4445"/>
                <wp:wrapNone/>
                <wp:docPr id="18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#cc99ff" stroked="t" o:allowincell="f" style="position:absolute;margin-left:138.6pt;margin-top:7.7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97790</wp:posOffset>
                </wp:positionV>
                <wp:extent cx="228600" cy="229235"/>
                <wp:effectExtent l="5080" t="5715" r="5080" b="4445"/>
                <wp:wrapNone/>
                <wp:docPr id="19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99ff" stroked="t" o:allowincell="f" style="position:absolute;margin-left:120.6pt;margin-top:7.7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97790</wp:posOffset>
                </wp:positionV>
                <wp:extent cx="228600" cy="229235"/>
                <wp:effectExtent l="5080" t="5715" r="5080" b="4445"/>
                <wp:wrapNone/>
                <wp:docPr id="20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99ff" stroked="t" o:allowincell="f" style="position:absolute;margin-left:102.6pt;margin-top:7.7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97790</wp:posOffset>
                </wp:positionV>
                <wp:extent cx="228600" cy="229235"/>
                <wp:effectExtent l="5080" t="5715" r="5080" b="4445"/>
                <wp:wrapNone/>
                <wp:docPr id="2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lime" stroked="t" o:allowincell="f" style="position:absolute;margin-left:84.6pt;margin-top:7.7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97790</wp:posOffset>
                </wp:positionV>
                <wp:extent cx="228600" cy="229235"/>
                <wp:effectExtent l="5080" t="5715" r="5080" b="4445"/>
                <wp:wrapNone/>
                <wp:docPr id="22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lime" stroked="t" o:allowincell="f" style="position:absolute;margin-left:66.6pt;margin-top:7.7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97790</wp:posOffset>
                </wp:positionV>
                <wp:extent cx="228600" cy="229235"/>
                <wp:effectExtent l="5080" t="5715" r="5080" b="4445"/>
                <wp:wrapNone/>
                <wp:docPr id="23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lime" stroked="t" o:allowincell="f" style="position:absolute;margin-left:48.6pt;margin-top:7.7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97790</wp:posOffset>
                </wp:positionV>
                <wp:extent cx="228600" cy="229235"/>
                <wp:effectExtent l="5080" t="5715" r="5080" b="4445"/>
                <wp:wrapNone/>
                <wp:docPr id="24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lime" stroked="t" o:allowincell="f" style="position:absolute;margin-left:30.6pt;margin-top:7.7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390525</wp:posOffset>
                </wp:positionV>
                <wp:extent cx="228600" cy="229235"/>
                <wp:effectExtent l="5080" t="5715" r="5080" b="4445"/>
                <wp:wrapNone/>
                <wp:docPr id="25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lime" stroked="t" o:allowincell="f" style="position:absolute;margin-left:30.6pt;margin-top:30.75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151130</wp:posOffset>
                </wp:positionV>
                <wp:extent cx="228600" cy="229235"/>
                <wp:effectExtent l="5080" t="5715" r="5080" b="4445"/>
                <wp:wrapNone/>
                <wp:docPr id="26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lime" stroked="t" o:allowincell="f" style="position:absolute;margin-left:30.6pt;margin-top:11.9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151130</wp:posOffset>
                </wp:positionV>
                <wp:extent cx="228600" cy="229235"/>
                <wp:effectExtent l="5080" t="5715" r="5080" b="4445"/>
                <wp:wrapNone/>
                <wp:docPr id="27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ff6600" stroked="t" o:allowincell="f" style="position:absolute;margin-left:66.6pt;margin-top:11.9pt;width:17.95pt;height:18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8820</wp:posOffset>
                </wp:positionH>
                <wp:positionV relativeFrom="paragraph">
                  <wp:posOffset>390525</wp:posOffset>
                </wp:positionV>
                <wp:extent cx="228600" cy="229235"/>
                <wp:effectExtent l="5080" t="5715" r="5080" b="4445"/>
                <wp:wrapNone/>
                <wp:docPr id="28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#cc99ff" stroked="t" o:allowincell="f" style="position:absolute;margin-left:156.6pt;margin-top:30.75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390525</wp:posOffset>
                </wp:positionV>
                <wp:extent cx="228600" cy="229235"/>
                <wp:effectExtent l="5080" t="5715" r="5080" b="4445"/>
                <wp:wrapNone/>
                <wp:docPr id="29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lime" stroked="t" o:allowincell="f" style="position:absolute;margin-left:84.6pt;margin-top:30.75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151130</wp:posOffset>
                </wp:positionV>
                <wp:extent cx="228600" cy="229235"/>
                <wp:effectExtent l="5080" t="5715" r="5080" b="4445"/>
                <wp:wrapNone/>
                <wp:docPr id="30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ff6600" stroked="t" o:allowincell="f" style="position:absolute;margin-left:102.6pt;margin-top:11.9pt;width:17.95pt;height:18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390525</wp:posOffset>
                </wp:positionV>
                <wp:extent cx="228600" cy="229235"/>
                <wp:effectExtent l="5080" t="5715" r="5080" b="4445"/>
                <wp:wrapNone/>
                <wp:docPr id="31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cc99ff" stroked="t" o:allowincell="f" style="position:absolute;margin-left:120.6pt;margin-top:30.75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390525</wp:posOffset>
                </wp:positionV>
                <wp:extent cx="228600" cy="229235"/>
                <wp:effectExtent l="5080" t="5715" r="5080" b="4445"/>
                <wp:wrapNone/>
                <wp:docPr id="32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#cc99ff" stroked="t" o:allowincell="f" style="position:absolute;margin-left:174.6pt;margin-top:30.75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390525</wp:posOffset>
                </wp:positionV>
                <wp:extent cx="228600" cy="229235"/>
                <wp:effectExtent l="5080" t="5715" r="5080" b="4445"/>
                <wp:wrapNone/>
                <wp:docPr id="3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lime" stroked="t" o:allowincell="f" style="position:absolute;margin-left:102.6pt;margin-top:30.75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390525</wp:posOffset>
                </wp:positionV>
                <wp:extent cx="228600" cy="229235"/>
                <wp:effectExtent l="5080" t="5715" r="5080" b="4445"/>
                <wp:wrapNone/>
                <wp:docPr id="3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lime" stroked="t" o:allowincell="f" style="position:absolute;margin-left:48.6pt;margin-top:30.75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4420</wp:posOffset>
                </wp:positionH>
                <wp:positionV relativeFrom="paragraph">
                  <wp:posOffset>151130</wp:posOffset>
                </wp:positionV>
                <wp:extent cx="228600" cy="229235"/>
                <wp:effectExtent l="5080" t="5715" r="5080" b="4445"/>
                <wp:wrapNone/>
                <wp:docPr id="35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ff6600" stroked="t" o:allowincell="f" style="position:absolute;margin-left:84.6pt;margin-top:11.9pt;width:17.95pt;height:18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</wp:posOffset>
                </wp:positionH>
                <wp:positionV relativeFrom="paragraph">
                  <wp:posOffset>390525</wp:posOffset>
                </wp:positionV>
                <wp:extent cx="228600" cy="229235"/>
                <wp:effectExtent l="5080" t="5715" r="5080" b="4445"/>
                <wp:wrapNone/>
                <wp:docPr id="3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lime" stroked="t" o:allowincell="f" style="position:absolute;margin-left:66.6pt;margin-top:30.75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1620</wp:posOffset>
                </wp:positionH>
                <wp:positionV relativeFrom="paragraph">
                  <wp:posOffset>151130</wp:posOffset>
                </wp:positionV>
                <wp:extent cx="228600" cy="229235"/>
                <wp:effectExtent l="5080" t="5715" r="5080" b="4445"/>
                <wp:wrapNone/>
                <wp:docPr id="3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ff6600" stroked="t" o:allowincell="f" style="position:absolute;margin-left:120.6pt;margin-top:11.9pt;width:17.95pt;height:18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151130</wp:posOffset>
                </wp:positionV>
                <wp:extent cx="228600" cy="229235"/>
                <wp:effectExtent l="5080" t="5715" r="5080" b="4445"/>
                <wp:wrapNone/>
                <wp:docPr id="3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black" stroked="t" o:allowincell="f" style="position:absolute;margin-left:48.6pt;margin-top:11.9pt;width:17.95pt;height:1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0220</wp:posOffset>
                </wp:positionH>
                <wp:positionV relativeFrom="paragraph">
                  <wp:posOffset>151130</wp:posOffset>
                </wp:positionV>
                <wp:extent cx="228600" cy="229235"/>
                <wp:effectExtent l="5080" t="5715" r="5080" b="4445"/>
                <wp:wrapNone/>
                <wp:docPr id="39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ff6600" stroked="t" o:allowincell="f" style="position:absolute;margin-left:138.6pt;margin-top:11.9pt;width:17.95pt;height:18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7420</wp:posOffset>
                </wp:positionH>
                <wp:positionV relativeFrom="paragraph">
                  <wp:posOffset>151130</wp:posOffset>
                </wp:positionV>
                <wp:extent cx="228600" cy="229235"/>
                <wp:effectExtent l="5080" t="5715" r="5080" b="4445"/>
                <wp:wrapNone/>
                <wp:docPr id="40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cc99ff" stroked="t" o:allowincell="f" style="position:absolute;margin-left:174.6pt;margin-top:11.9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8820</wp:posOffset>
                </wp:positionH>
                <wp:positionV relativeFrom="paragraph">
                  <wp:posOffset>151130</wp:posOffset>
                </wp:positionV>
                <wp:extent cx="228600" cy="229235"/>
                <wp:effectExtent l="5080" t="5715" r="5080" b="4445"/>
                <wp:wrapNone/>
                <wp:docPr id="4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black" stroked="t" o:allowincell="f" style="position:absolute;margin-left:156.6pt;margin-top:11.9pt;width:17.95pt;height:1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0220</wp:posOffset>
                </wp:positionH>
                <wp:positionV relativeFrom="paragraph">
                  <wp:posOffset>390525</wp:posOffset>
                </wp:positionV>
                <wp:extent cx="228600" cy="229235"/>
                <wp:effectExtent l="5080" t="5715" r="5080" b="4445"/>
                <wp:wrapNone/>
                <wp:docPr id="4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cc99ff" stroked="t" o:allowincell="f" style="position:absolute;margin-left:138.6pt;margin-top:30.75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6120</wp:posOffset>
                </wp:positionH>
                <wp:positionV relativeFrom="paragraph">
                  <wp:posOffset>847725</wp:posOffset>
                </wp:positionV>
                <wp:extent cx="228600" cy="229235"/>
                <wp:effectExtent l="5080" t="5715" r="5080" b="4445"/>
                <wp:wrapNone/>
                <wp:docPr id="4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ff6600" stroked="t" o:allowincell="f" style="position:absolute;margin-left:255.6pt;margin-top:66.75pt;width:17.95pt;height:18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6120</wp:posOffset>
                </wp:positionH>
                <wp:positionV relativeFrom="paragraph">
                  <wp:posOffset>619125</wp:posOffset>
                </wp:positionV>
                <wp:extent cx="228600" cy="229235"/>
                <wp:effectExtent l="5080" t="5715" r="5080" b="4445"/>
                <wp:wrapNone/>
                <wp:docPr id="4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lime" stroked="t" o:allowincell="f" style="position:absolute;margin-left:255.6pt;margin-top:48.75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7520</wp:posOffset>
                </wp:positionH>
                <wp:positionV relativeFrom="paragraph">
                  <wp:posOffset>151130</wp:posOffset>
                </wp:positionV>
                <wp:extent cx="228600" cy="229235"/>
                <wp:effectExtent l="5080" t="5715" r="5080" b="4445"/>
                <wp:wrapNone/>
                <wp:docPr id="4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lime" stroked="t" o:allowincell="f" style="position:absolute;margin-left:237.6pt;margin-top:11.9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7520</wp:posOffset>
                </wp:positionH>
                <wp:positionV relativeFrom="paragraph">
                  <wp:posOffset>847725</wp:posOffset>
                </wp:positionV>
                <wp:extent cx="228600" cy="229235"/>
                <wp:effectExtent l="5080" t="5715" r="5080" b="4445"/>
                <wp:wrapNone/>
                <wp:docPr id="4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ff6600" stroked="t" o:allowincell="f" style="position:absolute;margin-left:237.6pt;margin-top:66.75pt;width:17.95pt;height:18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4720</wp:posOffset>
                </wp:positionH>
                <wp:positionV relativeFrom="paragraph">
                  <wp:posOffset>390525</wp:posOffset>
                </wp:positionV>
                <wp:extent cx="228600" cy="229235"/>
                <wp:effectExtent l="5080" t="5715" r="5080" b="4445"/>
                <wp:wrapNone/>
                <wp:docPr id="4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cc99ff" stroked="t" o:allowincell="f" style="position:absolute;margin-left:273.6pt;margin-top:30.75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7520</wp:posOffset>
                </wp:positionH>
                <wp:positionV relativeFrom="paragraph">
                  <wp:posOffset>619125</wp:posOffset>
                </wp:positionV>
                <wp:extent cx="228600" cy="229235"/>
                <wp:effectExtent l="5080" t="5715" r="5080" b="4445"/>
                <wp:wrapNone/>
                <wp:docPr id="4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lime" stroked="t" o:allowincell="f" style="position:absolute;margin-left:237.6pt;margin-top:48.75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1920</wp:posOffset>
                </wp:positionH>
                <wp:positionV relativeFrom="paragraph">
                  <wp:posOffset>619125</wp:posOffset>
                </wp:positionV>
                <wp:extent cx="228600" cy="229235"/>
                <wp:effectExtent l="5080" t="5715" r="5080" b="4445"/>
                <wp:wrapNone/>
                <wp:docPr id="4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lime" stroked="t" o:allowincell="f" style="position:absolute;margin-left:309.6pt;margin-top:48.75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4720</wp:posOffset>
                </wp:positionH>
                <wp:positionV relativeFrom="paragraph">
                  <wp:posOffset>847725</wp:posOffset>
                </wp:positionV>
                <wp:extent cx="228600" cy="229235"/>
                <wp:effectExtent l="5080" t="5715" r="5080" b="4445"/>
                <wp:wrapNone/>
                <wp:docPr id="5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ff6600" stroked="t" o:allowincell="f" style="position:absolute;margin-left:273.6pt;margin-top:66.75pt;width:17.95pt;height:18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4720</wp:posOffset>
                </wp:positionH>
                <wp:positionV relativeFrom="paragraph">
                  <wp:posOffset>151130</wp:posOffset>
                </wp:positionV>
                <wp:extent cx="228600" cy="229235"/>
                <wp:effectExtent l="5080" t="5715" r="5080" b="4445"/>
                <wp:wrapNone/>
                <wp:docPr id="5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lime" stroked="t" o:allowincell="f" style="position:absolute;margin-left:273.6pt;margin-top:11.9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4720</wp:posOffset>
                </wp:positionH>
                <wp:positionV relativeFrom="paragraph">
                  <wp:posOffset>619125</wp:posOffset>
                </wp:positionV>
                <wp:extent cx="228600" cy="229235"/>
                <wp:effectExtent l="5080" t="5715" r="5080" b="4445"/>
                <wp:wrapNone/>
                <wp:docPr id="5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lime" stroked="t" o:allowincell="f" style="position:absolute;margin-left:273.6pt;margin-top:48.75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7520</wp:posOffset>
                </wp:positionH>
                <wp:positionV relativeFrom="paragraph">
                  <wp:posOffset>847725</wp:posOffset>
                </wp:positionV>
                <wp:extent cx="228600" cy="229235"/>
                <wp:effectExtent l="5080" t="5715" r="5080" b="4445"/>
                <wp:wrapNone/>
                <wp:docPr id="5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ff6600" stroked="t" o:allowincell="f" style="position:absolute;margin-left:237.6pt;margin-top:66.75pt;width:17.95pt;height:18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3320</wp:posOffset>
                </wp:positionH>
                <wp:positionV relativeFrom="paragraph">
                  <wp:posOffset>390525</wp:posOffset>
                </wp:positionV>
                <wp:extent cx="228600" cy="229235"/>
                <wp:effectExtent l="5080" t="5715" r="5080" b="4445"/>
                <wp:wrapNone/>
                <wp:docPr id="5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cc99ff" stroked="t" o:allowincell="f" style="position:absolute;margin-left:291.6pt;margin-top:30.75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7520</wp:posOffset>
                </wp:positionH>
                <wp:positionV relativeFrom="paragraph">
                  <wp:posOffset>390525</wp:posOffset>
                </wp:positionV>
                <wp:extent cx="228600" cy="229235"/>
                <wp:effectExtent l="5080" t="5715" r="5080" b="4445"/>
                <wp:wrapNone/>
                <wp:docPr id="5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lime" stroked="t" o:allowincell="f" style="position:absolute;margin-left:237.6pt;margin-top:30.75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1920</wp:posOffset>
                </wp:positionH>
                <wp:positionV relativeFrom="paragraph">
                  <wp:posOffset>151130</wp:posOffset>
                </wp:positionV>
                <wp:extent cx="228600" cy="229235"/>
                <wp:effectExtent l="5080" t="5715" r="5080" b="4445"/>
                <wp:wrapNone/>
                <wp:docPr id="5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cc99ff" stroked="t" o:allowincell="f" style="position:absolute;margin-left:309.6pt;margin-top:11.9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6120</wp:posOffset>
                </wp:positionH>
                <wp:positionV relativeFrom="paragraph">
                  <wp:posOffset>151130</wp:posOffset>
                </wp:positionV>
                <wp:extent cx="228600" cy="229235"/>
                <wp:effectExtent l="5080" t="5715" r="5080" b="4445"/>
                <wp:wrapNone/>
                <wp:docPr id="5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lime" stroked="t" o:allowincell="f" style="position:absolute;margin-left:255.6pt;margin-top:11.9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3320</wp:posOffset>
                </wp:positionH>
                <wp:positionV relativeFrom="paragraph">
                  <wp:posOffset>151130</wp:posOffset>
                </wp:positionV>
                <wp:extent cx="228600" cy="229235"/>
                <wp:effectExtent l="5080" t="5715" r="5080" b="4445"/>
                <wp:wrapNone/>
                <wp:docPr id="5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lime" stroked="t" o:allowincell="f" style="position:absolute;margin-left:291.6pt;margin-top:11.9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3320</wp:posOffset>
                </wp:positionH>
                <wp:positionV relativeFrom="paragraph">
                  <wp:posOffset>847725</wp:posOffset>
                </wp:positionV>
                <wp:extent cx="228600" cy="229235"/>
                <wp:effectExtent l="5080" t="5715" r="5080" b="4445"/>
                <wp:wrapNone/>
                <wp:docPr id="5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ff6600" stroked="t" o:allowincell="f" style="position:absolute;margin-left:291.6pt;margin-top:66.75pt;width:17.95pt;height:18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1920</wp:posOffset>
                </wp:positionH>
                <wp:positionV relativeFrom="paragraph">
                  <wp:posOffset>390525</wp:posOffset>
                </wp:positionV>
                <wp:extent cx="228600" cy="229235"/>
                <wp:effectExtent l="5080" t="5715" r="5080" b="4445"/>
                <wp:wrapNone/>
                <wp:docPr id="6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cc99ff" stroked="t" o:allowincell="f" style="position:absolute;margin-left:309.6pt;margin-top:30.75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3320</wp:posOffset>
                </wp:positionH>
                <wp:positionV relativeFrom="paragraph">
                  <wp:posOffset>619125</wp:posOffset>
                </wp:positionV>
                <wp:extent cx="228600" cy="229235"/>
                <wp:effectExtent l="5080" t="5715" r="5080" b="4445"/>
                <wp:wrapNone/>
                <wp:docPr id="6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lime" stroked="t" o:allowincell="f" style="position:absolute;margin-left:291.6pt;margin-top:48.75pt;width:17.95pt;height:18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1920</wp:posOffset>
                </wp:positionH>
                <wp:positionV relativeFrom="paragraph">
                  <wp:posOffset>847725</wp:posOffset>
                </wp:positionV>
                <wp:extent cx="228600" cy="229235"/>
                <wp:effectExtent l="5080" t="5715" r="5080" b="4445"/>
                <wp:wrapNone/>
                <wp:docPr id="6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ff6600" stroked="t" o:allowincell="f" style="position:absolute;margin-left:309.6pt;margin-top:66.75pt;width:17.95pt;height:18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6120</wp:posOffset>
                </wp:positionH>
                <wp:positionV relativeFrom="paragraph">
                  <wp:posOffset>390525</wp:posOffset>
                </wp:positionV>
                <wp:extent cx="228600" cy="229235"/>
                <wp:effectExtent l="5080" t="5715" r="5080" b="4445"/>
                <wp:wrapNone/>
                <wp:docPr id="6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cc99ff" stroked="t" o:allowincell="f" style="position:absolute;margin-left:255.6pt;margin-top:30.75pt;width:17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этих  двух  рисунках   показано  как разрезали на три части (указаны разным цветом)  прямоугольник, а потом из этих частей сложили квадра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бус не имеет решения. Несложно понять, что букву «С» можно заменить только на цифру 1. Тогда «Д» меняется на 8 или 9, а «В» при этом на 0 или 1.  Так  как «С»  равно 1, то «В» равно 0. Но «А» так же может равняться только 0. Значит, ребус решения не име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вет: 6, 8 и 10. первый мудрец может сделать такое утверждение только в том случае, когда среди не доставшихся ему четырёх карточек любые две будут одной чётности. Значит, все четыре карточки, ему не доставшиеся, одной чётности. Среди чисел от 5 до 11 четыре нечётных и три чётных числа. Значит, три чётные карточки достались первому мудре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ждый раз на прямую линию ставится на одну точку меньше, чем было на ней к этому моменту. Значит, если вначале на этой прямой стояло х точек, то после первого раза точек стало  х+(х-1)=2х-1, тогда  после второго раза– (2х-1)+(2х-2)=4х-3, после  третьего – (4х-3)+(4х-4)=8х-7, а после четвёртого – (8х-7)+(8х-8)=16х-15. Из уравнения 16х-15=65 получаем, что х=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смотрим простые числа 13, 17 и 19. Если какое-то из них будет стоять в знаменателе, то дробь будет несократимой, а если в числителе, то дробь примет целое значение только тогда, когда в знаменателе стоит 1. Т.е. из 11 дробей всегда найдется одна несократимая. Десять дробей, принимающих целые значения, составить можно: 22/11, 21/7, 20/10, 19/1, 18/9, 16/8, 15/5, 14/2, 12/4, 6/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ём сумму первых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етных чисел: 2+4+6+8+…+(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+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(1+2+3+4+…+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+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+…+4+3+2+1)=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Если эта сумма равна 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 с одной стороны к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с другой стороны к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. Такого натурального к не существу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ольше насчитает тот, кто бежит быстрее. Если бегущие одновременно входят на эскалатор, то второй не досчитает те ступеньки, которые «уйдут» между моментами схода с эскалатора первого и второго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ведём анализ игры с конца. Игрок, написавший число 500, выиграет, так как за один ход добраться до 1000 нельзя, а за два хода можно. Аналогично,  выигрышными числами будут: 250, 125, 62, 31, 15, 7, 3. Так как начинающий своим первым ходом пишет именно 3, то он и выиграет, если будет придерживаться  этой страте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метим, что каждой тройке точек, образующих треугольник, однозначно соответствует четвёрка оставшихся точек, образующих четырёхугольник. И наоборот – каждому четырёхугольнику однозначно соответствует треугольник из оставшихся трёх точек. Вывод: треугольников и четырёхугольников будет одинаков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0:00Z</dcterms:created>
  <dc:creator>Sergey</dc:creator>
  <dc:description/>
  <dc:language>en-US</dc:language>
  <cp:lastModifiedBy>Sergey</cp:lastModifiedBy>
  <dcterms:modified xsi:type="dcterms:W3CDTF">2011-07-25T13:10:00Z</dcterms:modified>
  <cp:revision>2</cp:revision>
  <dc:subject/>
  <dc:title/>
</cp:coreProperties>
</file>