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332105</wp:posOffset>
            </wp:positionV>
            <wp:extent cx="4149090" cy="311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зультаты участия учащихся в олимпиадах и конкур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5 лет работы в гуманитарной гимназии города Калуги мне удалось воспитать более 15 учеников, успехами  которых в математике может гордиться не только родная гимназия, но и наша обл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асто учителей города и области,   руководителей команд школьников из других регионов интересует, как смогло оказаться, что на Всероссийских математических олимпиадах школьников Калужскую область представляют ребята не только из классов с углубленным изучением математики (что закономерно), но и ученики из гуманитарной гимназии. Секретов нет никаких: нужно любить свой предмет, любить детей, с которыми будешь защищать честь области, и работать, не отказываясь от конструктивной помощи. И верьте, успехи будут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внеклассная работа по предмету включает проведение математических олимпиад, кружковых и факультативных занятий по математике, различных дидактических игр по математике и математических соревнований.  Любая математическая задача, для какого бы возраста она ни предназначалась, несет в себе определенную умственную нагрузку, которая чаще всего замаскирована занимательным сюжетом, внешними данными, условием задачи и т.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организуется с учетом индивидуальных особенностей учащихся. Ребенку предлагается вид деятельности ориентированный на уровень его умственного и нравственно-волевого развития. Математический уровень учащихся определяется уровнем задач, которые они могут решить самостоятельно. На моем сайте размещены «Методические рекомендации для учителей и учащихся», раскрывающие основные типы, идеи и методы решения олимпиадных задач. Интерес к математике становится устойчивым тогда, когда ребенок видит свои успехи. Поэтому необходима организация разнообразных форм деятельности: соревнований, конкурсов на лучшую задачу, вечеров досуга, математических развлечений и т.п.  Считаю важным,   привлекать  детей к участию в математических соревнованиях: личных (олимпиады, математические тесты, математические головоломки, ребусы и софизмы и т.п.) и командных (математические бои, математические регаты, математические драки и т.п.); очных и заочных. Особенно нужно выделить такие соревнования, как математические бои. В этих соревнованиях закладываются командный дух, лидерские качества, уважительное отношение к соперникам, умения слушать, понимать услышанное, критически оценивать, докладывать своё решение, оппонировать соперн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о поддерживать непрерывность в работе с одаренными по математике детьми.  Целенаправленная организация самостоятельной детской деятельности, с тем чтобы на первом этапе заинтересовать учащихся математикой. Для этого широко используются математические развлечения: головоломки, ребусы, лабиринты, игры на пространственное преобразование и др. Они интересны по содержанию, занимательны по форме, отличаются необычностью решения, парадоксальностью результатов. На втором этапе у учащихся нужно поддерживать устойчивый интерес к занятиям математикой. В занятиях должны быть широко представлены математические игры и задачи, в которых смоделированы математические построения, отношения, закономерности. Для нахождения решения, как правило, необходим предварительный анализ условий, по ходу решения требуется применение математических методов и умозаключений. На третьем этапе роль учителя состоит в создании проблемно-поисковой ситуации в совместной с ребенком деятельности. В это время учитель привлекает ребенка к оценке своих действий, просит подсказать ему следующий ход, дать совет, высказать предположение. Ученик занимает активную позицию в организованной подобным образом деятельности, овладевает умением рассуждать, обосновывать ход поисков. Так же на этом этапе уместно объединение в совместной деятельности детей, в разной степени освоивших ее, с тем чтобы имело место взаимное обучение одних детей другими. Серьёзных результатов добивались дети, когда образовывались связки одарённых детей из одной параллели, их борьба за лидерство стимулировала рост каждого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и учащиеся посещают математические  кружки, функционирующие на базе КГУ, ОЦНТТУ, КЮК, ЦКО, МЭШДОМ и  занимаются в очных и заочных физико-математических школах, участвуют в очных и заочных предметных олимпиадах, математических турнирах и фестивалях, готовят сообщения и выступают на научных чт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55:00Z</dcterms:created>
  <dc:creator>Sergey</dc:creator>
  <dc:description/>
  <cp:keywords/>
  <dc:language>en-US</dc:language>
  <cp:lastModifiedBy>Sergey</cp:lastModifiedBy>
  <dcterms:modified xsi:type="dcterms:W3CDTF">2011-07-10T13:21:00Z</dcterms:modified>
  <cp:revision>4</cp:revision>
  <dc:subject/>
  <dc:title/>
</cp:coreProperties>
</file>