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олотой голос гимн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79375</wp:posOffset>
            </wp:positionV>
            <wp:extent cx="1394460" cy="1655445"/>
            <wp:effectExtent l="0" t="0" r="0" b="0"/>
            <wp:wrapTight wrapText="bothSides">
              <wp:wrapPolygon edited="0">
                <wp:start x="-142" y="0"/>
                <wp:lineTo x="-142" y="21480"/>
                <wp:lineTo x="21593" y="21480"/>
                <wp:lineTo x="21593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им должен быть ученик в современной школе? Чем он должен увлекаться, где себя проявлять? Конечно всем (или почти всем) учителям хотелось бы видеть на своих уроках увлечённых предметом учеников с интеллектуальным блеском в глазах. Приятно, когда есть ученики, способные побеждать в предметных олимпиадах, получать дипломы победителей научно-практических конференций учащихся, достойно представлять родное учебное заведение в интеллектуальных и творческих конкурсах. Но всесторонне, гармонично развитых детей не так уж и много, поэтому важна специализация. Цель современной школы помочь своим выпускникам адаптироваться в современном обществе. Невозможно всех и всему научить: нужно знать много о немногом (быть хорошим специалистом в узкой области) и немного о многом (быть интересным собеседнико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2655570</wp:posOffset>
            </wp:positionV>
            <wp:extent cx="2134235" cy="3202305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классные руководители постоянно находятся в ситуации поиска талантов среди учащихся класса. Даже внутри гимназии таких конкурсов около двадцати. Фестиваль творчества, который традиционно проводится в нашей гимназии, включает в себя следующие конкурсы: конкурс чтецов на русском и иностранном языках, конкурс танцев, конкурс солистов, конкурс вокальных или вокально-инструментальных ансамблей, конкурс театральных миниатюр, конкурс исполнителей музыки, конкурс художественных работ, конкурс фоторабот, конкурс видеороликов, конкурс филателистов и нумизматов, конкурс поделок, конкурс любителей домашних животных и некоторые другие. Мне, как классному руководителю, повезло. Родители позаботились о том, чтобы дети кроме занятий в гимназии, обучались в школах искусств. Во всех музыкальных конкурсах достойно класс, а потом и гимназию, представляет Романова Да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ша, как утверждают специалисты, обладает уникальным голосом. В её репертуаре песни на русском, английском, французском и итальянском языках. Она может исполнять классические произведения, народные песни, популярные песни российских и иностранных авторов. Дарья трижды становилась лауреатом городского конкурса «Лучики надежды», дважды получила дипломы за участие в конкурсе патриотической песни «Пою тебе, моя Россия!», является победителем конкурса народной песни «Калужские просторы». Вокальные номера Даши неоднократно включались в праздничные концертные программы. Но что ещё приятно, Дарья постоянно поддерживает в классе всех, кто принимает участие в вокальных конкурсах на фестивале творчества в гимназии. Она помогала выбирать и готовить репертуар для Маршалкиной Алины, Марчуковой Ирины, Серёгиной Дарьи. Без её вокальных номеров не проходят интеллектуально – развлекательные мероприятия в классе. За успехи в вокальном творчестве Даша награждена дипломом, под которым стоит подпись Иосифа Кобзона. Неоднократно Даше вручались стипендии. Даша не больна «звёздной» болезнью, выполняет все поручения, хорошо учится, отличный товарищ, любит тан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3990</wp:posOffset>
            </wp:positionH>
            <wp:positionV relativeFrom="paragraph">
              <wp:posOffset>745490</wp:posOffset>
            </wp:positionV>
            <wp:extent cx="2049145" cy="2951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3540</wp:posOffset>
            </wp:positionH>
            <wp:positionV relativeFrom="paragraph">
              <wp:posOffset>786765</wp:posOffset>
            </wp:positionV>
            <wp:extent cx="2073910" cy="2927350"/>
            <wp:effectExtent l="0" t="0" r="0" b="0"/>
            <wp:wrapTight wrapText="bothSides">
              <wp:wrapPolygon edited="0">
                <wp:start x="-32" y="0"/>
                <wp:lineTo x="-32" y="21579"/>
                <wp:lineTo x="21600" y="21579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йчас Дарья готовится к предварительному отбору для детского конкурса «Евровидение». Пожелаем успехов «золотому голосу гимназии», и будем  активно болеть за Даш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675</wp:posOffset>
            </wp:positionH>
            <wp:positionV relativeFrom="paragraph">
              <wp:posOffset>45085</wp:posOffset>
            </wp:positionV>
            <wp:extent cx="2174240" cy="3060065"/>
            <wp:effectExtent l="0" t="0" r="0" b="0"/>
            <wp:wrapTight wrapText="bothSides">
              <wp:wrapPolygon edited="0">
                <wp:start x="-30" y="0"/>
                <wp:lineTo x="-30" y="21578"/>
                <wp:lineTo x="21595" y="21578"/>
                <wp:lineTo x="21595" y="0"/>
                <wp:lineTo x="-30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6110</wp:posOffset>
            </wp:positionH>
            <wp:positionV relativeFrom="paragraph">
              <wp:posOffset>3230245</wp:posOffset>
            </wp:positionV>
            <wp:extent cx="2142490" cy="2974975"/>
            <wp:effectExtent l="0" t="0" r="0" b="0"/>
            <wp:wrapTight wrapText="bothSides">
              <wp:wrapPolygon edited="0">
                <wp:start x="-30" y="0"/>
                <wp:lineTo x="-30" y="21579"/>
                <wp:lineTo x="21595" y="21579"/>
                <wp:lineTo x="21595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025</wp:posOffset>
            </wp:positionH>
            <wp:positionV relativeFrom="paragraph">
              <wp:posOffset>3242310</wp:posOffset>
            </wp:positionV>
            <wp:extent cx="2186940" cy="3049270"/>
            <wp:effectExtent l="0" t="0" r="0" b="0"/>
            <wp:wrapTight wrapText="bothSides">
              <wp:wrapPolygon edited="0">
                <wp:start x="-30" y="0"/>
                <wp:lineTo x="-30" y="21579"/>
                <wp:lineTo x="21595" y="21579"/>
                <wp:lineTo x="21595" y="0"/>
                <wp:lineTo x="-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0</wp:posOffset>
            </wp:positionH>
            <wp:positionV relativeFrom="paragraph">
              <wp:posOffset>-279400</wp:posOffset>
            </wp:positionV>
            <wp:extent cx="2115185" cy="3047365"/>
            <wp:effectExtent l="0" t="0" r="0" b="0"/>
            <wp:wrapTight wrapText="bothSides">
              <wp:wrapPolygon edited="0">
                <wp:start x="-32" y="0"/>
                <wp:lineTo x="-32" y="21578"/>
                <wp:lineTo x="21600" y="21578"/>
                <wp:lineTo x="21600" y="0"/>
                <wp:lineTo x="-32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8475</wp:posOffset>
            </wp:positionH>
            <wp:positionV relativeFrom="paragraph">
              <wp:posOffset>-271145</wp:posOffset>
            </wp:positionV>
            <wp:extent cx="1976120" cy="28676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8810</wp:posOffset>
            </wp:positionH>
            <wp:positionV relativeFrom="paragraph">
              <wp:posOffset>-255270</wp:posOffset>
            </wp:positionV>
            <wp:extent cx="2058670" cy="292735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785</wp:posOffset>
            </wp:positionH>
            <wp:positionV relativeFrom="paragraph">
              <wp:posOffset>135255</wp:posOffset>
            </wp:positionV>
            <wp:extent cx="2329815" cy="328930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0855</wp:posOffset>
            </wp:positionH>
            <wp:positionV relativeFrom="paragraph">
              <wp:posOffset>1270</wp:posOffset>
            </wp:positionV>
            <wp:extent cx="2186305" cy="3109595"/>
            <wp:effectExtent l="0" t="0" r="0" b="0"/>
            <wp:wrapTight wrapText="bothSides">
              <wp:wrapPolygon edited="0">
                <wp:start x="-31" y="0"/>
                <wp:lineTo x="-31" y="21579"/>
                <wp:lineTo x="21600" y="21579"/>
                <wp:lineTo x="21600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4:00Z</dcterms:created>
  <dc:creator>Sergey</dc:creator>
  <dc:description/>
  <cp:keywords/>
  <dc:language>en-US</dc:language>
  <cp:lastModifiedBy>Sergey</cp:lastModifiedBy>
  <dcterms:modified xsi:type="dcterms:W3CDTF">2011-08-10T15:25:00Z</dcterms:modified>
  <cp:revision>7</cp:revision>
  <dc:subject/>
  <dc:title/>
</cp:coreProperties>
</file>