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то нами руководит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3340</wp:posOffset>
            </wp:positionV>
            <wp:extent cx="2616835" cy="196342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м известно, что успехи образовательного учреждения не в последнюю очередь зависят от того, кто им руководит. За свою педагогическую деятельность я работал в трёх образовательных учреждениях; в сельской средней школе, в городской общеобразовательной средней школе и в городской гимназии. Мне повезло с директорами этих школ: во-первых, они все опытные учителя, владеющие методикой преподавания; во-вторых, они опытные руководители, имеющие богатый опыт управленческой деятельности; в-третьих, они не мешали работать учителям и имели хороших заместителей, контролирующих все направления работы. Именно о директорах тех школ, в которых я работал, мне хотелось бы рас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1899920" cy="1421765"/>
            <wp:effectExtent l="0" t="0" r="0" b="0"/>
            <wp:wrapTight wrapText="bothSides">
              <wp:wrapPolygon edited="0">
                <wp:start x="-108" y="0"/>
                <wp:lineTo x="-108" y="21453"/>
                <wp:lineTo x="21598" y="21453"/>
                <wp:lineTo x="21598" y="0"/>
                <wp:lineTo x="-108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вым директором был </w:t>
      </w:r>
      <w:r>
        <w:rPr>
          <w:rFonts w:cs="Times New Roman" w:ascii="Times New Roman" w:hAnsi="Times New Roman"/>
          <w:b/>
          <w:i/>
          <w:sz w:val="28"/>
          <w:szCs w:val="28"/>
        </w:rPr>
        <w:t>Силаев Валерий Пет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озловской средней школы Перемышльского района Калужской области. В Козловской средней школе я проработал 5 лет, а знакомы с Валерием Петровичем мы были гораздо больше. Когда я был учеником, Валерий Петрович учил меня математике и физике, вёл кружок для любителей фотодела и туристический кружок. Валерий Петрович привил у меня любовь к олимпиадной математике, под его руководством я дважды выигрывал районную олимпиаду школьников по математике. И вот сразу после окончания педагогического института, я был распределён на работу в Козловскую среднюю школу в качестве учителя математики и информатики, а моим наставником стал Валерий Петрович. В моём распоряжении был кабинет математики с хорошим оснащением, педагогическая и методическая литература. Валерий Петрович помогал мне делать педагогические открытия, тактично указывал на альтернативные способы решения многих педагогических проблем. Жизнь в школе была насыщенна: мы проводили предметные недели, выпускали школьную газету, готовили учащихся к предметным олимпиадам и интеллектуальным конкурсам, проводили школьную спартакиаду. В этой школе ко мне, как молодому педагогу пришли первые успехи: я был награждён грамотой ЦК ВЛКСМ за хорошую педагогическую деятельность, почётной грамотой Облоно и Облсовпрофа за победу в конкурсе молодых, творчески работающих учителей сельски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52705</wp:posOffset>
            </wp:positionV>
            <wp:extent cx="1391285" cy="1954530"/>
            <wp:effectExtent l="0" t="0" r="0" b="0"/>
            <wp:wrapTight wrapText="bothSides">
              <wp:wrapPolygon edited="0">
                <wp:start x="-147" y="0"/>
                <wp:lineTo x="-147" y="21491"/>
                <wp:lineTo x="21593" y="21491"/>
                <wp:lineTo x="21593" y="0"/>
                <wp:lineTo x="-14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 как моя семья проживала в городе Калуга, то после 5 лет работы в сельской школе, я перевёлся в школу №19 города Калуги. Директором школы был избран (за три года до моего перевода) </w:t>
      </w:r>
      <w:r>
        <w:rPr>
          <w:rFonts w:cs="Times New Roman" w:ascii="Times New Roman" w:hAnsi="Times New Roman"/>
          <w:b/>
          <w:i/>
          <w:sz w:val="28"/>
          <w:szCs w:val="28"/>
        </w:rPr>
        <w:t>Рахаев Александр Владимирович.</w:t>
      </w:r>
      <w:r>
        <w:rPr>
          <w:rFonts w:cs="Times New Roman" w:ascii="Times New Roman" w:hAnsi="Times New Roman"/>
          <w:sz w:val="28"/>
          <w:szCs w:val="28"/>
        </w:rPr>
        <w:t xml:space="preserve"> У Александра Владимировича было много увлечений, он хорошо рисовал (по образованию он учитель изобразительного искусства), играл в театре, занимался спортом. Основная цель Александра Владимировича заключалась в создании сплочённого педагогического коллектива, способного «вытащить» школу из середнячков. Конечно, по оснащению школьный кабинет математики (раньше это был кабинет НВП) значительно уступал моему бывшему сельскому кабинету, но в городской школе не у всех учителей есть собственный кабинет. А ещё в школе №19 работало около 10 молодых специалистов, и Александр Владимирович сделал ставку в методической и творческой работе на «молодёжь», оказывая нам всяческую поддержку. У нас было много успехов в городской спартакиаде учителей, успешно мы выступали и во многих интеллектуальных конкурсах (КВН, Брейн-ринг, театральные миниатюры). Запомнились душевные школьные вечера, посвященные важным датам календаря. В школе №19 я успешно прошёл первую педагогическую аттестацию, установил связь с городским туристическим клубом и КОИПКРО. А вскоре изменился статус учебного заведения. В Калуге появилась гимназия №19 с углубленным изучением французского языка. Правда, я к этому времени работал уже в друг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36195</wp:posOffset>
            </wp:positionV>
            <wp:extent cx="1693545" cy="1526540"/>
            <wp:effectExtent l="0" t="0" r="0" b="0"/>
            <wp:wrapTight wrapText="bothSides">
              <wp:wrapPolygon edited="0">
                <wp:start x="-121" y="0"/>
                <wp:lineTo x="-121" y="21463"/>
                <wp:lineTo x="21600" y="21463"/>
                <wp:lineTo x="21600" y="0"/>
                <wp:lineTo x="-12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лучших школ города Калуги в то время (1993 год) была школа-гимназия №24 с углубленным изучением английского языка (далее статус менялся несколько раз). В 1992 году заместитель директора гимназии Смолин Александр Васильевич пригласил меня работать совместителем. Директором гимназии был </w:t>
      </w:r>
      <w:r>
        <w:rPr>
          <w:rFonts w:cs="Times New Roman" w:ascii="Times New Roman" w:hAnsi="Times New Roman"/>
          <w:b/>
          <w:i/>
          <w:sz w:val="28"/>
          <w:szCs w:val="28"/>
        </w:rPr>
        <w:t>Бессонов Борис Иванович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ь известной педагогической династии. Гуманитарная гимназия ставила перед собой серьёзные задачи, одна из которых – стать одним из лучших в регионе образовательным учреждением. Учителям-предметникам нужно было составлять авторские программы, вести развивающие предметные кружки, готовить учащихся к интеллектуальным соревнованиям, предметным олимпиадам, ученическим научно-практическим конференциям. Основные успехи педагога, я связываю всё-таки с гимназией №24. За первые пять лет работы я обучался на курсах повышения квалификации в Москве и Обнинске, лекторами были авторы УМК по математике и опытные преподаватели. Я активно стал заниматься с одарёнными по математике детьми. Были годы, когда трое из четырёх победителей региональной олимпиады по математике, были моими учениками. В гимназии я получил при аттестации ВКК, опубликовал несколько статей, возглавил команду калужских школьников на выездных математических соревнованиях. За успехи в работе меня неоднократно награждали грамотами, дипломами и благодарственными письмами. В 2005 году меня наградили нагрудным знаком «Почётный работник общего образования Российской Федерации». А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622550</wp:posOffset>
            </wp:positionV>
            <wp:extent cx="1303655" cy="1785620"/>
            <wp:effectExtent l="0" t="0" r="0" b="0"/>
            <wp:wrapTight wrapText="bothSides">
              <wp:wrapPolygon edited="0">
                <wp:start x="-157" y="0"/>
                <wp:lineTo x="-157" y="21481"/>
                <wp:lineTo x="21600" y="21481"/>
                <wp:lineTo x="21600" y="0"/>
                <wp:lineTo x="-15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том в гимназии сменился директор, впервые в моей работе, директором стала женщина </w:t>
      </w:r>
      <w:r>
        <w:rPr>
          <w:rFonts w:cs="Times New Roman" w:ascii="Times New Roman" w:hAnsi="Times New Roman"/>
          <w:b/>
          <w:i/>
          <w:sz w:val="28"/>
          <w:szCs w:val="28"/>
        </w:rPr>
        <w:t>Фёдорова Гал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. До этого она бала в нашей гимназии заместителем директора и курировала научное направление деятельности гимназии. Конечно, была тревога, а не будет ли снижена планка учебного заведения. Но Галина Анатольевна проявила себя очень грамотным организатором. Ей удалось сохранить трудоспособный коллектив единомышленников (процесс оптимизации «ударил» по многим городским школам), перевести обучение в школе в одну смену, достроить современную школьную пристройку с отличной школьной столовой и огромным актовым залом. Гимназия неоднократно выиграла конкурсы «Лучших школ России» (в различных номинациях), семь раз учителя гимназии становились победителями ПНПО, восемь раз учителя гимназии становились победителями и призёрами муниципальных и региональных конкурсов педагогического мастерства («Учитель года», «Самый классный»). Учащиеся гимназии неоднократно становились победителями и призёрами олимпиад, конкурсов и научно-практических конференций Федерального уровня, лучшим присуждались именные премии и стипендии. Ежегодно 2-3 выпускника получают 100 баллов по ЕГЭ, 5-6 выпускников получают за отличную успеваемость медаль, практически все выпускники продолжают обучение в высших учебных завед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270</wp:posOffset>
            </wp:positionV>
            <wp:extent cx="2170430" cy="1445895"/>
            <wp:effectExtent l="0" t="0" r="0" b="0"/>
            <wp:wrapTight wrapText="bothSides">
              <wp:wrapPolygon edited="0">
                <wp:start x="-94" y="0"/>
                <wp:lineTo x="-94" y="21452"/>
                <wp:lineTo x="21595" y="21452"/>
                <wp:lineTo x="21595" y="0"/>
                <wp:lineTo x="-9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и я в 2006 году был удостоен  почётного звания «Заслуженный работник образования Калужской области», постановление Губернатора Калужской области. В 2008 году стал победителем ПНПО, в 2010 году стал лауреатом Всероссийского слёта учителей, в 2011 году стал победителем муниципального и регионального конкурса педагогического мастерства «Учитель года – 2011», победителем городской предметной олимпиады учителей по математике, лауреатом педагогического конкурса имени С. Т. Шац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достижения школ, где я работал, коллег, с которыми обучал детей, и детей, которым прививал любовь к математике, связаны с их руководителями. И мне бы хотелось всех их поблагодарить за помощь, понимание, терпение и поддержку. Ведь все мои успехи, это и их успехи. Спасибо вам, директ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8:00Z</dcterms:created>
  <dc:creator>Sergey</dc:creator>
  <dc:description/>
  <cp:keywords/>
  <dc:language>en-US</dc:language>
  <cp:lastModifiedBy>Sergey</cp:lastModifiedBy>
  <dcterms:modified xsi:type="dcterms:W3CDTF">2011-08-15T16:02:00Z</dcterms:modified>
  <cp:revision>11</cp:revision>
  <dc:subject/>
  <dc:title/>
</cp:coreProperties>
</file>