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176530</wp:posOffset>
            </wp:positionV>
            <wp:extent cx="1428750" cy="102870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9415</wp:posOffset>
            </wp:positionH>
            <wp:positionV relativeFrom="paragraph">
              <wp:posOffset>-567690</wp:posOffset>
            </wp:positionV>
            <wp:extent cx="828675" cy="1009650"/>
            <wp:effectExtent l="0" t="0" r="0" b="0"/>
            <wp:wrapTight wrapText="bothSides">
              <wp:wrapPolygon edited="0">
                <wp:start x="3719" y="0"/>
                <wp:lineTo x="243" y="2645"/>
                <wp:lineTo x="-245" y="8146"/>
                <wp:lineTo x="-245" y="10390"/>
                <wp:lineTo x="493" y="13040"/>
                <wp:lineTo x="1981" y="16298"/>
                <wp:lineTo x="5707" y="19556"/>
                <wp:lineTo x="8933" y="21394"/>
                <wp:lineTo x="9183" y="21394"/>
                <wp:lineTo x="10921" y="21394"/>
                <wp:lineTo x="11167" y="21394"/>
                <wp:lineTo x="14642" y="19556"/>
                <wp:lineTo x="18118" y="16298"/>
                <wp:lineTo x="21349" y="10187"/>
                <wp:lineTo x="21349" y="8760"/>
                <wp:lineTo x="20106" y="6515"/>
                <wp:lineTo x="20357" y="3054"/>
                <wp:lineTo x="19360" y="2036"/>
                <wp:lineTo x="16881" y="0"/>
                <wp:lineTo x="37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а-консультации «Методики подготовки учащихся к математической олимпиа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20. 11.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Гимназия №24» города Ка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слушателей: </w:t>
      </w:r>
      <w:r>
        <w:rPr>
          <w:i/>
          <w:sz w:val="28"/>
          <w:szCs w:val="28"/>
        </w:rPr>
        <w:t>учителя, работающие с одаренными по математике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пыт работы гимназии по подготовке учащихся к интеллектуальным конкурса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 распространение опыта работы гимназии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ителей с формами работы по развитию творческих способностей учащихся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ь опыт работы учителя математики Кудрявцева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материалами, используемыми в гимназии, для проведения школьных математически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решать задачи на теорию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-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подготовки к городской олимпиаде по математике, информация о предметных комисс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врил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школьной олимпиады по математике в гимназии, анализ заданий и итогов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ОУ «Гимназия №24» г. Калуги Смол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4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олимпиад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рафов. Понятие графа. Степени вершин и подсчет числа ребер. Связность графа. Цикл, компоненты связности графа. Эйлеровы граф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«Гимназия №24» г. Калуги Кудрявцев С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ь семинара: Гаврилова Т.В. - методист ИМЦ г. Калуги. </w:t>
      </w:r>
    </w:p>
    <w:p>
      <w:pPr>
        <w:pStyle w:val="Normal"/>
        <w:jc w:val="both"/>
        <w:rPr/>
      </w:pPr>
      <w:r>
        <w:rPr>
          <w:sz w:val="32"/>
          <w:szCs w:val="32"/>
        </w:rPr>
        <w:t>Руководитель творческой группы: Кудрявцев С.А.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1815</wp:posOffset>
            </wp:positionH>
            <wp:positionV relativeFrom="paragraph">
              <wp:posOffset>-415290</wp:posOffset>
            </wp:positionV>
            <wp:extent cx="828675" cy="1009650"/>
            <wp:effectExtent l="0" t="0" r="0" b="0"/>
            <wp:wrapTight wrapText="bothSides">
              <wp:wrapPolygon edited="0">
                <wp:start x="3719" y="0"/>
                <wp:lineTo x="243" y="2645"/>
                <wp:lineTo x="-245" y="8146"/>
                <wp:lineTo x="-245" y="10390"/>
                <wp:lineTo x="493" y="13040"/>
                <wp:lineTo x="1981" y="16298"/>
                <wp:lineTo x="5707" y="19556"/>
                <wp:lineTo x="8933" y="21394"/>
                <wp:lineTo x="9183" y="21394"/>
                <wp:lineTo x="10921" y="21394"/>
                <wp:lineTo x="11167" y="21394"/>
                <wp:lineTo x="14642" y="19556"/>
                <wp:lineTo x="18118" y="16298"/>
                <wp:lineTo x="21349" y="10187"/>
                <wp:lineTo x="21349" y="8760"/>
                <wp:lineTo x="20106" y="6515"/>
                <wp:lineTo x="20357" y="3054"/>
                <wp:lineTo x="19360" y="2036"/>
                <wp:lineTo x="16881" y="0"/>
                <wp:lineTo x="37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138430</wp:posOffset>
            </wp:positionV>
            <wp:extent cx="1428750" cy="102870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инара-консультации «Методики подготовки учащихся к математической олимпиа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28. 11.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Гимназия №24» города Ка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слушателей: </w:t>
      </w:r>
      <w:r>
        <w:rPr>
          <w:i/>
          <w:sz w:val="28"/>
          <w:szCs w:val="28"/>
        </w:rPr>
        <w:t>учителя, работающие с одаренными по математике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пыт работы гимназии по подготовке учащихся к интеллектуальным конкурса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 распространение опыта работы гимназии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ителей с формами работы по развитию творческих способностей учащихся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ь опыт работы учителя математики Кудрявцева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материалами, используемыми в гимназии, для проведения школьных математически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ить решать задачи на использование операций и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-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подготовки к городской олимпиаде по математике, информация о предметных комисс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врил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школьной олимпиады по математике в гимназии, анализ заданий и итогов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ОУ «Гимназия №24» г. Калуги Смол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4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олимпиад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операции. Покрытия, упаковки и замещения. Уход на бесконечность и малые шевеления (геометрическое дифференц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«Гимназия №24» г. Калуги Кудрявцев С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ь семинара: Гаврилова Т.В. - методист ИМЦ г. Калуги. </w:t>
      </w:r>
    </w:p>
    <w:p>
      <w:pPr>
        <w:pStyle w:val="Normal"/>
        <w:jc w:val="both"/>
        <w:rPr/>
      </w:pPr>
      <w:r>
        <w:rPr>
          <w:sz w:val="32"/>
          <w:szCs w:val="32"/>
        </w:rPr>
        <w:t>Руководитель творческой группы: Кудрявцев С.А.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2125</wp:posOffset>
            </wp:positionH>
            <wp:positionV relativeFrom="paragraph">
              <wp:posOffset>-596265</wp:posOffset>
            </wp:positionV>
            <wp:extent cx="828675" cy="1009650"/>
            <wp:effectExtent l="0" t="0" r="0" b="0"/>
            <wp:wrapTight wrapText="bothSides">
              <wp:wrapPolygon edited="0">
                <wp:start x="3719" y="0"/>
                <wp:lineTo x="243" y="2645"/>
                <wp:lineTo x="-245" y="8146"/>
                <wp:lineTo x="-245" y="10390"/>
                <wp:lineTo x="493" y="13040"/>
                <wp:lineTo x="1981" y="16298"/>
                <wp:lineTo x="5707" y="19556"/>
                <wp:lineTo x="8933" y="21394"/>
                <wp:lineTo x="9183" y="21394"/>
                <wp:lineTo x="10921" y="21394"/>
                <wp:lineTo x="11167" y="21394"/>
                <wp:lineTo x="14642" y="19556"/>
                <wp:lineTo x="18118" y="16298"/>
                <wp:lineTo x="21349" y="10187"/>
                <wp:lineTo x="21349" y="8760"/>
                <wp:lineTo x="20106" y="6515"/>
                <wp:lineTo x="20357" y="3054"/>
                <wp:lineTo x="19360" y="2036"/>
                <wp:lineTo x="16881" y="0"/>
                <wp:lineTo x="371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13970</wp:posOffset>
            </wp:positionV>
            <wp:extent cx="1428750" cy="102870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инара-консультации «Методики подготовки учащихся к математической олимпиа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15. 11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Гимназия №24» города Ка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слушателей: </w:t>
      </w:r>
      <w:r>
        <w:rPr>
          <w:i/>
          <w:sz w:val="28"/>
          <w:szCs w:val="28"/>
        </w:rPr>
        <w:t>учителя, работающие с одаренными по математике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пыт работы гимназии по подготовке учащихся к интеллектуальным конкурса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 распространение опыта работы гимназии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ителей с формами работы по развитию творческих способностей учащихся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ь опыт работы учителя математики Кудрявцева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материалами, используемыми в гимназии, для проведения школьных математически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математическими соревн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решать задачи на использование ин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-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подготовки к городской олимпиаде по математике, информация о предметных комисс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врил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школьной декады естественно-математических дисцип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ОУ «Гимназия №24» г. Калуги Смол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4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олимпиад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ы, полные и частичные. Методика проведения математических соревнований (математические бо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«Гимназия №24» г. Калуги Кудрявцев С.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ь семинара: Гаврилова Т.В. - методист ИМЦ г. Калуги. </w:t>
      </w:r>
    </w:p>
    <w:p>
      <w:pPr>
        <w:pStyle w:val="Normal"/>
        <w:jc w:val="both"/>
        <w:rPr/>
      </w:pPr>
      <w:r>
        <w:rPr>
          <w:sz w:val="32"/>
          <w:szCs w:val="32"/>
        </w:rPr>
        <w:t>Руководитель творческой группы: Кудрявцев С.А.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4025</wp:posOffset>
            </wp:positionH>
            <wp:positionV relativeFrom="paragraph">
              <wp:posOffset>-454660</wp:posOffset>
            </wp:positionV>
            <wp:extent cx="828675" cy="1009650"/>
            <wp:effectExtent l="0" t="0" r="0" b="0"/>
            <wp:wrapTight wrapText="bothSides">
              <wp:wrapPolygon edited="0">
                <wp:start x="3719" y="0"/>
                <wp:lineTo x="243" y="2645"/>
                <wp:lineTo x="-245" y="8146"/>
                <wp:lineTo x="-245" y="10390"/>
                <wp:lineTo x="493" y="13040"/>
                <wp:lineTo x="1981" y="16298"/>
                <wp:lineTo x="5707" y="19556"/>
                <wp:lineTo x="8933" y="21394"/>
                <wp:lineTo x="9183" y="21394"/>
                <wp:lineTo x="10921" y="21394"/>
                <wp:lineTo x="11167" y="21394"/>
                <wp:lineTo x="14642" y="19556"/>
                <wp:lineTo x="18118" y="16298"/>
                <wp:lineTo x="21349" y="10187"/>
                <wp:lineTo x="21349" y="8760"/>
                <wp:lineTo x="20106" y="6515"/>
                <wp:lineTo x="20357" y="3054"/>
                <wp:lineTo x="19360" y="2036"/>
                <wp:lineTo x="16881" y="0"/>
                <wp:lineTo x="371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47625</wp:posOffset>
            </wp:positionV>
            <wp:extent cx="1428750" cy="102870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глый стол  «Учебники нового поко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9. 04.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«Гимназия №24» города Ка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тегория слушателей: </w:t>
      </w:r>
      <w:r>
        <w:rPr>
          <w:i/>
          <w:sz w:val="28"/>
          <w:szCs w:val="28"/>
        </w:rPr>
        <w:t>учителя, работающие по учебникам (УМК) ДорофееваГ.В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пыт работы гимназии по учебникам и УМК, разработанным авторским коллективом под руководством Дорофеева Г.В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и распространение опыта работы гимназии по УМК  Дорофее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комить учителей с УМК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ить опыт работы гимназии по УМК Дорофеева Г.В.;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комить с электронным учебным изданием «Математика 5-11» ДОС (пособие по УМК Дорофеева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9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-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, ознакомление участников с УМК по которым работают школы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врил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тогах работы гимназии по УМК Дорофеева Г.В. Мониторинг успеваем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ОУ «Гимназия №24» г. Калуги Смол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с вероятностной линией в УМК. Знакомство с электронным учебным изданием (автор Булычев В.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У «Гимназия №24» г. Калуги Кудрявц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УМК Дорофеева Г.В. в 5-6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ляк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УМК Дорофеева Г.В. в 7-8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по УМК Дорофеева Г.В. в 9 классе. Подготовка к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В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Руководитель семинара: Гаврилова Т.В. - методист ИМЦ г. Калуги. </w:t>
      </w:r>
    </w:p>
    <w:p>
      <w:pPr>
        <w:pStyle w:val="Normal"/>
        <w:jc w:val="both"/>
        <w:rPr/>
      </w:pPr>
      <w:r>
        <w:rPr>
          <w:sz w:val="32"/>
          <w:szCs w:val="32"/>
        </w:rPr>
        <w:t>Руководитель творческой группы: Кудрявцев С.А.</w:t>
      </w:r>
      <w:r>
        <w:rPr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6:00Z</dcterms:created>
  <dc:creator>Ольга</dc:creator>
  <dc:description/>
  <cp:keywords/>
  <dc:language>en-US</dc:language>
  <cp:lastModifiedBy>Sergey</cp:lastModifiedBy>
  <dcterms:modified xsi:type="dcterms:W3CDTF">2011-08-09T10:21:00Z</dcterms:modified>
  <cp:revision>7</cp:revision>
  <dc:subject/>
  <dc:title/>
</cp:coreProperties>
</file>