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462915</wp:posOffset>
            </wp:positionV>
            <wp:extent cx="1243965" cy="1952625"/>
            <wp:effectExtent l="0" t="0" r="0" b="0"/>
            <wp:wrapTight wrapText="bothSides">
              <wp:wrapPolygon edited="0">
                <wp:start x="-164" y="0"/>
                <wp:lineTo x="-164" y="21490"/>
                <wp:lineTo x="21600" y="21490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9975</wp:posOffset>
            </wp:positionH>
            <wp:positionV relativeFrom="paragraph">
              <wp:posOffset>-462915</wp:posOffset>
            </wp:positionV>
            <wp:extent cx="1297940" cy="1952625"/>
            <wp:effectExtent l="0" t="0" r="0" b="0"/>
            <wp:wrapTight wrapText="bothSides">
              <wp:wrapPolygon edited="0">
                <wp:start x="-68" y="0"/>
                <wp:lineTo x="-68" y="21556"/>
                <wp:lineTo x="21600" y="2155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>Симметрия в геометрии и в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мметрия – это одно из понятий, которое встречается во многих областях человеческой деятельности. О различных подходах к симметрии говорят с учащимися на уроках математики и  биологии, географии и химии, физики и литератиры, изо и черчения, ахитектуры и мировой художественной культуры. Важно заметить, что большинство подходов имеют много общего, хотя присутствуют отличия в терминологии. На бинарном уроке «Симметрия в живой и неживой природе» я с учителем биологии Клименко Еленой Александровной попытался донести до учащихся единство в подхо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3282950</wp:posOffset>
            </wp:positionV>
            <wp:extent cx="1896745" cy="1732915"/>
            <wp:effectExtent l="0" t="0" r="0" b="0"/>
            <wp:wrapTight wrapText="bothSides">
              <wp:wrapPolygon edited="0">
                <wp:start x="-72" y="0"/>
                <wp:lineTo x="-72" y="21517"/>
                <wp:lineTo x="21599" y="21517"/>
                <wp:lineTo x="21599" y="0"/>
                <wp:lineTo x="-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3346450</wp:posOffset>
            </wp:positionV>
            <wp:extent cx="1979930" cy="1762125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271780</wp:posOffset>
            </wp:positionV>
            <wp:extent cx="2950210" cy="202819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ак, что касается геометрии: выделяют три основных вида симметрии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-первых, центральная симметр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или симметрия относительно точки) – это преобразование плоскости (или пространства), при котором единственная точка (точка О – центр симметрии) остаётся на месте, остальные же точки меняют своё положение: вместо точки А получаем точку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ую, что точка О середина отрезка А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Чтобы построить фигуру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имметричную фигуре Ф относительно точки О, нужно через каждую точку фигуры Ф провести луч, проходящий через точку О (центр симметрии), и на этом луче отложить точку, симметричную выбранной относительно точки О. Множество построенных таким образом точек даст фигуру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Большой интерес вызывают фигуры, имеющие центр симметрии: при симметрии относительно точки О любая точка фигурф Ф преобразуется опять же в некоторую точку фигуры Ф. Таких фигур в геометрии встречается много. Например: отрезок (середина отрезка – центр симметрии), прямая (любая её точка – центр её симметрии), окружность (центр  окружности – центр симметрии), прямоугольник (точка пересечения его диагоналей – центр симметрии). Много центральносимметричных объектов в живой и неживой природе (сообщение учащихся). Часто люди сами создают объекты, имеющие центр симметрии (примеры из рукоделия, примеры из машиностроения, примеры из архитектуры и много других приме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3319145</wp:posOffset>
            </wp:positionV>
            <wp:extent cx="2623820" cy="2012950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00</wp:posOffset>
            </wp:positionH>
            <wp:positionV relativeFrom="paragraph">
              <wp:posOffset>5987415</wp:posOffset>
            </wp:positionV>
            <wp:extent cx="2623820" cy="2623820"/>
            <wp:effectExtent l="0" t="0" r="0" b="0"/>
            <wp:wrapTight wrapText="bothSides">
              <wp:wrapPolygon edited="0">
                <wp:start x="-58" y="0"/>
                <wp:lineTo x="-58" y="21544"/>
                <wp:lineTo x="21599" y="21544"/>
                <wp:lineTo x="21599" y="0"/>
                <wp:lineTo x="-5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6555</wp:posOffset>
            </wp:positionH>
            <wp:positionV relativeFrom="paragraph">
              <wp:posOffset>1195705</wp:posOffset>
            </wp:positionV>
            <wp:extent cx="3106420" cy="1991995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-вторых, осевая симметр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ли симметрия относительно прямой) – это преобразование плоскости (или пространства), при котором только точки прямой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таются на месте (эта прямая является осью симметрии), остальные же точки меняют своё положение: вместо точки В получаем такую точку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что прямая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вляется серединным перпендикуляром к отрезку В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Чтобы построить фигуру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имметричную фигуре Ф, относительно прямой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ужно для каждой точки фигуры Ф построить точку, симметричную ей относительно прямой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ожество всех этих построенных точек и дают искомую фигуру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Много существует геометрических фигур , имеющих ось симметрии. У прямоугольника их две, у квадрата – четыре, у круга – любая прямая, проходящая через его центр. Если присмотреться к буквам алфавита, то и среди них можно найти, имеющие горизонтальную или вертикальную, а иногда и обе оси симметрии. Объекты, имеющие оси симметрии достаточно часто встречаются в живой и неживой природе (доклады учащихся). В своей деятельности человек создаёт много объектов (например, орнаменты), имеющих несколько осей сим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109855</wp:posOffset>
            </wp:positionV>
            <wp:extent cx="2637155" cy="2545080"/>
            <wp:effectExtent l="0" t="0" r="0" b="0"/>
            <wp:wrapTight wrapText="bothSides">
              <wp:wrapPolygon edited="0">
                <wp:start x="-48" y="0"/>
                <wp:lineTo x="-48" y="21549"/>
                <wp:lineTo x="21600" y="21549"/>
                <wp:lineTo x="21600" y="0"/>
                <wp:lineTo x="-4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0335</wp:posOffset>
            </wp:positionH>
            <wp:positionV relativeFrom="paragraph">
              <wp:posOffset>3357880</wp:posOffset>
            </wp:positionV>
            <wp:extent cx="2375535" cy="177927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635</wp:posOffset>
            </wp:positionH>
            <wp:positionV relativeFrom="paragraph">
              <wp:posOffset>3357880</wp:posOffset>
            </wp:positionV>
            <wp:extent cx="2352675" cy="174942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4345</wp:posOffset>
            </wp:positionH>
            <wp:positionV relativeFrom="paragraph">
              <wp:posOffset>3366770</wp:posOffset>
            </wp:positionV>
            <wp:extent cx="1770380" cy="1770380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-третьих,  плоскостная (зеркальная) симметр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или симметрия относительно плоскости) – это преобразование пространства, при котором только точки одной плоскости сохраняют своё местоположение (α-плоскость симметрии), остальные точки пространства меняют своё положение: вместо точки С получается такая точка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что плоскость α проходит через середину отрезка 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ерпендикулярно к нему. Чтобы построить фигуру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симметричную фигуре Ф относительно плоскости α, нужно для каждой точки фигуры Ф выстроить симметричные относительно α точки, они в своём множестве и образуют фигуру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Чаще всего в окружающем нас мире вещей и объектов нам встречаются объёмные тела. И некоторые из этих тел имеют плоскости симметрии, иногда даже несколько. И сам человек в своей деятельности (строительство, рукоделие, моделирование, ...) создаёт объекты имеющие плоскости симметрии. Зеркальная симметрия в живой и неживой природе (доклады учащих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74515</wp:posOffset>
            </wp:positionH>
            <wp:positionV relativeFrom="paragraph">
              <wp:posOffset>71755</wp:posOffset>
            </wp:positionV>
            <wp:extent cx="2544445" cy="1907540"/>
            <wp:effectExtent l="0" t="0" r="0" b="0"/>
            <wp:wrapTight wrapText="bothSides">
              <wp:wrapPolygon edited="0">
                <wp:start x="-41" y="0"/>
                <wp:lineTo x="-41" y="21567"/>
                <wp:lineTo x="21595" y="21567"/>
                <wp:lineTo x="21595" y="0"/>
                <wp:lineTo x="-41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8270</wp:posOffset>
            </wp:positionH>
            <wp:positionV relativeFrom="paragraph">
              <wp:posOffset>71755</wp:posOffset>
            </wp:positionV>
            <wp:extent cx="1529080" cy="2313305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</wp:posOffset>
            </wp:positionH>
            <wp:positionV relativeFrom="paragraph">
              <wp:posOffset>71755</wp:posOffset>
            </wp:positionV>
            <wp:extent cx="1715770" cy="1834515"/>
            <wp:effectExtent l="0" t="0" r="0" b="0"/>
            <wp:wrapTight wrapText="bothSides">
              <wp:wrapPolygon edited="0">
                <wp:start x="-52" y="0"/>
                <wp:lineTo x="-52" y="21550"/>
                <wp:lineTo x="21600" y="21550"/>
                <wp:lineTo x="21600" y="0"/>
                <wp:lineTo x="-52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оит отметить, что наряду с тремя перечисленными видами симметрии, выделяют (например, в архитектуре) переносную и поворотную, которые в геометрии являются композициями нескольких движений. Елена Александровна давала биологические названия видов симметрии и называла представителей биологических видов, которые обладают различными видами симметрии. Отмечали на уроках и некоторую ассимметрию, присущую живым существам, как во внешнем виде, так и в расположении внутренни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2:00Z</dcterms:created>
  <dc:creator>Sergey</dc:creator>
  <dc:description/>
  <cp:keywords/>
  <dc:language>en-US</dc:language>
  <cp:lastModifiedBy>Sergey</cp:lastModifiedBy>
  <dcterms:modified xsi:type="dcterms:W3CDTF">2011-08-05T11:40:00Z</dcterms:modified>
  <cp:revision>5</cp:revision>
  <dc:subject/>
  <dc:title/>
</cp:coreProperties>
</file>