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374650</wp:posOffset>
            </wp:positionV>
            <wp:extent cx="4062730" cy="3046730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отрудничество и обобщение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я всегда придерживался принципа: «Научился сам – помоги другим». Поэтому во мне за многие годы развилась потребность делиться накопленным опытом. 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мназии № 24 города Калуги я около 15 лет возглавляю одну из самых многочисленных (по числу входящих в неё дисциплин) кафедр: кафедру естественно-математических дисциплин, которая объединяет учителей математики, химии, биологии, физики, географии, информатики. </w:t>
      </w:r>
      <w:r>
        <w:rPr>
          <w:rFonts w:cs="Times New Roman" w:ascii="Times New Roman" w:hAnsi="Times New Roman"/>
          <w:b/>
          <w:sz w:val="28"/>
          <w:szCs w:val="28"/>
        </w:rPr>
        <w:t>На уровне МО математики</w:t>
      </w:r>
      <w:r>
        <w:rPr>
          <w:rFonts w:cs="Times New Roman" w:ascii="Times New Roman" w:hAnsi="Times New Roman"/>
          <w:sz w:val="28"/>
          <w:szCs w:val="28"/>
        </w:rPr>
        <w:t xml:space="preserve"> я постоянно обмениваюсь как собственными наработками, так и теми знаниями, которые получил при сотрудничестве с ВУЗами, ИМЦ, КОИПКРО, учреждениями дополнительного образования. Всегда готов оказать посильную методическую помощь коллегам и выслушать их, помочь вычленить и сформулировать проблему, наметить пути разрешения. Все вопросы, связанные с особенностями преподавания математики в гуманитарной гимназии, на заседаниях МО решаем коллегиально, ориентируясь на потребности учащихся. </w:t>
      </w:r>
      <w:r>
        <w:rPr>
          <w:rFonts w:cs="Times New Roman" w:ascii="Times New Roman" w:hAnsi="Times New Roman"/>
          <w:b/>
          <w:sz w:val="28"/>
          <w:szCs w:val="28"/>
        </w:rPr>
        <w:t>На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федры</w:t>
      </w:r>
      <w:r>
        <w:rPr>
          <w:rFonts w:cs="Times New Roman" w:ascii="Times New Roman" w:hAnsi="Times New Roman"/>
          <w:sz w:val="28"/>
          <w:szCs w:val="28"/>
        </w:rPr>
        <w:t xml:space="preserve"> я организую обучающие семинары, заседания круглого стола, взаимное посещение открытых уроков, обсуждение современных педагогических технологий, разрабатываю план проведения декады естественно-математических дисциплин.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ровне метод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информирую о стратегии развития кафедры, периодически отчитываюсь за проделанную работу кафедры, отстаиваю интересы кафедры при утверждении программы развития гимназии. </w:t>
      </w:r>
      <w:r>
        <w:rPr>
          <w:rFonts w:cs="Times New Roman" w:ascii="Times New Roman" w:hAnsi="Times New Roman"/>
          <w:b/>
          <w:sz w:val="28"/>
          <w:szCs w:val="28"/>
        </w:rPr>
        <w:t>На уровн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выступаю по различным вопросам методики преподавания предмета, использованию современных педагогических технологий, провожу открытые уроки и внеклассные мероприятия. В 2002 году обобщался  опыт работы с детьми, имеющими склонности к изучению математики, и был рекомендован к опубликованию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ный мною педагогический опыт я постоянно передаю на муниципальном, региональном и федеральном уровне. С 1994 года я опубликовываю практические и теоретические наработки, удачные методические решения, рассказываю об успехах детей, одаренных по математике, провожу мастер – классы на муниципальном и региональном уровнях. Предлагаю материалы для работы с детьми, готовящимися к математическим олимпиадам и математическим соревнованиям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с ВУЗами: </w:t>
      </w:r>
      <w:r>
        <w:rPr>
          <w:rFonts w:cs="Times New Roman" w:ascii="Times New Roman" w:hAnsi="Times New Roman"/>
          <w:sz w:val="28"/>
          <w:szCs w:val="28"/>
        </w:rPr>
        <w:t>имея значительные успехи при подготовке учащихся к ЕГЭ и олимпиадам, работал со старшеклассниками на подготовительных курсах, в ФМШ «Омега». Готовил материалы для олимпиад школьников на подготовительных курсах СЗАГС, МГТУ.  Подготовил более 10 призеров областной олимпиады по математике, работая старшим преподавателем ФМШ «Омега».  Поддерживаю рабочие, творческие отношения с преподавателями физико-математического факультета КГУ имени К.Э. Циолковского. Шесть лет являюсь куратором параллели 8-9-ых классов на областной математической олимпиаде школьников. В 2007 году в соавторстве с Емельяновыми Л.А. и Т.Л. подготовил к выпуску сборник «Калужские олимпиады школьников по математике», а в соавторстве с Емельяновым Л.А. и Смолиным А.В. «Калужские олимпиады школьников по математике 5-7»  в  2008 го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ИМЦ:</w:t>
      </w:r>
      <w:r>
        <w:rPr>
          <w:rFonts w:cs="Times New Roman" w:ascii="Times New Roman" w:hAnsi="Times New Roman"/>
          <w:sz w:val="28"/>
          <w:szCs w:val="28"/>
        </w:rPr>
        <w:t xml:space="preserve"> накопленный опыт работы я неоднократно представлял на уровне ММЦ и ИМЦ. Подготовил и провел цикл нестандартных уроков по математике. В 1995 году в методическом альманахе «Эврика» была опубликована моя статья «Нестандартные формы уроков математики» и три проведенные мною урока. Я выступал на многих городских семинарах и конференциях, посвященных модернизации математического образования. В 2004 году была опубликована статья «Из опыта работы с одаренными по математике детьми».  Шесть лет на базе гимназии проводятся городские семинары учителей математики по методике подготовки учащихся к олимпиадам, ежегодно я провожу занятия с учителями по решению олимпиадных задач и раздаю учителям материалы, подготовленные мною в текущем году для проведения математических олимпиад в гимназии. Трижды я участвовал в осенних сборах, где проходили подготовку к городской олимпиаде учащиеся города и в «Летней интеллектуальной школе».  Являюсь куратором параллели 10-ых классов на городской математической олимпиаде школьников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КОИПКРО:</w:t>
      </w:r>
      <w:r>
        <w:rPr>
          <w:rFonts w:cs="Times New Roman" w:ascii="Times New Roman" w:hAnsi="Times New Roman"/>
          <w:sz w:val="28"/>
          <w:szCs w:val="28"/>
        </w:rPr>
        <w:t xml:space="preserve"> обобщен педагогический опыт:  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работы с одарёнными по математике детьми». </w:t>
      </w:r>
      <w:r>
        <w:rPr>
          <w:rFonts w:cs="Times New Roman" w:ascii="Times New Roman" w:hAnsi="Times New Roman"/>
          <w:sz w:val="28"/>
          <w:szCs w:val="28"/>
        </w:rPr>
        <w:t>В 2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у на базе КОИПКРО был издан сборник. Об опыте работы я неоднократно выступал на городских и областных семинарах, на курсах повышения квалификации, организованных методическим кабинетом КОИПКРО. В 2004 году методкабинет КОИПКРО проводил конкурс для создания программ элективных курсов по математике. Я стал одним из победителей конкурса, два моих элективных курса были опубликованы в методическом альманахе КОИПКРО «Осознай выбор будущей профессии»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10 лет я являюсь внештатным сотрудником КОИПКРО. За эти годы я разработал цикл лекций, с которыми выступал на курсах повышения квалификации перед учителями школ города и области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учреждениями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благодаря сотрудничеству с ОЦ НТТУ и Министерству Образования, культуры и спорта Калужской области, я более 6 лет возглавлял команду школьников Калужской области по математике. Являясь руководителем команды, я постоянно обменивался опытом работы с руководителями других команд и членами жюри Всероссийской олимпиады школьников по математике и международного турнира «Юных математиков» на командных турнирах математических боев. Результаты выступления команды были отличными, я опубликовывал ежегодные отчеты в «Калужском учителе». За успешную работу я неоднократно награждался грамотами, дипломами и благодарственными письмами. Несколько лет я успешно сотрудничаю с КЮК на городской научно-практической конференции школьников. В рамках проведения ЕГЭ и работы «Виртуальной школы» я поддерживаю плодотворные связи с ГОУ ЦИТО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олно моя инновационная деятельность была представлена в материалах, которые я готовил для участия в конкурсе ПНПО, победителем которого я стал в 2008 году. Полученное признание коллег и методистов убедило меня в правильном выборе приоритетов в этой работе. Большое внимание вызвал мой доклад «Система работы с одарёнными по математике детьми в условиях гуманитарной гимназии» на Всероссийском слёте учителей математики в Сочи (июль 2010 года).  По итогам слёта моя презентация была признана одной из лучших, организаторы предложили провести мастер-класс. Мастер-класс «Задачи олимпиад при работе с одарёнными по математике детьми» вызвал неподдельный интерес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39:00Z</dcterms:created>
  <dc:creator>Sergey</dc:creator>
  <dc:description/>
  <cp:keywords/>
  <dc:language>en-US</dc:language>
  <cp:lastModifiedBy>Sergey</cp:lastModifiedBy>
  <dcterms:modified xsi:type="dcterms:W3CDTF">2011-07-10T14:34:00Z</dcterms:modified>
  <cp:revision>4</cp:revision>
  <dc:subject/>
  <dc:title/>
</cp:coreProperties>
</file>