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487045</wp:posOffset>
            </wp:positionV>
            <wp:extent cx="1621155" cy="2442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Активные педагогические технологии помогают в обучении детей, имеющих склонности к изучению точных наук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м настоятельнее потребность общества в компетентной личности, способной выносить свои суждения и нести ответственность за свои действия и за общество, в котором он живёт, тем острее необходимость теоретической разработки основ и механизмов её формирования и применения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основные компоненты системы работы с одаренными по математике деть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. Качественное преподавание школьного курса математики в гимназ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. Эффективно организованная внеклассная работа по предм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>в</w:t>
      </w:r>
      <w:r>
        <w:rPr>
          <w:b/>
          <w:bCs/>
          <w:szCs w:val="28"/>
        </w:rPr>
        <w:t xml:space="preserve">). Обеспечение единства воспитательно - образовательных задач на занятиях по математике и вне 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). Использование возможностей учреждений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. Использование творческого потенциала родителей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еализации компонентов системы затрагивает содержание математического образования, организацию учебно-воспитательного процесса, требует внедрения современных педагогических технологий обучения и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необходимо строить, ориентируясь на индивидуальные особенности личности ребенка. Поэтому, в своей работе я использую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 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воспитании. Для моих учащихся процесс учения – это процесс деятельности, направленной на становление его сознания и его личности в целом, т. е.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. Обучение деятельности предполагает совместную учебно–познавательную деятельность каждого ученика под руководством учителя. Я реализую такое обучение, используя организацию уроков в нетрадиционных формах, основанное на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ых технологиях</w:t>
      </w:r>
      <w:r>
        <w:rPr>
          <w:rFonts w:cs="Times New Roman" w:ascii="Times New Roman" w:hAnsi="Times New Roman"/>
          <w:sz w:val="28"/>
          <w:szCs w:val="28"/>
        </w:rPr>
        <w:t xml:space="preserve">. Чтобы обеспечить самостоятельную, творческую деятельность каждого ученика, чтобы научить его умственным действиям, нужно идти от внешних практических действий к действиям внутренним, теоретическим. Таким образом, реализуя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ю поэтапного формирования умственных действий П.Я. Гальпери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формирую организацию мыслительной деятельности, давая возможность ученику сформулировать свое мнение или предположение. Я хочу видеть своих учеников инициативными, самостоятельными, способными разбираться в сложных ситуациях, умеющими самостоятельно решать проблемы, принимать взвешенные решения и прогнозировать последствия их принятия. Все это я реализую в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м подходе</w:t>
      </w:r>
      <w:r>
        <w:rPr>
          <w:rFonts w:cs="Times New Roman" w:ascii="Times New Roman" w:hAnsi="Times New Roman"/>
          <w:sz w:val="28"/>
          <w:szCs w:val="28"/>
        </w:rPr>
        <w:t xml:space="preserve"> к обучению. Парадокс компетентности состоит в том, что она обнаруживается лишь за пределами ситуаций, в которых она приобретается  учеником и контролируется учителем. Она отличается от узкопредметного умения тем, что проявляется при решении задач новых для ученика, не отрабатывавшихся на уроке. Работая с учениками, я использую дискуссии – провокации, мозговые атаки, проблемные ситуации, исследовательские и поисковые методы. Особое внимание уделяю формированию критического мышления и рефлексивных навыков, как основы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ой технологии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коммуникативной компетенции использую на своих уроках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ю обучения в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, на основе индивидуальной и совместной деятельности учащихся. Для формирования профессиональной ответственности каждого ученика за успех или неудачу всей команды я использую командные зачеты. Особое место в практике моей работы занимает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, как способ достижения дидактической цели через детальную разработку проблемы. Реализуя исследовательские проекты с учащимися, я стараюсь научить их размышлять, опираясь на знание фактов, закономерностей науки, принимать аргументированные решения. Проблема не предлагается учащимся в готовом виде, они подводятся к самостоятельной формулировке проблемы и гипотез ее решений. При реализации проектов широко исполь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проектной деятельности являются творческие работы учащихся, наглядные пособия, модели, рефер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идерживаюсь мнения, что учение должно сопровождаться чувством удовольствия, а не чувством страха, скуки и раздражения Учение должно идти на достаточно высоком уровне сложности, выступать в качестве напряженного интеллектуального труда, но, тем не менее, оно должно соответствовать познавательным возможностям, склонностям, темпу обучения каждого конкретного ученика. Для реализации данного направления я использу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хнологию развивающе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но уровневого обучения, </w:t>
      </w:r>
      <w:r>
        <w:rPr>
          <w:rFonts w:cs="Times New Roman" w:ascii="Times New Roman" w:hAnsi="Times New Roman"/>
          <w:sz w:val="28"/>
          <w:szCs w:val="28"/>
        </w:rPr>
        <w:t>данная технология помогает мне успешно готовить учащихся к конкурсным испытаниям и итоговой аттестации в форме ЕГЭ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бсолютно новые возможности открывают перед учител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-коммуникационные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я давно использовал компьютер для изготовления дидактических материалов и презентаций к урокам. В последнее время значительно увеличилась доступность для учащихся сети Интернет. Поскольку я являюсь сетевым преподавателем «Виртуальной школы», то я использую и в своей традиционной деятельности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sz w:val="28"/>
          <w:szCs w:val="28"/>
        </w:rPr>
        <w:t>. Например, я рекомендую детям ссылки на ресурсы, которые они могут использовать для углубленного изучения определенных тем, периодически я размещаю в сети Интернет собственные разработки информационных ресурсов, которые помогают учащимся оценить уровень усвоения тем. Во внеклассной и воспитательной работе я также широко использую возможности компьютера, это позволяет реализовать дискуссии и проблемное обучение, как во внеурочной деятельности по предмету, так и в воспитательных ц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2:00Z</dcterms:created>
  <dc:creator>Sergey</dc:creator>
  <dc:description/>
  <cp:keywords/>
  <dc:language>en-US</dc:language>
  <cp:lastModifiedBy>Sergey</cp:lastModifiedBy>
  <dcterms:modified xsi:type="dcterms:W3CDTF">2011-07-13T13:57:00Z</dcterms:modified>
  <cp:revision>3</cp:revision>
  <dc:subject/>
  <dc:title/>
</cp:coreProperties>
</file>