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войства функц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7725</wp:posOffset>
            </wp:positionH>
            <wp:positionV relativeFrom="paragraph">
              <wp:posOffset>14605</wp:posOffset>
            </wp:positionV>
            <wp:extent cx="2625725" cy="197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9 классе учащиеся более систематизировано подходят к функциональному анализу. Появились новые классы функций, рассматриваются новые свойства функций, усложняются графики за счёт основных преобразований элементарных графиков. На занятиях кружка мы рассматриваем задания, в которых основной способ решения связан с применением некоторых свойств функций (монотонность, ограниченность, чётность). Большую помощь при планировании занятий мне оказывают методические рекомендации, изданные Московским городским институтом усовершенствования учителей. Авторы – составители М. Л. Галицкий, А. М. Гольдман и Л. И. Звавич предложили планирование учебного материала для 9 класса с углубленным изучением математики. На одном из занятий мы разбирали контрольную работу «Свойства функции», которая содержит шесть заданий, два (а в некоторых вариантах три) задания содержат в условии параметры, и это для детей дополнительная труднос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дного варианта я хочу предлож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ыясните, является ли функция </w:t>
      </w:r>
      <w:r>
        <w:rPr>
          <w:rFonts w:cs="Times New Roman" w:ascii="Times New Roman" w:hAnsi="Times New Roman"/>
          <w:sz w:val="28"/>
          <w:szCs w:val="28"/>
        </w:rPr>
        <w:object w:dxaOrig="243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33pt" filled="f" o:ole="">
            <v:imagedata r:id="rId4" o:title=""/>
          </v:shape>
          <o:OLEObject Type="Embed" ProgID="" ShapeID="ole_rId3" DrawAspect="Content" ObjectID="_1740872439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чётной или нечёт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заметим, что областью определения заданной функции являются все действительные числа, кроме 0. Следовательно, область определения симметрична относительно начала координат. Рассмотрим выражение у(-х): </w:t>
      </w:r>
      <w:r>
        <w:rPr>
          <w:rFonts w:cs="Times New Roman" w:ascii="Times New Roman" w:hAnsi="Times New Roman"/>
          <w:sz w:val="28"/>
          <w:szCs w:val="28"/>
        </w:rPr>
        <w:object w:dxaOrig="83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8pt;height:33pt" filled="f" o:ole="">
            <v:imagedata r:id="rId6" o:title=""/>
          </v:shape>
          <o:OLEObject Type="Embed" ProgID="" ShapeID="ole_rId5" DrawAspect="Content" ObjectID="_1722842995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Значит, функция </w:t>
      </w:r>
      <w:r>
        <w:rPr>
          <w:rFonts w:cs="Times New Roman" w:ascii="Times New Roman" w:hAnsi="Times New Roman"/>
          <w:sz w:val="28"/>
          <w:szCs w:val="28"/>
        </w:rPr>
        <w:object w:dxaOrig="243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95pt;height:33pt" filled="f" o:ole="">
            <v:imagedata r:id="rId8" o:title=""/>
          </v:shape>
          <o:OLEObject Type="Embed" ProgID="" ShapeID="ole_rId7" DrawAspect="Content" ObjectID="_1691946464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нечёт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  <w:object w:dxaOrig="243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33pt" filled="f" o:ole="">
            <v:imagedata r:id="rId10" o:title=""/>
          </v:shape>
          <o:OLEObject Type="Embed" ProgID="" ShapeID="ole_rId9" DrawAspect="Content" ObjectID="_365871575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нечёт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  каком  значении 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функция  </w:t>
      </w:r>
      <w:r>
        <w:rPr>
          <w:rFonts w:cs="Times New Roman" w:ascii="Times New Roman" w:hAnsi="Times New Roman"/>
          <w:b/>
          <w:i/>
          <w:sz w:val="28"/>
          <w:szCs w:val="28"/>
        </w:rPr>
        <w:t>у=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+ах-2</w:t>
      </w:r>
      <w:r>
        <w:rPr>
          <w:rFonts w:cs="Times New Roman" w:ascii="Times New Roman" w:hAnsi="Times New Roman"/>
          <w:sz w:val="28"/>
          <w:szCs w:val="28"/>
        </w:rPr>
        <w:t xml:space="preserve">  убывает  на  промежутке 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; 3] и возрастает на промежутке  [3; +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так как старший коэффициент в квадратичной зависимости равен 1 (больше нуля), то её графиком является парабола с ветвями, направленными вверх. Для нахождения промежутком монотонности нужно найти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 С одной стороны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3, а через коэффициенты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-а/2</w:t>
      </w:r>
      <w:r>
        <w:rPr>
          <w:rFonts w:cs="Times New Roman" w:ascii="Times New Roman" w:hAnsi="Times New Roman"/>
          <w:sz w:val="28"/>
          <w:szCs w:val="28"/>
        </w:rPr>
        <w:t xml:space="preserve">. Значит, </w:t>
      </w:r>
      <w:r>
        <w:rPr>
          <w:rFonts w:cs="Times New Roman" w:ascii="Times New Roman" w:hAnsi="Times New Roman"/>
          <w:i/>
          <w:sz w:val="28"/>
          <w:szCs w:val="28"/>
        </w:rPr>
        <w:t>-а/2=3</w:t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i/>
          <w:sz w:val="28"/>
          <w:szCs w:val="28"/>
        </w:rPr>
        <w:t>а=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=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функцию, обратную функции у=2-3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у прямой и обратной функций меняются местами область определения и область значений. Графики этих двух функций симметричны относительно прямой, заданной уравнением у=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функция: у=2-3х, обратная функция х=2-3у, откуда у=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720749550" r:id="rId1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у=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206207791" r:id="rId13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ункция у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, определённая на множестве действительных чисел, является чётной; известн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х+2 при х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0. Постройте график функции у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 и с его помощью определ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ли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алы знакопостоя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ежутки моното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тремумы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большее и наименьшее значения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6950</wp:posOffset>
            </wp:positionH>
            <wp:positionV relativeFrom="paragraph">
              <wp:posOffset>133985</wp:posOffset>
            </wp:positionV>
            <wp:extent cx="2615565" cy="30727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98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) множество значений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йте эту функцию одной форму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а) нули функции: ±1 и ±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&gt;0 при х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; -2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-1; 1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2; +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);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&lt;0 при х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-2; -1)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1; 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 возрастает на промежутках: [-1,5; 0] и [1,5; +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, у убывает на промежутках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; -1,5] и [0; 1,5]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у(-1,5)=у(1,5)=-0,25; 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=у(0)=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sz w:val="28"/>
          <w:szCs w:val="28"/>
        </w:rPr>
        <w:t>=-0,25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sz w:val="28"/>
          <w:szCs w:val="28"/>
        </w:rPr>
        <w:t xml:space="preserve"> – не определено (бесконеч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(у)= [-0,25; +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функцию можно задать формулой: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185654251" r:id="rId16"/>
        </w:object>
      </w:r>
      <w:r>
        <w:rPr>
          <w:rFonts w:cs="Times New Roman" w:ascii="Times New Roman" w:hAnsi="Times New Roman"/>
          <w:sz w:val="28"/>
          <w:szCs w:val="28"/>
        </w:rPr>
        <w:t>+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ройте график 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 и с его помощью укажите количество решений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=с в зависимости от с, если у=</w:t>
      </w:r>
      <w:r>
        <w:rPr>
          <w:rFonts w:cs="Times New Roman" w:ascii="Times New Roman" w:hAnsi="Times New Roman"/>
          <w:sz w:val="28"/>
          <w:szCs w:val="28"/>
        </w:rPr>
        <w:object w:dxaOrig="7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4pt" filled="f" o:ole="">
            <v:imagedata r:id="rId19" o:title=""/>
          </v:shape>
          <o:OLEObject Type="Embed" ProgID="" ShapeID="ole_rId18" DrawAspect="Content" ObjectID="_1972638593" r:id="rId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формулу у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 можно записать в виде: у=</w:t>
      </w:r>
      <w:r>
        <w:rPr>
          <w:rFonts w:cs="Times New Roman" w:ascii="Times New Roman" w:hAnsi="Times New Roman"/>
          <w:sz w:val="28"/>
          <w:szCs w:val="28"/>
        </w:rPr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2075916951" r:id="rId2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030</wp:posOffset>
            </wp:positionH>
            <wp:positionV relativeFrom="paragraph">
              <wp:posOffset>3810</wp:posOffset>
            </wp:positionV>
            <wp:extent cx="3124835" cy="3352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=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корней при с&lt;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орень при с=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рня при 0&l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&lt;1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&gt;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*. </w:t>
      </w:r>
      <w:r>
        <w:rPr>
          <w:rFonts w:cs="Times New Roman" w:ascii="Times New Roman" w:hAnsi="Times New Roman"/>
          <w:sz w:val="28"/>
          <w:szCs w:val="28"/>
        </w:rPr>
        <w:t>Решите уравнение:  2х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(1-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запишем уравнение 2х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(1-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3 в вид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(х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3-2х. Рассмотрим две функции р(х)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(х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 у(х)=3-2х. Так как функция р(х) возрастающая, а функция у(х) убывающая, то уравнение р(х)=у(х) не может иметь более одного корня. Очевидно, что для х=1, уравнение р(х)=у(х) превращается в верное числовое равенство: 1=1. Следовательно, уравнение 2х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(1-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3 имеет единственный корень х=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8:00Z</dcterms:created>
  <dc:creator>Sergey</dc:creator>
  <dc:description/>
  <cp:keywords/>
  <dc:language>en-US</dc:language>
  <cp:lastModifiedBy>Sergey</cp:lastModifiedBy>
  <dcterms:modified xsi:type="dcterms:W3CDTF">2011-08-19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