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Люби ближнего, но не давайся ему в обма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Козьма Прут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 учиться – на экзамене пригод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математике сложно обмануть, изучение математики приводит к осознанию того факта, что ложь в математической теории легко определяется подготовленным человеком, в частности, опытным (не обязательно пожилым) учителем математики. И ещё: уровень ученика в математике определяется уровнем задач, которые он может решать. Этот факт очевиден. Вот уже 20 лет я пытаюсь следовать этой аксиоме. Проводя индивидуальные контрольные и зачётные работы, я пытаюсь объективно определить уровень каждого ученика на данный момент. Оценка работ довольно лояльная, ученик имеет право на ошибку: на оценку «5» нужно верно решить 5 заданий из 6, на оценку «4» - 4 задания из 6, на оценку «3» - 3 задания из 6 (если задания более мелкие критерий немного меняется). Вариантов работы на 5-6 больше числа учащихся в классе. Один вариант разбирается, к другому варианту вывешиваются ответы, и несколько вариантов в открытом доступе. Если ученик с работой не справился, то имеет возможность её написать повторно (не более двух дополнительных попыток). Такая организация контроля делает «невыгодным» списывание домашних работ и самостоятельных работ, ведь итоговая оценка за большую тему зависит от индивидуа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щиеся 9-ых классов достаточно успешно в этом году выдержали испытания на ЕРЭ по математике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ИА по математике в 9 «А» и 9 «Б» классах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559"/>
        <w:gridCol w:w="1560"/>
        <w:gridCol w:w="1275"/>
        <w:gridCol w:w="1560"/>
        <w:gridCol w:w="127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давали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лучили  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олучи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олучи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«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буче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 – 47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 – 37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 – 14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5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,6</w:t>
            </w:r>
          </w:p>
        </w:tc>
      </w:tr>
    </w:tbl>
    <w:p>
      <w:pPr>
        <w:pStyle w:val="Normal"/>
        <w:jc w:val="center"/>
        <w:rPr/>
      </w:pPr>
      <w:r>
        <w:rPr/>
        <w:t>Максимальный балл за работу – 34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2013"/>
        <w:gridCol w:w="2013"/>
        <w:gridCol w:w="201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олучи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30 б. и выш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лучили от 25 до 29 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лучили от 20 до 24 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олучили о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5 до 19 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лучили 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8 до 14 б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езультаты показали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натова Анастасия – 33 балл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щина Диана – 32 балл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убояринов Антон – 32 балл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йцев Дмитрий – 30 баллов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итов Егор – 30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ду пример одной из работ для учащихся девятого к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5095</wp:posOffset>
            </wp:positionH>
            <wp:positionV relativeFrom="paragraph">
              <wp:posOffset>-388620</wp:posOffset>
            </wp:positionV>
            <wp:extent cx="3554095" cy="2366010"/>
            <wp:effectExtent l="0" t="0" r="0" b="0"/>
            <wp:wrapTight wrapText="bothSides">
              <wp:wrapPolygon edited="0">
                <wp:start x="-57" y="0"/>
                <wp:lineTo x="-57" y="21510"/>
                <wp:lineTo x="21600" y="21510"/>
                <wp:lineTo x="21600" y="0"/>
                <wp:lineTo x="-5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вадратичная функц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9-1-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. Решите неравенство:  -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1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-21≥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. Сократите алгебраическую дробь:  </w:t>
      </w:r>
      <w:r>
        <w:rPr>
          <w:rFonts w:cs="Times New Roman" w:ascii="Times New Roman" w:hAnsi="Times New Roman"/>
          <w:b/>
          <w:sz w:val="28"/>
          <w:szCs w:val="28"/>
        </w:rPr>
        <w:object w:dxaOrig="1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.95pt" filled="f" o:ole="">
            <v:imagedata r:id="rId4" o:title=""/>
          </v:shape>
          <o:OLEObject Type="Embed" ProgID="" ShapeID="ole_rId3" DrawAspect="Content" ObjectID="_1609987134" r:id="rId3"/>
        </w:object>
      </w:r>
      <w:r>
        <w:rPr>
          <w:rFonts w:cs="Times New Roman" w:ascii="Times New Roman" w:hAnsi="Times New Roman"/>
          <w:b/>
          <w:sz w:val="28"/>
          <w:szCs w:val="28"/>
        </w:rPr>
        <w:object w:dxaOrig="13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pt;height:33pt" filled="f" o:ole="">
            <v:imagedata r:id="rId6" o:title=""/>
          </v:shape>
          <o:OLEObject Type="Embed" ProgID="" ShapeID="ole_rId5" DrawAspect="Content" ObjectID="_684228778" r:id="rId5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 Постройте график квадратичной функции и определите её нули, если у=-2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-12х-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. Решите систему уравнений:  </w:t>
      </w:r>
      <w:r>
        <w:rPr>
          <w:rFonts w:cs="Times New Roman" w:ascii="Times New Roman" w:hAnsi="Times New Roman"/>
          <w:b/>
          <w:sz w:val="28"/>
          <w:szCs w:val="28"/>
        </w:rPr>
        <w:object w:dxaOrig="210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5pt;height:38pt" filled="f" o:ole="">
            <v:imagedata r:id="rId8" o:title=""/>
          </v:shape>
          <o:OLEObject Type="Embed" ProgID="" ShapeID="ole_rId7" DrawAspect="Content" ObjectID="_399224783" r:id="rId7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. Найдите область определения функции: у=</w:t>
      </w:r>
      <w:r>
        <w:rPr>
          <w:rFonts w:cs="Times New Roman" w:ascii="Times New Roman" w:hAnsi="Times New Roman"/>
          <w:b/>
          <w:sz w:val="28"/>
          <w:szCs w:val="28"/>
        </w:rPr>
        <w:object w:dxaOrig="1440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pt;height:39pt" filled="f" o:ole="">
            <v:imagedata r:id="rId10" o:title=""/>
          </v:shape>
          <o:OLEObject Type="Embed" ProgID="" ShapeID="ole_rId9" DrawAspect="Content" ObjectID="_1531244527" r:id="rId9"/>
        </w:objec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6. Решите уравнение: </w:t>
      </w:r>
      <w:r>
        <w:rPr>
          <w:rFonts w:cs="Times New Roman" w:ascii="Times New Roman" w:hAnsi="Times New Roman"/>
          <w:b/>
          <w:sz w:val="28"/>
          <w:szCs w:val="28"/>
        </w:rPr>
        <w:object w:dxaOrig="210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5pt;height:22pt" filled="f" o:ole="">
            <v:imagedata r:id="rId12" o:title=""/>
          </v:shape>
          <o:OLEObject Type="Embed" ProgID="" ShapeID="ole_rId11" DrawAspect="Content" ObjectID="_1064957005" r:id="rId11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7:38:00Z</dcterms:created>
  <dc:creator>Sergey</dc:creator>
  <dc:description/>
  <cp:keywords/>
  <dc:language>en-US</dc:language>
  <cp:lastModifiedBy>Sergey</cp:lastModifiedBy>
  <dcterms:modified xsi:type="dcterms:W3CDTF">2011-07-24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