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979170" cy="1471930"/>
            <wp:effectExtent l="0" t="0" r="0" b="0"/>
            <wp:wrapTight wrapText="bothSides">
              <wp:wrapPolygon edited="0">
                <wp:start x="-66" y="0"/>
                <wp:lineTo x="-66" y="21557"/>
                <wp:lineTo x="21600" y="2155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шение уравнения в целых числах или борьба за полноту ре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решить уравнение с двумя переменными в целых числах, если оно является ещё и трансцендентным? Задание действительно является сложным, скорее всего, его уровень соответствует заданию С6 из материалов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нужно решить уравнени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 в целых числах. Так как это задание из действующего учебника, то многие учащиеся заглянули в ответ. Оказалось, что это уравнение имеет всего одно решение: х=0, у=0. Знать, или угадать ответ, как правило, в математике не оценивается. Требуется привести полное решение. А если ответ угадан, то необходимо обосновать, что других решений нет. Можно считать, что ответ мы угадали (легко было проверить х=у=0), следовательно, нужно обосновать, что других решений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 группа учащихся пошла по проторенному пути, который помогает при решении трансцендентных уравнений с одной переменной: ввели функциональные зависимости р(х)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а(у)=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. Очевидно, что функция р(х) ограниченная снизу и монотонно возрастающая; функция а(у) ограниченная снизу, но имеет как промежуток возрастания, так и промежуток убывания. Но если построить графики функций у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, то эти графики (если смотреть на картинку) имеют единственную точку пересечения. Самая большая неприятность в этом подходе, что аргументы в этих функциональных зависимостях разные, и их нужно так же увязывать функционально между собой. Поэтому дальше продвинулись в решении те, кто дополнительно ввёл аналитическую зависимость, связавшую х и у,  и смог исследовать эту функциональную зависимость х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). Но как оказалось, продвижение не дало особого упро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ая группа предложила идею разложения на множители (известный способ решения уравнений с двумя и более переменными в целых числах). Записав уравнение в виде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, использовали формулу (разность квадратов), и получили: </w:t>
      </w:r>
      <w:r>
        <w:rPr>
          <w:rFonts w:cs="Times New Roman" w:ascii="Times New Roman" w:hAnsi="Times New Roman"/>
          <w:sz w:val="28"/>
          <w:szCs w:val="28"/>
        </w:rPr>
        <w:object w:dxaOrig="23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pt;height:21pt" filled="f" o:ole="">
            <v:imagedata r:id="rId4" o:title=""/>
          </v:shape>
          <o:OLEObject Type="Embed" ProgID="" ShapeID="ole_rId3" DrawAspect="Content" ObjectID="_1908568158" r:id="rId3"/>
        </w:object>
      </w:r>
      <w:r>
        <w:rPr>
          <w:rFonts w:cs="Times New Roman" w:ascii="Times New Roman" w:hAnsi="Times New Roman"/>
          <w:sz w:val="28"/>
          <w:szCs w:val="28"/>
        </w:rPr>
        <w:t>, а потом свели уравнение к системе уравнений:</w:t>
      </w:r>
      <w:r>
        <w:rPr>
          <w:rFonts w:cs="Times New Roman" w:ascii="Times New Roman" w:hAnsi="Times New Roman"/>
          <w:sz w:val="28"/>
          <w:szCs w:val="28"/>
        </w:rPr>
        <w:object w:dxaOrig="130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46pt" filled="f" o:ole="">
            <v:imagedata r:id="rId6" o:title=""/>
          </v:shape>
          <o:OLEObject Type="Embed" ProgID="" ShapeID="ole_rId5" DrawAspect="Content" ObjectID="_379582596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откуда получаем:</w:t>
      </w:r>
      <w:r>
        <w:rPr>
          <w:rFonts w:cs="Times New Roman" w:ascii="Times New Roman" w:hAnsi="Times New Roman"/>
          <w:sz w:val="28"/>
          <w:szCs w:val="28"/>
        </w:rPr>
        <w:object w:dxaOrig="96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40pt" filled="f" o:ole="">
            <v:imagedata r:id="rId8" o:title=""/>
          </v:shape>
          <o:OLEObject Type="Embed" ProgID="" ShapeID="ole_rId7" DrawAspect="Content" ObjectID="_525159867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и, окончательно: </w:t>
      </w:r>
      <w:r>
        <w:rPr>
          <w:rFonts w:cs="Times New Roman" w:ascii="Times New Roman" w:hAnsi="Times New Roman"/>
          <w:sz w:val="28"/>
          <w:szCs w:val="28"/>
        </w:rPr>
        <w:object w:dxaOrig="7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6pt" filled="f" o:ole="">
            <v:imagedata r:id="rId10" o:title=""/>
          </v:shape>
          <o:OLEObject Type="Embed" ProgID="" ShapeID="ole_rId9" DrawAspect="Content" ObjectID="_685899451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Основные вопросы по такому решению последовали из-за перехода от уравнения к системе. Приводились контр доводы, что произведение иррациональных чисел могло так же дать 1, например: </w:t>
      </w:r>
      <w:r>
        <w:rPr>
          <w:rFonts w:cs="Times New Roman" w:ascii="Times New Roman" w:hAnsi="Times New Roman"/>
          <w:sz w:val="28"/>
          <w:szCs w:val="28"/>
        </w:rPr>
        <w:object w:dxaOrig="2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19pt" filled="f" o:ole="">
            <v:imagedata r:id="rId12" o:title=""/>
          </v:shape>
          <o:OLEObject Type="Embed" ProgID="" ShapeID="ole_rId11" DrawAspect="Content" ObjectID="_1770724095" r:id="rId11"/>
        </w:object>
      </w:r>
      <w:r>
        <w:rPr>
          <w:rFonts w:cs="Times New Roman" w:ascii="Times New Roman" w:hAnsi="Times New Roman"/>
          <w:sz w:val="28"/>
          <w:szCs w:val="28"/>
        </w:rPr>
        <w:t>. Такие вопросы поставили учеников второй группы в туп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тья группа учащихся использовала свойства разбиения целых чисел по классам вычетов. Их подход и кратко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показала, что пара (0; 0) является решением заданного урав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ажем, что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 заданное уравнение решений не имеет. Оценим значения выражений в левой и правой частях исходного равенства при услови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0. Очевидно, что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≥1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&lt;1. Следовательно, исходное уравнение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0 решений не име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ажем, что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0 заданное уравнение решений не имеет. В данном случае имеем, что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≥1, 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1. Так как х – натуральное число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лится на 3 без остатка. Выясним, найдутся ли такие целые значения для у, что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 делится на 3 без остатка. Для у рассмотрим три возможности, в зависимости от того,  какие  остатки  при делении на три образуются: а) у=3р, б) у=3р+1, в) у=3р+2, где р – целое чис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9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. Это выражение при всех целых р, при делении  на три даёт остаток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(3р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9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р+2. Это выражение при всех целых р, при делении  на три даёт остаток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(3р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9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2р+5. Это выражение при всех целых р, при делении  на три даёт остаток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се целые значения у, мы убедились, что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gt;0, заданное уравнение решений не имеет. Таким образом, заданное уравнение имеет единственное решение (0; 0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третьей группы признано полным и математически грамотным. Эта группа получила призовые б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7:00Z</dcterms:created>
  <dc:creator>Sergey</dc:creator>
  <dc:description/>
  <cp:keywords/>
  <dc:language>en-US</dc:language>
  <cp:lastModifiedBy>Sergey</cp:lastModifiedBy>
  <dcterms:modified xsi:type="dcterms:W3CDTF">2011-07-20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