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лобок на новый ла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– сказка по теме «Решение уравнений» в 6-ом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  решать уравнения с целыми коэффициент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навыки критически оценивать информац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позитивное отношение к учёбе, которому способствуют нестандартные форм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доскоп, кодопозитивы, плакаты, индивидуальные карточки дл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 учител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ажды, накануне дня рождения Внучки, испекла Бабушка Колобок, да положила его на окошко студиться. Лежит Колобок на окошке и слышит, как Дед жалуется, что стар стал и тяжело ему к Внучке, на другой конец леса идти, подарок нести. Тут подпрыгнул Колобок: «Не печальтесь Дед и Баба, я сам до вашей Внучки доберусь!» С окошка на завалинку, с завалинки на тропинку и покатился. Молод был, горяч, не знал, сколько испытаний ему предстоит. Давайте, ребята, поможем Колобку добраться до Внуч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ная рабо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тился Колобок  через мосток, через лужок. Закатился в лес, а там три тропинки. По какой тропинке катиться – не знает. На каждой тропинке находится указатель с шифром – уравнени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ожем Колобку разобраться, куда ведут тропинки: решим за него уравн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внения для первого ряда:  </w:t>
      </w:r>
      <w:r>
        <w:rPr>
          <w:rFonts w:cs="Times New Roman" w:ascii="Times New Roman" w:hAnsi="Times New Roman"/>
          <w:i/>
          <w:sz w:val="28"/>
          <w:szCs w:val="28"/>
        </w:rPr>
        <w:t>а) 206 : х = 103;   б) 104 – х = 97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внения для второго ряда:  </w:t>
      </w:r>
      <w:r>
        <w:rPr>
          <w:rFonts w:cs="Times New Roman" w:ascii="Times New Roman" w:hAnsi="Times New Roman"/>
          <w:i/>
          <w:sz w:val="28"/>
          <w:szCs w:val="28"/>
        </w:rPr>
        <w:t>а) 14× х = 84;   б) 114 + х = 122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внения для третьего ряда:  </w:t>
      </w:r>
      <w:r>
        <w:rPr>
          <w:rFonts w:cs="Times New Roman" w:ascii="Times New Roman" w:hAnsi="Times New Roman"/>
          <w:i/>
          <w:sz w:val="28"/>
          <w:szCs w:val="28"/>
        </w:rPr>
        <w:t>а) 39 : х = 13;   б)  х  - 8 = 46 : 2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каждом уравнении 1) называют, каким компонентом является неизвестная величина; 2) вспоминают и формулируют правило нахождения данного компонента; 3) находят корень уравн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уравнений найден шифр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го ряда:  2; 7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го ряда:  6; 8;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его ряда: 3; 10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зглянув на «камень мудрости» учащиеся узнают, куда ведут                тропин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домой;  2 – утонешь;    3 – с обрыва;   4 – вернёшься;   5 – заблудишь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- по лесу;  7 – в реке;  8 – пройдёшь; 9 – на небо;  10 – упадёшь.</w:t>
      </w:r>
      <w:r>
        <w:rPr>
          <w:rFonts w:cs="Times New Roman" w:ascii="Times New Roman" w:hAnsi="Times New Roman"/>
          <w:sz w:val="28"/>
          <w:szCs w:val="28"/>
        </w:rPr>
        <w:t xml:space="preserve"> Дети выбирают для Колобка тропинку «По лесу пройдёшь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уравнений со всеми арифметическими действ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го ли катился Колобок по дороге, коротко ли… Повстречал в лесу разных зверей. Но каждый согласился пропустить Колобка дальше, если тот правильно решал предложенные ему урав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встретился </w:t>
      </w:r>
      <w:r>
        <w:rPr>
          <w:rFonts w:cs="Times New Roman" w:ascii="Times New Roman" w:hAnsi="Times New Roman"/>
          <w:b/>
          <w:sz w:val="28"/>
          <w:szCs w:val="28"/>
        </w:rPr>
        <w:t>Заяц – запасливый</w:t>
      </w:r>
      <w:r>
        <w:rPr>
          <w:rFonts w:cs="Times New Roman" w:ascii="Times New Roman" w:hAnsi="Times New Roman"/>
          <w:sz w:val="28"/>
          <w:szCs w:val="28"/>
        </w:rPr>
        <w:t xml:space="preserve">. Быстро бегает он по лесу, ищет, что ещё к своим запасам </w:t>
      </w:r>
      <w:r>
        <w:rPr>
          <w:rFonts w:cs="Times New Roman" w:ascii="Times New Roman" w:hAnsi="Times New Roman"/>
          <w:b/>
          <w:sz w:val="28"/>
          <w:szCs w:val="28"/>
        </w:rPr>
        <w:t>прибавить</w:t>
      </w:r>
      <w:r>
        <w:rPr>
          <w:rFonts w:cs="Times New Roman" w:ascii="Times New Roman" w:hAnsi="Times New Roman"/>
          <w:sz w:val="28"/>
          <w:szCs w:val="28"/>
        </w:rPr>
        <w:t xml:space="preserve"> можно. И все уравнения у него с его любимым </w:t>
      </w:r>
      <w:r>
        <w:rPr>
          <w:rFonts w:cs="Times New Roman" w:ascii="Times New Roman" w:hAnsi="Times New Roman"/>
          <w:b/>
          <w:sz w:val="28"/>
          <w:szCs w:val="28"/>
        </w:rPr>
        <w:t>слож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 + 24 = 24 = 11;           ( Z=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0 + Z + 13 = 128;       (Z=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Z + 13) + 36 = 100;       (Z=5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торым встретился </w:t>
      </w: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. Рыщет он по лесу тёмному, ищет, у кого и что ещё </w:t>
      </w:r>
      <w:r>
        <w:rPr>
          <w:rFonts w:cs="Times New Roman" w:ascii="Times New Roman" w:hAnsi="Times New Roman"/>
          <w:b/>
          <w:sz w:val="28"/>
          <w:szCs w:val="28"/>
        </w:rPr>
        <w:t>отнять</w:t>
      </w:r>
      <w:r>
        <w:rPr>
          <w:rFonts w:cs="Times New Roman" w:ascii="Times New Roman" w:hAnsi="Times New Roman"/>
          <w:sz w:val="28"/>
          <w:szCs w:val="28"/>
        </w:rPr>
        <w:t xml:space="preserve">. И все уравнения у него с его любимым действием </w:t>
      </w:r>
      <w:r>
        <w:rPr>
          <w:rFonts w:cs="Times New Roman" w:ascii="Times New Roman" w:hAnsi="Times New Roman"/>
          <w:b/>
          <w:sz w:val="28"/>
          <w:szCs w:val="28"/>
        </w:rPr>
        <w:t>вычита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0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40 – 12;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>=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2 –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4) = 20;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>=3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5 – 10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6;   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>=29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тем повстречался Колобку </w:t>
      </w: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. Любит Топтыгин, чтобы с ним все </w:t>
      </w:r>
      <w:r>
        <w:rPr>
          <w:rFonts w:cs="Times New Roman" w:ascii="Times New Roman" w:hAnsi="Times New Roman"/>
          <w:b/>
          <w:sz w:val="28"/>
          <w:szCs w:val="28"/>
        </w:rPr>
        <w:t>делились</w:t>
      </w:r>
      <w:r>
        <w:rPr>
          <w:rFonts w:cs="Times New Roman" w:ascii="Times New Roman" w:hAnsi="Times New Roman"/>
          <w:sz w:val="28"/>
          <w:szCs w:val="28"/>
        </w:rPr>
        <w:t xml:space="preserve">. Да и уравнения у него с действием </w:t>
      </w:r>
      <w:r>
        <w:rPr>
          <w:rFonts w:cs="Times New Roman" w:ascii="Times New Roman" w:hAnsi="Times New Roman"/>
          <w:b/>
          <w:sz w:val="28"/>
          <w:szCs w:val="28"/>
        </w:rPr>
        <w:t>дел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6 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42 : 6;      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=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8 :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 3) =24;     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=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 4 = 100 : 25;     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=16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у а последней из зверей встретилась </w:t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. Хитра она, всё богатства свои </w:t>
      </w:r>
      <w:r>
        <w:rPr>
          <w:rFonts w:cs="Times New Roman" w:ascii="Times New Roman" w:hAnsi="Times New Roman"/>
          <w:b/>
          <w:sz w:val="28"/>
          <w:szCs w:val="28"/>
        </w:rPr>
        <w:t>приумножает</w:t>
      </w:r>
      <w:r>
        <w:rPr>
          <w:rFonts w:cs="Times New Roman" w:ascii="Times New Roman" w:hAnsi="Times New Roman"/>
          <w:sz w:val="28"/>
          <w:szCs w:val="28"/>
        </w:rPr>
        <w:t xml:space="preserve">. И уравнения у неё все с действием </w:t>
      </w:r>
      <w:r>
        <w:rPr>
          <w:rFonts w:cs="Times New Roman" w:ascii="Times New Roman" w:hAnsi="Times New Roman"/>
          <w:b/>
          <w:sz w:val="28"/>
          <w:szCs w:val="28"/>
        </w:rPr>
        <w:t>умнож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×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54;                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>=1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× 4) × 3 = 120;      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>=1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× 204 ×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;                 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>=0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одятся итоги работы на этом этап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бор корней урав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шел Колобок из леса. Глядит, домик Внучки, да вот беда – дверь на замке. А замок с цифровым кодом. На двери записка: «Коли умный – реши, в домик смело иди. А не сможешь решить – дом тебе сторожить!» Давайте поможем Колобку замок открыть и в дом войти. Корни этих уравнений – это одно из чисел от 1 до 6. Попробуем подобрать корни к каждому уравнению и впишем их в таблицу, это и будет шифр кодового зам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5 : х – 20 =15;                  х=1.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 – х) × 3 = 4х - 3×2;       х=3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 : 2 + 35 = 36;                   х=2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9 + х) × 5 = 3х + 57;       х=6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х – 4) : 7 = 3;                   х=5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7 + х) 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</w:rPr>
        <w:t xml:space="preserve"> 5 = (7+4) 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</w:rPr>
        <w:t xml:space="preserve"> 5;   х=4.</w:t>
      </w:r>
    </w:p>
    <w:tbl>
      <w:tblPr>
        <w:tblW w:w="28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479"/>
        <w:gridCol w:w="480"/>
        <w:gridCol w:w="479"/>
        <w:gridCol w:w="48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вопрос: </w:t>
      </w:r>
      <w:r>
        <w:rPr>
          <w:rFonts w:cs="Times New Roman" w:ascii="Times New Roman" w:hAnsi="Times New Roman"/>
          <w:sz w:val="28"/>
          <w:szCs w:val="28"/>
        </w:rPr>
        <w:t>прочитать получившееся шестизначное число 132654. Произнёс Колобок «волшебное слово», набрал получившееся число, дверь и откры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урока и задание на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коре и Внучка пришла, да гостей с собой привела: Зайца, Волка, Медведя и Лису. Стали они именины справлять и внучке о своих приключениях рассказывать. А в подарок они подарили Внучке очень сложное уравнение, а в нём был знак «+» - от Зайца,  знак «-» - от Волка,  знак «:» - от Медведя и знак «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» от Лисы:  </w:t>
      </w:r>
      <w:r>
        <w:rPr>
          <w:rFonts w:cs="Times New Roman" w:ascii="Times New Roman" w:hAnsi="Times New Roman"/>
          <w:b/>
          <w:i/>
          <w:sz w:val="28"/>
          <w:szCs w:val="28"/>
        </w:rPr>
        <w:t>((х – 32)×3 + 11) : 5 = 4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пробуйте, дети, и вы решить дома это сложное урав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ь подводит итог урока, выставляет оценки самым активным уче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7:00Z</dcterms:created>
  <dc:creator>Sergey</dc:creator>
  <dc:description/>
  <cp:keywords/>
  <dc:language>en-US</dc:language>
  <cp:lastModifiedBy>Sergey</cp:lastModifiedBy>
  <dcterms:modified xsi:type="dcterms:W3CDTF">2011-07-13T17:50:00Z</dcterms:modified>
  <cp:revision>3</cp:revision>
  <dc:subject/>
  <dc:title/>
</cp:coreProperties>
</file>