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в 10-ом  классе по алгебре и началам анализ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именение производной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рок-семина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ить знания о производной и её применения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видеть общие черты в практических заданиях, где используется производна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навыки работы с литературо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работать в парах и группа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критичность мышления, умение оценивать и рецензировать ответы уче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позитивное отношение к учё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доскоп, кодопозитивы, плакаты, таблицы с формулами и чертежами, портреты учёных, индивидуальные карточки для учащихся, вычислительные калькулят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роизводной и дифференцирование функц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й смысл производн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й смысл производн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лижённые вычисления с использованием производн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ческий словарь юного математи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ейзер. История математи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ин Сборник задач для факультативных заняти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энциклопедия, том №2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нов. Этюды об учёны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в понятиях, определениях и терминах, часть №2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ка журнала «Квант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нин. Прикладная направленность школьного курса математ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Д СЕМИНАР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 уч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егодня предстоит выяснить, средством изучения, каких практических вопросов привело к возникновению раздела математики, в котором рассматривается дифференцирование функций. И, конечно, нужно выяснить, где используется производная. Слово предоставляется группа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Одной из групп даётся определение производной и алгоритм вычисления производной в заданной точке (по определ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рэп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функции от икс, наречённой игреком,  //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фиксируете икс, отмечая индексом.                  //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ёте вы ему тотчас приращение,                     // </w:t>
      </w:r>
      <w:r>
        <w:rPr>
          <w:rFonts w:cs="Times New Roman" w:ascii="Times New Roman" w:hAnsi="Times New Roman"/>
          <w:b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Cambria Math" w:ascii="Cambria Math" w:hAnsi="Cambria Math"/>
          <w:b/>
          <w:sz w:val="28"/>
          <w:szCs w:val="28"/>
        </w:rPr>
        <w:t>∆</w:t>
      </w:r>
      <w:r>
        <w:rPr>
          <w:rFonts w:cs="Times New Roman" w:ascii="Times New Roman" w:hAnsi="Times New Roman"/>
          <w:b/>
          <w:sz w:val="28"/>
          <w:szCs w:val="28"/>
        </w:rPr>
        <w:t>х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у функции самой вызвав изменение.                // </w:t>
      </w:r>
      <w:r>
        <w:rPr>
          <w:rFonts w:cs="Cambria Math" w:ascii="Cambria Math" w:hAnsi="Cambria Math"/>
          <w:b/>
          <w:sz w:val="28"/>
          <w:szCs w:val="28"/>
        </w:rPr>
        <w:t>∆</w:t>
      </w:r>
      <w:r>
        <w:rPr>
          <w:rFonts w:cs="Cambria Math" w:ascii="Cambria Math" w:hAnsi="Cambria Math"/>
          <w:b/>
          <w:sz w:val="28"/>
          <w:szCs w:val="28"/>
          <w:lang w:val="en-US"/>
        </w:rPr>
        <w:t>f=f(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Cambria Math" w:ascii="Cambria Math" w:hAnsi="Cambria Math"/>
          <w:b/>
          <w:sz w:val="28"/>
          <w:szCs w:val="28"/>
        </w:rPr>
        <w:t>∆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- 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ащений тех теперь взявши отношение,           //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аете к нулю у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 xml:space="preserve">х стремление,                     // </w:t>
      </w:r>
      <w:r>
        <w:rPr>
          <w:rFonts w:cs="Cambria Math" w:ascii="Cambria Math" w:hAnsi="Cambria Math"/>
          <w:b/>
          <w:sz w:val="28"/>
          <w:szCs w:val="28"/>
        </w:rPr>
        <w:t>∆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такого отношения вычисляется,                   //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ою в науке он называется.                       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’(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учащиеся этой группы рассматривают правила дифференцирования элементарных функций и таблицу производных, приводят примеры использования правил и таб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один учащийся знакомит с исторической справкой о происхождении терминов и обозначений, создателях основ дифференциального и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5066665" cy="3718560"/>
            <wp:effectExtent l="0" t="0" r="0" b="0"/>
            <wp:wrapTight wrapText="bothSides">
              <wp:wrapPolygon edited="0">
                <wp:start x="-49" y="0"/>
                <wp:lineTo x="-49" y="21483"/>
                <wp:lineTo x="21600" y="21483"/>
                <wp:lineTo x="21600" y="0"/>
                <wp:lineTo x="-4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). Вторая группа раскрывает геометрический смысл произв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: прямая АВ – секущая, прямая АС – касательная к графику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точке А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gα</w:t>
      </w:r>
      <w:r>
        <w:rPr>
          <w:rFonts w:cs="Times New Roman" w:ascii="Times New Roman" w:hAnsi="Times New Roman"/>
          <w:sz w:val="28"/>
          <w:szCs w:val="28"/>
        </w:rPr>
        <w:t xml:space="preserve"> – угловой коэффициент секущей АВ. При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В→</w:t>
      </w:r>
      <w:r>
        <w:rPr>
          <w:rFonts w:cs="Times New Roman" w:ascii="Times New Roman" w:hAnsi="Times New Roman"/>
          <w:sz w:val="28"/>
          <w:szCs w:val="28"/>
        </w:rPr>
        <w:t xml:space="preserve">А, секущая АВ стремится к касательной АС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0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с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’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tg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ывается интерактивная иллюстрация, как меняется положение секущей, и угол наклона от положения точки В. Рассматриваются задачи на применение геометрического смысла производн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. Третья группа раскрывает механический смысл производной на примере движения материальной точки по оси ОХ с постоянной скорос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Закон движения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движения;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х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– изменение координаты материальной точк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ношение </w:t>
      </w: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1pt" filled="f" o:ole="">
            <v:imagedata r:id="rId10" o:title=""/>
          </v:shape>
          <o:OLEObject Type="Embed" ProgID="" ShapeID="ole_rId9" DrawAspect="Content" ObjectID="_450733350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- средняя скорость движения материальной точки. При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движение можно считать равномерным и </w:t>
      </w:r>
      <w:r>
        <w:rPr>
          <w:rFonts w:cs="Cambria Math" w:ascii="Cambria Math" w:hAnsi="Cambria Math"/>
          <w:sz w:val="28"/>
          <w:szCs w:val="28"/>
          <w:lang w:val="en-US"/>
        </w:rPr>
        <w:t>v</w:t>
      </w:r>
      <w:r>
        <w:rPr>
          <w:rFonts w:cs="Cambria Math" w:ascii="Cambria Math" w:hAnsi="Cambria Math"/>
          <w:sz w:val="28"/>
          <w:szCs w:val="28"/>
          <w:vertAlign w:val="subscript"/>
        </w:rPr>
        <w:t>ср</w:t>
      </w:r>
      <w:r>
        <w:rPr>
          <w:rFonts w:cs="Cambria Math" w:ascii="Cambria Math" w:hAnsi="Cambria Math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определению производной,  при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object w:dxaOrig="10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1pt" filled="f" o:ole="">
            <v:imagedata r:id="rId14" o:title=""/>
          </v:shape>
          <o:OLEObject Type="Embed" ProgID="" ShapeID="ole_rId13" DrawAspect="Content" ObjectID="_601622774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. Вывод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520277791" r:id="rId15"/>
        </w:object>
      </w:r>
      <w:r>
        <w:rPr>
          <w:rFonts w:cs="Times New Roman" w:ascii="Times New Roman" w:hAnsi="Times New Roman"/>
          <w:sz w:val="28"/>
          <w:szCs w:val="28"/>
        </w:rPr>
        <w:t>. Аналогично: а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8pt" filled="f" o:ole="">
            <v:imagedata r:id="rId18" o:title=""/>
          </v:shape>
          <o:OLEObject Type="Embed" ProgID="" ShapeID="ole_rId17" DrawAspect="Content" ObjectID="_1227574085" r:id="rId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рассматривается пример: свободное падение материальной точки. Выписываются соответствующие формулы. Добавляются формулы из механики: формула для импульса точки, для силы, действующей на материальную точку, для кинетической энергии, которой обладает движущаяся материальная точк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ой ученик группы рассматривает различные физические и химические задачи, при решении которых используется механический смысл производн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Четвёртая группа делает сообщение об использовании производной к приближённым вычисления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уем наглядно формулу для приближённых вычислений на двух примерах из геометр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) Площадь квадрата, есть функция от длины его стороны: S(x) = 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0"/>
      </w:tblGrid>
      <w:tr>
        <w:trPr>
          <w:trHeight w:val="18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Cambria Math" w:ascii="Cambria Math" w:hAnsi="Cambria Math"/>
          <w:sz w:val="28"/>
          <w:szCs w:val="28"/>
          <w:lang w:val="en-US"/>
        </w:rPr>
        <w:t>S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)=(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+∆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-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=2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+(∆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.  (∆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sz w:val="28"/>
          <w:szCs w:val="28"/>
        </w:rPr>
        <w:t>→0, ∆</w:t>
      </w:r>
      <w:r>
        <w:rPr>
          <w:rFonts w:cs="Cambria Math" w:ascii="Cambria Math" w:hAnsi="Cambria Math"/>
          <w:sz w:val="28"/>
          <w:szCs w:val="28"/>
          <w:lang w:val="en-US"/>
        </w:rPr>
        <w:t>S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)≈ 2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 xml:space="preserve"> – сумма площадей закрашенных прямоугольник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С другой стороны, ес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’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=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∆</w:t>
      </w:r>
      <w:r>
        <w:rPr>
          <w:rFonts w:cs="Cambria Math" w:ascii="Cambria Math" w:hAnsi="Cambria Math"/>
          <w:b/>
          <w:sz w:val="28"/>
          <w:szCs w:val="28"/>
          <w:lang w:val="en-US"/>
        </w:rPr>
        <w:t>S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x</w:t>
      </w:r>
      <w:r>
        <w:rPr>
          <w:rFonts w:cs="Cambria Math" w:ascii="Cambria Math" w:hAnsi="Cambria Math"/>
          <w:b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’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Cambria Math" w:ascii="Cambria Math" w:hAnsi="Cambria Math"/>
          <w:b/>
          <w:sz w:val="28"/>
          <w:szCs w:val="28"/>
        </w:rPr>
        <w:t xml:space="preserve"> ∆</w:t>
      </w:r>
      <w:r>
        <w:rPr>
          <w:rFonts w:cs="Cambria Math" w:ascii="Cambria Math" w:hAnsi="Cambria Math"/>
          <w:b/>
          <w:sz w:val="28"/>
          <w:szCs w:val="28"/>
          <w:lang w:val="en-US"/>
        </w:rPr>
        <w:t>x</w:t>
      </w:r>
      <w:r>
        <w:rPr>
          <w:rFonts w:cs="Cambria Math" w:ascii="Cambria Math" w:hAnsi="Cambria Math"/>
          <w:b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) Аналогично для площади круг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108585</wp:posOffset>
                </wp:positionV>
                <wp:extent cx="1854835" cy="1984375"/>
                <wp:effectExtent l="5715" t="5715" r="5080" b="5080"/>
                <wp:wrapTight wrapText="bothSides">
                  <wp:wrapPolygon edited="0">
                    <wp:start x="21604" y="10800"/>
                    <wp:lineTo x="21604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4" y="12696"/>
                    <wp:lineTo x="-4" y="10800"/>
                    <wp:lineTo x="-4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4" y="8904"/>
                    <wp:lineTo x="21604" y="10800"/>
                    <wp:lineTo x="21604" y="10800"/>
                    <wp:lineTo x="16202" y="10800"/>
                    <wp:lineTo x="16202" y="11748"/>
                    <wp:lineTo x="15952" y="12680"/>
                    <wp:lineTo x="15478" y="13501"/>
                    <wp:lineTo x="15004" y="14322"/>
                    <wp:lineTo x="14322" y="15004"/>
                    <wp:lineTo x="13501" y="15478"/>
                    <wp:lineTo x="12680" y="15952"/>
                    <wp:lineTo x="11748" y="16202"/>
                    <wp:lineTo x="10800" y="16202"/>
                    <wp:lineTo x="9852" y="16202"/>
                    <wp:lineTo x="8920" y="15952"/>
                    <wp:lineTo x="8099" y="15478"/>
                    <wp:lineTo x="7278" y="15004"/>
                    <wp:lineTo x="6596" y="14322"/>
                    <wp:lineTo x="6122" y="13501"/>
                    <wp:lineTo x="5648" y="12680"/>
                    <wp:lineTo x="5398" y="11748"/>
                    <wp:lineTo x="5398" y="10800"/>
                    <wp:lineTo x="5398" y="9852"/>
                    <wp:lineTo x="5648" y="8920"/>
                    <wp:lineTo x="6122" y="8099"/>
                    <wp:lineTo x="6596" y="7278"/>
                    <wp:lineTo x="7278" y="6596"/>
                    <wp:lineTo x="8099" y="6122"/>
                    <wp:lineTo x="8920" y="5648"/>
                    <wp:lineTo x="9852" y="5398"/>
                    <wp:lineTo x="10800" y="5398"/>
                    <wp:lineTo x="11748" y="5398"/>
                    <wp:lineTo x="12680" y="5648"/>
                    <wp:lineTo x="13501" y="6122"/>
                    <wp:lineTo x="14322" y="6596"/>
                    <wp:lineTo x="15004" y="7278"/>
                    <wp:lineTo x="15478" y="8099"/>
                    <wp:lineTo x="15952" y="8920"/>
                    <wp:lineTo x="16202" y="9852"/>
                    <wp:lineTo x="16202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98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2.2pt;margin-top:8.55pt;width:146pt;height:156.2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) = </w:t>
      </w:r>
      <w:r>
        <w:rPr>
          <w:rFonts w:cs="Cambria Math" w:ascii="Cambria Math" w:hAnsi="Cambria Math"/>
          <w:b/>
          <w:sz w:val="28"/>
          <w:szCs w:val="28"/>
          <w:lang w:val="en-US"/>
        </w:rPr>
        <w:t>πr</w:t>
      </w:r>
      <w:r>
        <w:rPr>
          <w:rFonts w:cs="Cambria Math" w:ascii="Cambria Math" w:hAnsi="Cambria Math"/>
          <w:b/>
          <w:sz w:val="28"/>
          <w:szCs w:val="28"/>
          <w:vertAlign w:val="superscript"/>
        </w:rPr>
        <w:t>2</w:t>
      </w:r>
      <w:r>
        <w:rPr>
          <w:rFonts w:cs="Cambria Math" w:ascii="Cambria Math" w:hAnsi="Cambria Math"/>
          <w:b/>
          <w:sz w:val="28"/>
          <w:szCs w:val="28"/>
        </w:rPr>
        <w:t xml:space="preserve">,    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+∆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,  ∆</w:t>
      </w:r>
      <w:r>
        <w:rPr>
          <w:rFonts w:cs="Cambria Math" w:ascii="Cambria Math" w:hAnsi="Cambria Math"/>
          <w:b/>
          <w:sz w:val="28"/>
          <w:szCs w:val="28"/>
          <w:lang w:val="en-US"/>
        </w:rPr>
        <w:t>S</w:t>
      </w:r>
      <w:r>
        <w:rPr>
          <w:rFonts w:cs="Cambria Math" w:ascii="Cambria Math" w:hAnsi="Cambria Math"/>
          <w:b/>
          <w:sz w:val="28"/>
          <w:szCs w:val="28"/>
        </w:rPr>
        <w:t>≈2</w:t>
      </w:r>
      <w:r>
        <w:rPr>
          <w:rFonts w:cs="Cambria Math" w:ascii="Cambria Math" w:hAnsi="Cambria Math"/>
          <w:b/>
          <w:sz w:val="28"/>
          <w:szCs w:val="28"/>
          <w:lang w:val="en-US"/>
        </w:rPr>
        <w:t>πr</w:t>
      </w:r>
      <w:r>
        <w:rPr>
          <w:rFonts w:cs="Cambria Math" w:ascii="Cambria Math" w:hAnsi="Cambria Math"/>
          <w:b/>
          <w:sz w:val="28"/>
          <w:szCs w:val="28"/>
        </w:rPr>
        <w:t>∆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– площадь кольца. С другой сторон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) = </w:t>
      </w:r>
      <w:r>
        <w:rPr>
          <w:rFonts w:cs="Cambria Math" w:ascii="Cambria Math" w:hAnsi="Cambria Math"/>
          <w:b/>
          <w:sz w:val="28"/>
          <w:szCs w:val="28"/>
          <w:lang w:val="en-US"/>
        </w:rPr>
        <w:t>πr</w:t>
      </w:r>
      <w:r>
        <w:rPr>
          <w:rFonts w:cs="Cambria Math" w:ascii="Cambria Math" w:hAnsi="Cambria Math"/>
          <w:b/>
          <w:sz w:val="28"/>
          <w:szCs w:val="28"/>
          <w:vertAlign w:val="superscript"/>
        </w:rPr>
        <w:t xml:space="preserve">2 </w:t>
      </w:r>
      <w:r>
        <w:rPr>
          <w:rFonts w:cs="Cambria Math" w:ascii="Cambria Math" w:hAnsi="Cambria Math"/>
          <w:b/>
          <w:sz w:val="28"/>
          <w:szCs w:val="28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’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) = 2</w:t>
      </w:r>
      <w:r>
        <w:rPr>
          <w:rFonts w:cs="Cambria Math" w:ascii="Cambria Math" w:hAnsi="Cambria Math"/>
          <w:b/>
          <w:sz w:val="28"/>
          <w:szCs w:val="28"/>
          <w:lang w:val="en-US"/>
        </w:rPr>
        <w:t>πr</w:t>
      </w:r>
      <w:r>
        <w:rPr>
          <w:rFonts w:cs="Cambria Math" w:ascii="Cambria Math" w:hAnsi="Cambria Math"/>
          <w:sz w:val="28"/>
          <w:szCs w:val="28"/>
        </w:rPr>
        <w:t>, следовательно,  ∆S(r)≈ S’(r)∆r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ое слово учител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точняются возможности использования производн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дводятся итоги семинара, выставляются оценки за работу на уроке.</w:t>
      </w:r>
    </w:p>
    <w:p>
      <w:pPr>
        <w:pStyle w:val="Style17"/>
        <w:spacing w:before="0" w:after="0"/>
        <w:ind w:left="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0:00Z</dcterms:created>
  <dc:creator>Sergey</dc:creator>
  <dc:description/>
  <dc:language>en-US</dc:language>
  <cp:lastModifiedBy>Sergey</cp:lastModifiedBy>
  <dcterms:modified xsi:type="dcterms:W3CDTF">2011-07-1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