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00/2001 учебный год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. Условия задач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существует трёхзначных чисел, у которых цифра десятков равна сумме цифры сотен и цифры единиц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шифруйте ребус:  У - Р = А : В = Н 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 xml:space="preserve"> Е = Н + И = Е.  Напомним, что одинаковыми буквами зашифрованы одинаковые цифры, а разными буквами – разные цифры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515620</wp:posOffset>
                </wp:positionV>
                <wp:extent cx="342900" cy="331470"/>
                <wp:effectExtent l="5080" t="5080" r="5080" b="5080"/>
                <wp:wrapNone/>
                <wp:docPr id="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390.6pt;margin-top:40.6pt;width:26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тя пришёл после прогулки домой, когда от начала суток прошло дважды две пятых того, что осталось до конца суток. В какое время Петя пришёл дом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игура состоит из 13 квадратов. Проведите ломану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29210</wp:posOffset>
                </wp:positionV>
                <wp:extent cx="342900" cy="331470"/>
                <wp:effectExtent l="5080" t="5080" r="5080" b="5080"/>
                <wp:wrapNone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363.6pt;margin-top:2.3pt;width:26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29210</wp:posOffset>
                </wp:positionV>
                <wp:extent cx="342900" cy="331470"/>
                <wp:effectExtent l="5080" t="5080" r="5080" b="5080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90.6pt;margin-top:2.3pt;width:26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29210</wp:posOffset>
                </wp:positionV>
                <wp:extent cx="342900" cy="331470"/>
                <wp:effectExtent l="5080" t="5080" r="5080" b="5080"/>
                <wp:wrapNone/>
                <wp:docPr id="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417.6pt;margin-top:2.3pt;width:26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линию из трёх отрезков  так,  чтобы  каждый квадрат бы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156210</wp:posOffset>
                </wp:positionV>
                <wp:extent cx="342900" cy="331470"/>
                <wp:effectExtent l="5080" t="5080" r="5080" b="508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417.6pt;margin-top:12.3pt;width:26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156210</wp:posOffset>
                </wp:positionV>
                <wp:extent cx="342900" cy="331470"/>
                <wp:effectExtent l="5080" t="5080" r="5080" b="5080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36.6pt;margin-top:12.3pt;width:26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156210</wp:posOffset>
                </wp:positionV>
                <wp:extent cx="342900" cy="331470"/>
                <wp:effectExtent l="5080" t="5080" r="5080" b="5080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444.6pt;margin-top:12.3pt;width:26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156210</wp:posOffset>
                </wp:positionV>
                <wp:extent cx="342900" cy="331470"/>
                <wp:effectExtent l="5080" t="5080" r="5080" b="5080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90.6pt;margin-top:12.3pt;width:26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156210</wp:posOffset>
                </wp:positionV>
                <wp:extent cx="342900" cy="331470"/>
                <wp:effectExtent l="5080" t="5080" r="5080" b="5080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63.6pt;margin-top:12.3pt;width:26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чёркнут ровно одним отрезком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ожет ли сумма трёх подряд идущих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0620</wp:posOffset>
                </wp:positionH>
                <wp:positionV relativeFrom="paragraph">
                  <wp:posOffset>78740</wp:posOffset>
                </wp:positionV>
                <wp:extent cx="342900" cy="331470"/>
                <wp:effectExtent l="5080" t="5080" r="5080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90.6pt;margin-top:6.2pt;width:26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3520</wp:posOffset>
                </wp:positionH>
                <wp:positionV relativeFrom="paragraph">
                  <wp:posOffset>78740</wp:posOffset>
                </wp:positionV>
                <wp:extent cx="342900" cy="331470"/>
                <wp:effectExtent l="5080" t="5080" r="5080" b="5080"/>
                <wp:wrapNone/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17.6pt;margin-top:6.2pt;width:26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78740</wp:posOffset>
                </wp:positionV>
                <wp:extent cx="342900" cy="331470"/>
                <wp:effectExtent l="5080" t="5080" r="5080" b="5080"/>
                <wp:wrapNone/>
                <wp:docPr id="1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63.6pt;margin-top:6.2pt;width:26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туральных чисел равняться сумме  с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яд идущих натуральных чисел?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1270</wp:posOffset>
                </wp:positionV>
                <wp:extent cx="342900" cy="331470"/>
                <wp:effectExtent l="5080" t="5080" r="5080" b="5080"/>
                <wp:wrapNone/>
                <wp:docPr id="1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90.6pt;margin-top:0.1pt;width:26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существует трёхзначных чисел, у которых цифра десятков больше цифры единиц и меньше цифры сотен, при условии, что в них содержится хотя бы одна едини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ставьте в клетках таблицы 4×4 десять минусов так, чтобы в каждом столбце было чётное число минусов, а в каждой строке было нечетное число мину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магазин привезли тонну фруктов: яблоки в ящиках по 30 кг, груши в ящиках по 24 кг, сливы  в ящиках по 14 кг и вишни в ящиках по 5 кг. Известно, что вишен привезли столько же килограммов, сколько и слив, а яблок привезли в два раза больше, чем груш. Сколько килограммов фруктов каждого вида привезли в магази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ямоугольник со сторонами                           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20701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C7C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3pt;mso-wrap-distance-left:0pt;mso-wrap-distance-right:9pt;mso-wrap-distance-top:0pt;mso-wrap-distance-bottom:0pt;margin-top:0.05pt;mso-position-vertical-relative:text;margin-left:189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C7C7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20 см и 180 см разрезали на 9 прямоугольников: стороны внутреннего прямоугольника равны 32 см и 24 см. Найдите сумму площадей четырёх угловых прямоуг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Есть 5 монет достоинством 1, 2, 3, 5 и 10 пиастров. Одна из них фальшивая, т. е. её масса не равна её достоинству. Как при помощи чашечных весов без гирь определить фальшивую моне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существует трёхзначных чисел, у которых сумма любых двух цифр больше третьей цифры и хотя бы одна из цифр равна 1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трёхзначное число, которое в 5 раз больше произведения цифр эт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лёша собирает марки. Две десятых всех марок находится в первом альбоме, несколько седьмых всех марок – во втором, а остальные 52 марки – в третьем. Сколько всего марок у Алёш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Если первый автомобиль сделает 4 рейса, а второй – 3 рейса, то они перевезут вместе 21 т груза; если первый сделает 7 рейсов, а второй – 4 рейса, то они перевезут больше 33 т груза. Какой автомобиль имеет большую грузоподъёмность – первый или втор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треугольнике АВС на стороне ВС взята точк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ак, что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АС, а на стороне АС взята точк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ак, что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ВС. Пусть точка Р – точка пересечения отрезков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СР – биссектриса угла С. Доказать, что треугольник АВС – равнобедр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6:00Z</dcterms:created>
  <dc:creator>Sergey</dc:creator>
  <dc:description/>
  <cp:keywords/>
  <dc:language>en-US</dc:language>
  <cp:lastModifiedBy>Sergey</cp:lastModifiedBy>
  <dcterms:modified xsi:type="dcterms:W3CDTF">2011-07-26T11:29:00Z</dcterms:modified>
  <cp:revision>3</cp:revision>
  <dc:subject/>
  <dc:title/>
</cp:coreProperties>
</file>