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1/2002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 Первый тур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тавьте по кругу числа 14, 27, 36, 57, 178, 467, 590, 2345 так, чтобы любые два соседних числа имели общую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доске были написаны пять последовательных натуральных чисел. Когда стёрли одно из них, то сумма четырёх оставшихся оказалась равна 100. Какие числа остались на дос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роль со своей свитой движется из пункта А в пункт Б со скоростью 5 км/ч. Каждый час он высылает гонцов в Б, которые движутся со скоростью 20 км/ч. С какими интервалами прибывают гонцы в пункт Б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острове 2/3 всех мужчин женаты и 3/5 всех женщин замужем. Какая доля населения острова состоит в бра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ини-Пух, Сова, Кролик и Пятачок съели 70 бананов, причём каждому досталось хотя бы по одному банану. Вини-Пух съел бананов больше, чем каждый из остальных; Сова и Кролик вместе съели 45 бананов. Сколько бананов съел Пята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доске записаны цифры, знаки действий и скобки: 1 2 2 3 3 4 8 + + + = × × ( ) ( ). Используя все указанные символы, составьте верное арифметическое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етели скворцы и стали садиться на ветки дерева. Если на каждую ветку сядет по 4 скворца, то 25 скворцов останутся без места. Если на каждую ветку сядут по 7 скворцов, то 5 веток останутся свободными. Сколько прилетело скворцов и сколько веток у дере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вадратном листе бумаги есть круглое отверстие, центр которого находится на расстояниях 2 см и 3 см от ближайших сторон квадрата. Сторона квадрата равна 8 см, а радиус круга – 1 см. На какое наименьшее число кусков можно разрезать данный квадрат, чтобы, сложив их заново, получить опять квадратный лист с отверстием по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ягушонок и кузнечик участвуют в соревнованиях. Они должны допрыгать от линии старта до старой ивы и обратно. Победит тот, кто первым пересечёт стартовую линию. Общая длина дистанции равна 147 м 70 см. Длина прыжка кузнечика – 14 см, а лягушонка – 10 см. Однако, за то время, пока кузнечик делает 5 прыжков, лягушонок успевает сделать 7 прыжков. Кто победит в этом соревновании: кузнечик или лягуш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множили все натуральные числа от 1 до 2002 включительно, а затем разложили полученное число на простые множители. Сколько будет двоек в этом разложении? Ответ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но 25 чисел. Сумма любых четырёх из них положительна. Докажите, что сумма всех 25 чисел тоже положи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общих точек может быть у окружности и треугольника? Изобразите все возможные случаи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ёлке висели цветные шары: красные, зелёные, синие, жёлтые и оранжевые. Красных и зелёных шаров вместе было 8, синих и жёлтых вместе было 10, жёлтых и оранжевых – 13, красных, синих и оранжевых – 9. Сколько шаров разного цвета было на ёл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два числа (не обязательно целых), которые состоят из одних единиц и обладают следующим свойством: сумма этих чисел равна их произведению. Покажите, что задача имеет единстве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руге отмечена точка, которая не совпадает с центром круга. Разрежьте этот круг на три части и составьте из этих частей новый круг так, чтобы отмеченная точка оказалась в центре нового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итель назвал три различных двузначных числа. Надо было два первых числа перемножить, а результат разделить третье число. Ученик перепутал действия и, поэтому, вместо правильного ответа 96, получил второе число. Какие три числа назвал учите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доске написаны тридцать чисел: 2, 3, 4, 5, …, 30, 31. Играют два игрока. Ходят по очереди. За один ход каждый из игроков стирает с доски любое число и все числа, которые не являются взаимно простыми с этим числом. Выиграет тот, кто стирает последнее число. Докажите, что в этой игре выигрывает игрок, который делает ход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7:00Z</dcterms:created>
  <dc:creator>Sergey</dc:creator>
  <dc:description/>
  <cp:keywords/>
  <dc:language>en-US</dc:language>
  <cp:lastModifiedBy>Sergey</cp:lastModifiedBy>
  <dcterms:modified xsi:type="dcterms:W3CDTF">2011-07-27T04:47:00Z</dcterms:modified>
  <cp:revision>3</cp:revision>
  <dc:subject/>
  <dc:title/>
</cp:coreProperties>
</file>