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6/2007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 Первый тур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етя и Вася участвовали в велогонке. Все участники стартовали одновременно и показали на финише различное время. Петя финишировал сразу после Васи и оказался на десятом месте. Сколько человек участвовало в гонке, если Вася был пятнадцатым с конца?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Разделите круг тремя прямолинейными разрезами на: а) 4 части; б) 5 частей; в) 6 частей; г) 7 частей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Четырёхзначное число начинается с цифры 6. Эту цифру переставили в конец числа. Полученное число оказалось на 1152 меньше исходного. Найдите исходное число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Коля и его сестра Маша пошли в гости. Пройдя четверть пути, Коля вспомнил, что они забыли дома подарок, и повернул обратно, а Маша пошла дальше. Маша пришла в гости через 20 минут после выхода из дома. На сколько минут позже пришёл в гости Коля, если известно, что они всё время шли с одинаковыми скоростями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На столе в ряд лежат четыре монеты. Среди них есть обязательно как настоящие, так и фальшивые (которые легче настоящих). Известно, что любая настоящая монета лежит левее любой фальшивой. Как за одно взвешивание на чашечных весах без гирь определить тип каждой монеты, лежащей на столе?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Heading"/>
        <w:spacing w:before="40" w:after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ять шестиклассников на городской олимпиаде по математике решили 20 задач, причём один из них решил задач в два раза больше, чем другой. Сколько задач решил каждый из шестиклассников, если было предложено 5 задач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Закрасьте в квадрате 7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 xml:space="preserve">7 клеток четыре фигурки вида (состоящие из четырёх клеток каждая) так, 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55245</wp:posOffset>
                </wp:positionV>
                <wp:extent cx="228600" cy="217170"/>
                <wp:effectExtent l="5080" t="5080" r="5080" b="5080"/>
                <wp:wrapNone/>
                <wp:docPr id="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79.75pt;margin-top:4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5080</wp:posOffset>
                </wp:positionV>
                <wp:extent cx="228600" cy="217170"/>
                <wp:effectExtent l="5080" t="5080" r="5080" b="508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55.65pt;margin-top:0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20955</wp:posOffset>
                </wp:positionV>
                <wp:extent cx="228600" cy="217170"/>
                <wp:effectExtent l="5080" t="5080" r="5080" b="5080"/>
                <wp:wrapNone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15.5pt;margin-top:1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4450</wp:posOffset>
                </wp:positionV>
                <wp:extent cx="228600" cy="21717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8.7pt;margin-top:3.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44450</wp:posOffset>
                </wp:positionV>
                <wp:extent cx="228600" cy="217170"/>
                <wp:effectExtent l="5080" t="5080" r="5080" b="508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7.5pt;margin-top:3.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72390</wp:posOffset>
                </wp:positionV>
                <wp:extent cx="228600" cy="217170"/>
                <wp:effectExtent l="5080" t="5080" r="5080" b="5080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9.75pt;margin-top:5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228600" cy="217170"/>
                <wp:effectExtent l="5080" t="5080" r="5080" b="508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.15pt;margin-top:3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71755</wp:posOffset>
                </wp:positionV>
                <wp:extent cx="228600" cy="217170"/>
                <wp:effectExtent l="5080" t="5080" r="5080" b="5080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97.8pt;margin-top:5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27940</wp:posOffset>
                </wp:positionV>
                <wp:extent cx="228600" cy="217170"/>
                <wp:effectExtent l="5080" t="5080" r="5080" b="5080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37.1pt;margin-top:2.2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29845</wp:posOffset>
                </wp:positionV>
                <wp:extent cx="228600" cy="217170"/>
                <wp:effectExtent l="5080" t="5080" r="5080" b="508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55.65pt;margin-top:2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9520</wp:posOffset>
                </wp:positionH>
                <wp:positionV relativeFrom="paragraph">
                  <wp:posOffset>50800</wp:posOffset>
                </wp:positionV>
                <wp:extent cx="228600" cy="217170"/>
                <wp:effectExtent l="5080" t="5080" r="5080" b="5080"/>
                <wp:wrapNone/>
                <wp:docPr id="1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97.6pt;margin-top: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9530</wp:posOffset>
                </wp:positionV>
                <wp:extent cx="228600" cy="217170"/>
                <wp:effectExtent l="5080" t="5080" r="5080" b="5080"/>
                <wp:wrapNone/>
                <wp:docPr id="1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34.85pt;margin-top:3.9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105</wp:posOffset>
                </wp:positionH>
                <wp:positionV relativeFrom="paragraph">
                  <wp:posOffset>50800</wp:posOffset>
                </wp:positionV>
                <wp:extent cx="228600" cy="21717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16.15pt;margin-top: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72390</wp:posOffset>
                </wp:positionV>
                <wp:extent cx="228600" cy="217170"/>
                <wp:effectExtent l="5080" t="5080" r="5080" b="5080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8.7pt;margin-top:5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228600" cy="217170"/>
                <wp:effectExtent l="5080" t="5080" r="5080" b="5080"/>
                <wp:wrapNone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9.75pt;margin-top:7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58420</wp:posOffset>
                </wp:positionV>
                <wp:extent cx="228600" cy="217170"/>
                <wp:effectExtent l="5080" t="5080" r="5080" b="5080"/>
                <wp:wrapNone/>
                <wp:docPr id="1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5.65pt;margin-top:4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ы в любом квадрате 2х2 была закрашена хотя бы одна клетка. 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Петя в течение одного часа сфотографировал дважды электронные часы, показывающие время от 00:00:00 до 23:59:59. Покажите, что на этих двух фотографиях могли оказаться все цифры от 0 до 9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Шестиклассники школы Сладкоежек собирают конфетные фантики трёх цветов: синего, зелёного и красного и обмениваются ими  по правилам: либо меняют 3 синих фантика на 5 зелёных (и наоборот – 5 зелёных на 3 синих), либо 7 зелёных фантиков на 11 синих (и наоборот – 11 синих на 7 зелёных). Могло ли у ребят из 6 «А» класса в конце месяца оказаться 1111 фантиков, если в начале месяца у них было 1000 фантиков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Коля выложил на столе из цифр пятизначное число Х.  Затем он выложил ещё четыре числа: сумму первых двух цифр числа Х, сумму первых трёх цифр числа Х, сумму четырёх первых цифр числа Х, наконец – сумму всех пяти цифр числа Х. В итоге на столе оказались: одна цифра 1, шесть цифр 2, три цифры 6, две цифры 8. Чему равно число Х? Ответ объясните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 бабушке в гости приехали 11 внуков – все дети двух её дочерей. Одна из внучек сказала: «Ой, а здесь у меня в два раза больше сестричек, чем дома», а другая внучка ответила: «А у меня здесь в три раза больше сестричек, чем дома». Сколько внуков и сколько внучек у бабушки?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Петя с интервалом в целое число часов дважды сфотографировал электронные часы, показывающие время от 00:00:00 до 23:59:59. Оказалось, что на второй фотографии цифры идут в обратном порядке по сравнению с первой. Какое время могло пройти между двумя снимками? Ответ объясните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Детский конструктор состоит из квадратов 2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>2 и равнобедренных прямоугольных треугольников с гипотенузой 3. Какое наибольшее количество «домиков» (см. рисунок) можно собрать из деталей конструктора, уложенных в один слой (без наложений) в коробку 7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>7?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179070</wp:posOffset>
                </wp:positionV>
                <wp:extent cx="6985" cy="265430"/>
                <wp:effectExtent l="5080" t="635" r="5080" b="63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1pt" to="68.7pt,34.9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172085</wp:posOffset>
                </wp:positionV>
                <wp:extent cx="251460" cy="272415"/>
                <wp:effectExtent l="3810" t="3810" r="3810" b="381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.55pt" to="67.6pt,34.9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18415</wp:posOffset>
                </wp:positionV>
                <wp:extent cx="167640" cy="223520"/>
                <wp:effectExtent l="3810" t="3175" r="3810" b="3175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45pt" to="117.1pt,19pt" ID="Прямая соединительная линия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</wp:posOffset>
                </wp:positionV>
                <wp:extent cx="153670" cy="202565"/>
                <wp:effectExtent l="3810" t="3175" r="3810" b="3175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85pt" to="102.8pt,16.7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54610</wp:posOffset>
                </wp:positionV>
                <wp:extent cx="228600" cy="217170"/>
                <wp:effectExtent l="5080" t="5080" r="5080" b="508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.1pt;margin-top:4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40640</wp:posOffset>
                </wp:positionV>
                <wp:extent cx="228600" cy="217170"/>
                <wp:effectExtent l="5080" t="5080" r="5080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4.75pt;margin-top:3.2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890</wp:posOffset>
                </wp:positionH>
                <wp:positionV relativeFrom="paragraph">
                  <wp:posOffset>34290</wp:posOffset>
                </wp:positionV>
                <wp:extent cx="314325" cy="0"/>
                <wp:effectExtent l="0" t="5080" r="0" b="5080"/>
                <wp:wrapNone/>
                <wp:docPr id="2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.7pt" to="115.4pt,2.7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+            =               </w: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</wp:posOffset>
                </wp:positionH>
                <wp:positionV relativeFrom="paragraph">
                  <wp:posOffset>49530</wp:posOffset>
                </wp:positionV>
                <wp:extent cx="251460" cy="6985"/>
                <wp:effectExtent l="635" t="5080" r="635" b="5080"/>
                <wp:wrapNone/>
                <wp:docPr id="2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.9pt" to="67.6pt,4.4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Петя и Коля копили монеты достоинством 1, 2 и 5 рублей. Оказалось, что  в Петиной копилке нет монет того же достоинства, что в Колиной копилке. Могут ли ребята заплатить по 334 рубля из своих копилок одинаковым числом мо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ля составил из различных ненулевых цифр пятизначное число А и прибавил к нему число, полученное из А перестановкой цифр в порядке убывания, и у него получилась сумма 171540. Затем он прибавил к А число, полученное из А перестановкой цифр в порядке возрастания, и у него получилась сумма 85608. Какое число составил Ко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9:00Z</dcterms:created>
  <dc:creator>Sergey</dc:creator>
  <dc:description/>
  <cp:keywords/>
  <dc:language>en-US</dc:language>
  <cp:lastModifiedBy>Sergey</cp:lastModifiedBy>
  <dcterms:modified xsi:type="dcterms:W3CDTF">2011-07-28T14:32:00Z</dcterms:modified>
  <cp:revision>3</cp:revision>
  <dc:subject/>
  <dc:title/>
</cp:coreProperties>
</file>