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7/2008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могите Незнайке восстановить пример на деление, если известно, что частное в 5 раз меньше делимого и в 7 раз больше делителя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4850</wp:posOffset>
                </wp:positionH>
                <wp:positionV relativeFrom="paragraph">
                  <wp:posOffset>38735</wp:posOffset>
                </wp:positionV>
                <wp:extent cx="607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.65pt;mso-wrap-distance-left:9pt;mso-wrap-distance-right:9pt;mso-wrap-distance-top:0pt;mso-wrap-distance-bottom:0pt;margin-top:3.05pt;mso-position-vertical-relative:text;margin-left:455.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6070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.65pt;mso-wrap-distance-left:9pt;mso-wrap-distance-right:0pt;mso-wrap-distance-top:0pt;mso-wrap-distance-bottom:0pt;margin-top:2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режьте одну из фигур, приведённых на рисунке, на две части так, что из них можно  было сложить каждую из оставших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6490</wp:posOffset>
                </wp:positionH>
                <wp:positionV relativeFrom="paragraph">
                  <wp:posOffset>41910</wp:posOffset>
                </wp:positionV>
                <wp:extent cx="60706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45.9pt;mso-wrap-distance-left:9pt;mso-wrap-distance-right:9pt;mso-wrap-distance-top:0pt;mso-wrap-distance-bottom:0pt;margin-top:3.3pt;mso-position-vertical-relative:text;margin-left:388.7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онедельник в полдень часы показывали верное время (12:00), а уже через 4 часа они отставали на 1 час. В какой день и час часы впервые покажут время, на час большее, чем на самом деле? Ответ объясн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городе живут рыцари и лжецы. Рыцари всегда говорят правду, а лжецы всегда лгут. Рыцари носят с собой шпагу, а лжецы – нет. Собрались вместе два рыцаря и два лжеца и посмотрели друг на друга. Кто из них мог сказать такую фраз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и нас все рыцар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и вас есть ровно один рыцар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и вас есть ровно два рыцаря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фразы укажите всех, кто мог её сказать, и объяснит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овогодняя гирлянда, висящая вдоль школьного коридора, состоит из красных и синих лампочек. Рядом с каждой красной лампочкой обязательно есть синяя. Какое наибольшее число красных лампочек может быть в гирлянде, если всего лампочек 50? Ответ объяснит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ласс.</w:t>
      </w:r>
    </w:p>
    <w:p>
      <w:pPr>
        <w:pStyle w:val="Heading1"/>
        <w:spacing w:before="0" w:after="0"/>
        <w:jc w:val="lef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овём число зеркальным, если справа налево оно читается так же, как слева направо. Найдите все зеркальные пятизначные числа, в записи которых используются только цифры 1 и 0.</w:t>
      </w:r>
    </w:p>
    <w:p>
      <w:pPr>
        <w:pStyle w:val="TextBody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вопрос о возрасте её троих детей мама ответила: «Пете и Коле вместе 19 лет, Пете и Ане вместе 14 лет, а младшим вместе 7 лет». Сколько лет каждому из детей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уквой «Г» называется клетчатая фигура вида (2, 3, 4, 5, … клеток в ряд плюс одна)</w:t>
      </w:r>
    </w:p>
    <w:tbl>
      <w:tblPr>
        <w:tblW w:w="53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3"/>
      </w:tblGrid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∙∙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оставьте квадрат </w:t>
      </w:r>
      <w:r>
        <w:rPr>
          <w:sz w:val="28"/>
          <w:szCs w:val="28"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1650496700" r:id="rId2"/>
        </w:object>
      </w:r>
      <w:r>
        <w:rPr>
          <w:sz w:val="28"/>
          <w:szCs w:val="28"/>
        </w:rPr>
        <w:t xml:space="preserve"> из этих фигур так, чтобы фигура каждого размера использовалась ровно два раза или не использовалась совс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Деда с Бабкой были чашечные весы и гири массами 1, 3 и 5 кг (гирь каждого веса много). Выросла у них репка большая-пребольшая. Дед с Бабкой по очереди взвесили репку (репка кладётся на одну чашку весов, а гири ставятся на другую). Могло ли быть так, что Дед использовал для этого на 3 гири больше, чем Бабка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Винни-Пуха в шкафу стояло несколько 11-литровых банок с мёдом (банки могли быть заполнены не целиком). Каждый день Винни-Пух подходил к шкафу, брал какую-то банку и ел из неё мёд. При этом если в банке было больше 1 литра мёда, то он съедал половину мёда из банки, а если в банке был 1 литр мёда или меньше, то он съедал весь мёд из этой банки. За 14 дней Винни-Пух съел весь мёд. Мог ли он съесть 30 литров мё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7 класс.</w:t>
      </w:r>
    </w:p>
    <w:p>
      <w:pPr>
        <w:pStyle w:val="Heading1"/>
        <w:spacing w:before="0" w:after="0"/>
        <w:rPr>
          <w:b/>
          <w:b/>
          <w:i w:val="false"/>
          <w:i w:val="false"/>
          <w:sz w:val="18"/>
          <w:szCs w:val="18"/>
          <w:u w:val="single"/>
        </w:rPr>
      </w:pPr>
      <w:r>
        <w:rPr>
          <w:b/>
          <w:i w:val="false"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доске было написано арифметическое выражение, значение которого равнялось 2007. Вася поменял в этом выражении два знака действия местами, и значение выражения стало равным 2008. Покажите, как такое могло произойти.</w:t>
      </w:r>
    </w:p>
    <w:p>
      <w:pPr>
        <w:pStyle w:val="TextBody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опилке лежат 30 монет одинакового вида, среди которых две фальшивые: одна легче настоящих на 0,5 грамма, другая легче настоящих на 1 грамм. Как с помощью двух взвешиваний на чашечных весах без гирь определить 14 настоящих монет? </w:t>
      </w:r>
    </w:p>
    <w:p>
      <w:pPr>
        <w:pStyle w:val="TextBody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сколько ребят участвовало в шахматном турнире. В итоге оказалось, что нет двух участников с одинаковыми результатами. Миша заметил, что он опередил ровно вдвое больше участников, чем опередили его, Коля заметил, что он опередил ровно втрое больше участников, чем опередили его, а Саша обнаружил, что Миша и Коля – его соседи в итоговой таблице. Какое место занял Саш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расьте некоторые клетки квадрата 5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5 так, чтобы хотя бы у одной из не закрашенных клеток не оказалось закрашенных соседних клеток, ещё хотя бы у одной из не закрашенных клеток была бы ровно одна закрашенная соседняя клетка, ещё хотя бы у одной – ровно две закрашенных соседних клетки, …, и хотя бы у одной из не закрашенных клеток – ровно 8 закрашенных соседних клеток (соседними называются клетки, имеющие общую сторону или вершин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ама хочет наказать Петю за двойку по математике. Они договорились о следующем. Петя задумывает двузначное число с разными цифрами и сообщает его маме. После этого мама тоже задумывает двузначное число и называет его Пете. Дальше Петя в первую минуту прибавляет мамино число к своему числу, во вторую – прибавляет мамино число к полученной сумме, в третью – к вновь полученной сумме и так далее. Если в течение двух часов у него получится сумма, оканчивающаяся на две одинаковые цифры, мама отпустит его гулять. Сможет ли мама не позволить Пете в это день погу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37:00Z</dcterms:created>
  <dc:creator>Sergey</dc:creator>
  <dc:description/>
  <cp:keywords/>
  <dc:language>en-US</dc:language>
  <cp:lastModifiedBy>Sergey</cp:lastModifiedBy>
  <dcterms:modified xsi:type="dcterms:W3CDTF">2011-07-28T18:49:00Z</dcterms:modified>
  <cp:revision>2</cp:revision>
  <dc:subject/>
  <dc:title/>
</cp:coreProperties>
</file>