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08/2009 учебный год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 класс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ак разрезать фигуру, изображённую на рисунке, на несколько трёх клеточных уголков и доминошек? Фигурки можно поворачивать. Достаточно привести один способ разрез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40005</wp:posOffset>
                </wp:positionV>
                <wp:extent cx="278765" cy="278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5pt;margin-top:3.15pt;width:21.9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40005</wp:posOffset>
                </wp:positionV>
                <wp:extent cx="278765" cy="27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3.15pt;width:21.9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33655</wp:posOffset>
                </wp:positionV>
                <wp:extent cx="278765" cy="278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2.65pt;width:21.9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113665</wp:posOffset>
                </wp:positionV>
                <wp:extent cx="278765" cy="278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8.95pt;width:21.9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14935</wp:posOffset>
                </wp:positionV>
                <wp:extent cx="278765" cy="278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9.05pt;width:21.9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</wp:posOffset>
                </wp:positionH>
                <wp:positionV relativeFrom="paragraph">
                  <wp:posOffset>118745</wp:posOffset>
                </wp:positionV>
                <wp:extent cx="278765" cy="278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9.35pt;width:21.9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220</wp:posOffset>
                </wp:positionH>
                <wp:positionV relativeFrom="paragraph">
                  <wp:posOffset>114300</wp:posOffset>
                </wp:positionV>
                <wp:extent cx="278765" cy="278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9pt;width:21.9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278765" cy="278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3pt;width:21.9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0130</wp:posOffset>
                </wp:positionH>
                <wp:positionV relativeFrom="paragraph">
                  <wp:posOffset>107315</wp:posOffset>
                </wp:positionV>
                <wp:extent cx="278765" cy="278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9pt;margin-top:8.45pt;width:21.9pt;height:2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110</wp:posOffset>
                </wp:positionH>
                <wp:positionV relativeFrom="paragraph">
                  <wp:posOffset>107315</wp:posOffset>
                </wp:positionV>
                <wp:extent cx="278765" cy="2781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3pt;margin-top:8.45pt;width:21.9pt;height:21.8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1395</wp:posOffset>
                </wp:positionH>
                <wp:positionV relativeFrom="paragraph">
                  <wp:posOffset>107315</wp:posOffset>
                </wp:positionV>
                <wp:extent cx="278765" cy="278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85pt;margin-top:8.45pt;width:21.9pt;height:21.8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4375</wp:posOffset>
                </wp:positionH>
                <wp:positionV relativeFrom="paragraph">
                  <wp:posOffset>107315</wp:posOffset>
                </wp:positionV>
                <wp:extent cx="278765" cy="278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25pt;margin-top:8.45pt;width:21.9pt;height:21.8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198120</wp:posOffset>
                </wp:positionV>
                <wp:extent cx="278765" cy="278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15.6pt;width:21.9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197485</wp:posOffset>
                </wp:positionV>
                <wp:extent cx="278765" cy="2781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5.55pt;width:21.9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3940</wp:posOffset>
                </wp:positionH>
                <wp:positionV relativeFrom="paragraph">
                  <wp:posOffset>195580</wp:posOffset>
                </wp:positionV>
                <wp:extent cx="278765" cy="2781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2pt;margin-top:15.4pt;width:21.9pt;height:21.8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</wp:posOffset>
                </wp:positionH>
                <wp:positionV relativeFrom="paragraph">
                  <wp:posOffset>-2540</wp:posOffset>
                </wp:positionV>
                <wp:extent cx="278765" cy="2781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-0.2pt;width:21.9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сставьте скобки в примере  7 </w:t>
      </w:r>
      <w:r>
        <w:rPr>
          <w:rFonts w:cs="Cambria Math" w:ascii="Cambria Math" w:hAnsi="Cambria Math"/>
          <w:sz w:val="28"/>
          <w:szCs w:val="28"/>
        </w:rPr>
        <w:t xml:space="preserve">∙ </w:t>
      </w:r>
      <w:r>
        <w:rPr>
          <w:sz w:val="28"/>
          <w:szCs w:val="28"/>
        </w:rPr>
        <w:t>9 + 12 : 3 – 2 = 23, чтобы равенство стало вер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сли между цифрами некоторого двузначного числа вписать это же число, то полученное четырёхзначное число будет больше первоначального в 77 раз. Найдите все таки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рое очень умных, но жестоких сомалийских пиратов (№1, №2 и №3) делят 99 золотых слитков. Сначала свой способ «справедливого» дележа предлагает пират №1. После этого проводится голосование по поводу такого дележа. Если его поддерживает не менее половины всех голосующих (включая его самого), предложение принимается, и пираты расходятся, каждый со своей долей. В противном случае его убивают, и пират №2 предлагает свой способ «справедливого» дележа 99 слитков между оставшимися пиратами по тем же правилам. Какой способ дележа должен предложить пират №1, чтобы остаться в живых и при этом получить максимально возможную до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У Карлсона было две полные банки варенья. Одна из банок бала в три раза больше другой. Когда в маленькой банке осталось 2 литра варенья, а в большой – 13 литров, Карлсон долил доверху маленькую банку из большой. В результате в большой банке осталась половина первоначального варенья. Найдите объём банок с варен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 доске по порядку записаны числа: 1  2  3  4  5. Расставьте между некоторыми из них знаки арифметических действий и скобки так, чтобы значение полученного арифметического выражения было равно 50. Достаточно привести один способ расстан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вадрат со стороной 4 метра разрезан на прямоугольники так, как показано на рисунке. Сумма длин четырёх </w:t>
      </w:r>
      <w:r>
        <w:rPr>
          <w:b/>
          <w:sz w:val="28"/>
          <w:szCs w:val="28"/>
        </w:rPr>
        <w:t xml:space="preserve">жирных </w:t>
      </w:r>
      <w:r>
        <w:rPr>
          <w:sz w:val="28"/>
          <w:szCs w:val="28"/>
        </w:rPr>
        <w:t>отрезков равна 2 метрам. Найдите периметр внутреннего прямоугольника. Не забудьте обосноват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5685</wp:posOffset>
                </wp:positionH>
                <wp:positionV relativeFrom="paragraph">
                  <wp:posOffset>125730</wp:posOffset>
                </wp:positionV>
                <wp:extent cx="530225" cy="8718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8719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55pt;margin-top:9.9pt;width:41.7pt;height:68.6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78765" cy="8718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8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9.9pt;width:21.9pt;height: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4165</wp:posOffset>
                </wp:positionH>
                <wp:positionV relativeFrom="paragraph">
                  <wp:posOffset>-92075</wp:posOffset>
                </wp:positionV>
                <wp:extent cx="72771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5pt;margin-top:-7.25pt;width:57.2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2475</wp:posOffset>
                </wp:positionH>
                <wp:positionV relativeFrom="paragraph">
                  <wp:posOffset>-92075</wp:posOffset>
                </wp:positionV>
                <wp:extent cx="278765" cy="217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-7.25pt;width:21.9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9495</wp:posOffset>
                </wp:positionH>
                <wp:positionV relativeFrom="paragraph">
                  <wp:posOffset>-92075</wp:posOffset>
                </wp:positionV>
                <wp:extent cx="526415" cy="2095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-7.25pt;width:41.4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165</wp:posOffset>
                </wp:positionH>
                <wp:positionV relativeFrom="paragraph">
                  <wp:posOffset>125730</wp:posOffset>
                </wp:positionV>
                <wp:extent cx="727710" cy="8718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8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5pt;margin-top:9.9pt;width:57.25pt;height: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5910</wp:posOffset>
                </wp:positionH>
                <wp:positionV relativeFrom="paragraph">
                  <wp:posOffset>-92075</wp:posOffset>
                </wp:positionV>
                <wp:extent cx="728345" cy="1270"/>
                <wp:effectExtent l="635" t="15875" r="63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3pt;margin-top:-7.25pt;width:57.25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0570</wp:posOffset>
                </wp:positionH>
                <wp:positionV relativeFrom="paragraph">
                  <wp:posOffset>-92075</wp:posOffset>
                </wp:positionV>
                <wp:extent cx="2540" cy="218440"/>
                <wp:effectExtent l="15875" t="635" r="158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18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-7.25pt;width:0.2pt;height:17.2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4165</wp:posOffset>
                </wp:positionH>
                <wp:positionV relativeFrom="paragraph">
                  <wp:posOffset>187960</wp:posOffset>
                </wp:positionV>
                <wp:extent cx="727710" cy="3917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5pt;margin-top:14.8pt;width:57.2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2475</wp:posOffset>
                </wp:positionH>
                <wp:positionV relativeFrom="paragraph">
                  <wp:posOffset>187960</wp:posOffset>
                </wp:positionV>
                <wp:extent cx="287020" cy="3917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4.8pt;width:22.5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9495</wp:posOffset>
                </wp:positionH>
                <wp:positionV relativeFrom="paragraph">
                  <wp:posOffset>187960</wp:posOffset>
                </wp:positionV>
                <wp:extent cx="526415" cy="3917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14.8pt;width:41.4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3620</wp:posOffset>
                </wp:positionH>
                <wp:positionV relativeFrom="paragraph">
                  <wp:posOffset>179705</wp:posOffset>
                </wp:positionV>
                <wp:extent cx="9525" cy="400685"/>
                <wp:effectExtent l="15875" t="635" r="158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40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14.15pt;width:0.75pt;height:31.5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2475</wp:posOffset>
                </wp:positionH>
                <wp:positionV relativeFrom="paragraph">
                  <wp:posOffset>170815</wp:posOffset>
                </wp:positionV>
                <wp:extent cx="287655" cy="1270"/>
                <wp:effectExtent l="635" t="15875" r="63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3.45pt;width:22.55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ка Дима пробегает три ступеньки, Лёша пробегает пять ступенек. Дима побежал с восьмого этажа, а Лёша одновременно с ним – с двенадцатого этажа. Кто из них быстрее добежит до первого этаж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альчики шестого класса принесли на весенний бал по букету из 7 тюльпанов. Так как на всех одноклассниц букетов не хватило, они составили новые букеты по 5 тюльпанов и подарили их девочкам и классной руководительнице. Сколько девочек в этом классе, если всего учеников в этом шестом классе больше, чем 20, но меньше, чем 30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Четверо очень умных, но жестоких сомалийских пиратов (№1, №2, №3 и №4) делят 100 золотых слитков. Сначала свой способ «справедливого» дележа предлагает пират №1. После этого проводится голосование по поводу такого дележа. Если его поддерживает не менее 50% всех голосующих (включая его самого), предложение принимается, и пираты расходятся, каждый со своей долей. В противном случае его убивают, и пират №2 предлагает свой способ «справедливого» дележа 100 слитков между оставшимися пиратами по тем же правилам. И так далее. Какой способ дележа должен предложить пират №1, чтобы остаться в живых и при этом получить максимально возможную долю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ешите уравнение  (1 – (2 – х) : 3) ∙ 4 =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 Васи есть набор из 10 карточек с цифрами от 0 до 9. Он хочет вложить карточки в ячейки равенства так, чтобы цифры в ячейках одного цвета были другой чётности, чем в ячейках другого цвета. Какие пять карточек он может выбрать? Укажите все варианты и объясните, почему других нет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1875</wp:posOffset>
                </wp:positionH>
                <wp:positionV relativeFrom="paragraph">
                  <wp:posOffset>20955</wp:posOffset>
                </wp:positionV>
                <wp:extent cx="278765" cy="2781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5pt;margin-top:1.65pt;width:21.9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060</wp:posOffset>
                </wp:positionH>
                <wp:positionV relativeFrom="paragraph">
                  <wp:posOffset>20955</wp:posOffset>
                </wp:positionV>
                <wp:extent cx="278765" cy="2781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1.65pt;width:21.9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5610</wp:posOffset>
                </wp:positionH>
                <wp:positionV relativeFrom="paragraph">
                  <wp:posOffset>20955</wp:posOffset>
                </wp:positionV>
                <wp:extent cx="278765" cy="27813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pt;margin-top:1.65pt;width:21.9pt;height:21.8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5910</wp:posOffset>
                </wp:positionH>
                <wp:positionV relativeFrom="paragraph">
                  <wp:posOffset>20955</wp:posOffset>
                </wp:positionV>
                <wp:extent cx="278765" cy="27813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pt;margin-top:1.65pt;width:21.9pt;height:21.8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75</wp:posOffset>
                </wp:positionH>
                <wp:positionV relativeFrom="paragraph">
                  <wp:posOffset>20955</wp:posOffset>
                </wp:positionV>
                <wp:extent cx="278765" cy="2781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2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1.65pt;width:21.9pt;height:21.8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+         +         +         +        =  </w:t>
      </w:r>
      <w:r>
        <w:rPr>
          <w:sz w:val="40"/>
          <w:szCs w:val="40"/>
        </w:rPr>
        <w:t>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Дан треугольник </w:t>
      </w:r>
      <w:r>
        <w:rPr>
          <w:b/>
          <w:i/>
          <w:sz w:val="28"/>
          <w:szCs w:val="28"/>
        </w:rPr>
        <w:t>АВС</w:t>
      </w:r>
      <w:r>
        <w:rPr>
          <w:sz w:val="28"/>
          <w:szCs w:val="28"/>
        </w:rPr>
        <w:t xml:space="preserve">, а точки </w:t>
      </w:r>
      <w:r>
        <w:rPr>
          <w:b/>
          <w:i/>
          <w:sz w:val="28"/>
          <w:szCs w:val="28"/>
        </w:rPr>
        <w:t xml:space="preserve">Т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 xml:space="preserve"> Р </w:t>
      </w:r>
      <w:r>
        <w:rPr>
          <w:sz w:val="28"/>
          <w:szCs w:val="28"/>
        </w:rPr>
        <w:t xml:space="preserve">выбраны так, что середина отрезка </w:t>
      </w:r>
      <w:r>
        <w:rPr>
          <w:b/>
          <w:i/>
          <w:sz w:val="28"/>
          <w:szCs w:val="28"/>
        </w:rPr>
        <w:t xml:space="preserve">ВТ </w:t>
      </w:r>
      <w:r>
        <w:rPr>
          <w:sz w:val="28"/>
          <w:szCs w:val="28"/>
        </w:rPr>
        <w:t xml:space="preserve">совпадает с серединой отрезка </w:t>
      </w:r>
      <w:r>
        <w:rPr>
          <w:b/>
          <w:i/>
          <w:sz w:val="28"/>
          <w:szCs w:val="28"/>
        </w:rPr>
        <w:t>АС</w:t>
      </w:r>
      <w:r>
        <w:rPr>
          <w:sz w:val="28"/>
          <w:szCs w:val="28"/>
        </w:rPr>
        <w:t xml:space="preserve">, а середина отрезка </w:t>
      </w:r>
      <w:r>
        <w:rPr>
          <w:b/>
          <w:i/>
          <w:sz w:val="28"/>
          <w:szCs w:val="28"/>
        </w:rPr>
        <w:t xml:space="preserve">СР </w:t>
      </w:r>
      <w:r>
        <w:rPr>
          <w:sz w:val="28"/>
          <w:szCs w:val="28"/>
        </w:rPr>
        <w:t xml:space="preserve">совпадает с серединой отрезка 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. Докажите, что точки </w:t>
      </w:r>
      <w:r>
        <w:rPr>
          <w:b/>
          <w:i/>
          <w:sz w:val="28"/>
          <w:szCs w:val="28"/>
        </w:rPr>
        <w:t>А, Т</w:t>
      </w:r>
      <w:r>
        <w:rPr>
          <w:sz w:val="28"/>
          <w:szCs w:val="28"/>
        </w:rPr>
        <w:t xml:space="preserve"> и  </w:t>
      </w:r>
      <w:r>
        <w:rPr>
          <w:b/>
          <w:i/>
          <w:sz w:val="28"/>
          <w:szCs w:val="28"/>
        </w:rPr>
        <w:t xml:space="preserve">Р </w:t>
      </w:r>
      <w:r>
        <w:rPr>
          <w:sz w:val="28"/>
          <w:szCs w:val="28"/>
        </w:rPr>
        <w:t>лежат на одной пря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 Малыша была банка с вареньем. В первый раз Карлсон съел 20% варенья из банки, а во второй раз – 20% того, что осталось. После этого Фрекен Бок долила в банку 25% того, что в ней ещё оставалось. В результате этого в банке варенья стало на пол-литра меньше, чем было первоначально (до того, как Карлсон начал есть варенье). Сколько литров варенья было в банке первоначаль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аны шесть чисел. Сумма любых пяти из них больше 900, но меньше 1000. Докажите, что все данные числа больше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17:00Z</dcterms:created>
  <dc:creator>Sergey</dc:creator>
  <dc:description/>
  <cp:keywords/>
  <dc:language>en-US</dc:language>
  <cp:lastModifiedBy>Sergey</cp:lastModifiedBy>
  <dcterms:modified xsi:type="dcterms:W3CDTF">2011-07-29T18:56:00Z</dcterms:modified>
  <cp:revision>6</cp:revision>
  <dc:subject/>
  <dc:title/>
</cp:coreProperties>
</file>