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9/2010 учебный год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 класс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полдень на детскую площадку пришёл Вася, через 2 часа после него – Маша, а через 1,5 часа после неё – Никита. Вася играл 4 часа, маша – 3 часа, а Никита – 2 часа. Как долго Маша и Никита были на площадке вдвоём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51505</wp:posOffset>
                </wp:positionH>
                <wp:positionV relativeFrom="paragraph">
                  <wp:posOffset>231140</wp:posOffset>
                </wp:positionV>
                <wp:extent cx="604520" cy="645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15pt;margin-top:18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6025</wp:posOffset>
                </wp:positionH>
                <wp:positionV relativeFrom="paragraph">
                  <wp:posOffset>231140</wp:posOffset>
                </wp:positionV>
                <wp:extent cx="635" cy="152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8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режьте фигуру, изображённую на рисунке, на две одинаковые (совпадающие при наложении) част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73990</wp:posOffset>
                </wp:positionV>
                <wp:extent cx="302260" cy="294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13.7pt;width:23.7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59055</wp:posOffset>
                </wp:positionV>
                <wp:extent cx="302260" cy="294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4.65pt;width:23.7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59055</wp:posOffset>
                </wp:positionV>
                <wp:extent cx="302260" cy="294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4.65pt;width:23.7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59055</wp:posOffset>
                </wp:positionV>
                <wp:extent cx="1270" cy="30543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4.65pt;width:0.1pt;height:2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148590</wp:posOffset>
                </wp:positionV>
                <wp:extent cx="302260" cy="294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11.7pt;width:23.7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1505</wp:posOffset>
                </wp:positionH>
                <wp:positionV relativeFrom="paragraph">
                  <wp:posOffset>148590</wp:posOffset>
                </wp:positionV>
                <wp:extent cx="302260" cy="294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11.7pt;width:23.7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159385</wp:posOffset>
                </wp:positionV>
                <wp:extent cx="590550" cy="57785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760" cy="57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12.55pt;width:46.4pt;height:45.4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245</wp:posOffset>
                </wp:positionH>
                <wp:positionV relativeFrom="paragraph">
                  <wp:posOffset>33655</wp:posOffset>
                </wp:positionV>
                <wp:extent cx="302260" cy="2940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2.65pt;width:23.7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33655</wp:posOffset>
                </wp:positionV>
                <wp:extent cx="302260" cy="2940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2.65pt;width:23.7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765</wp:posOffset>
                </wp:positionH>
                <wp:positionV relativeFrom="paragraph">
                  <wp:posOffset>33655</wp:posOffset>
                </wp:positionV>
                <wp:extent cx="302260" cy="2940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2.65pt;width:23.7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1590</wp:posOffset>
                </wp:positionH>
                <wp:positionV relativeFrom="paragraph">
                  <wp:posOffset>123190</wp:posOffset>
                </wp:positionV>
                <wp:extent cx="119507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9.7pt;width:94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ня, Вера и Галя ели конфеты. Аня и Вера вместе съели на 11 конфет больше Гали, а Аня и Галя вместе – на 7 конфет больше Веры. Сколько конфет съела Ан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Лесогории живут только эльфы и гномы. Гномы лгут, говоря про своё золото, а в остальных случаях говорят правду. Эльфы лгут, говоря про гномов, а в остальных случаях говорят правду. Однажды два лесогорца  сказал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: Всё моё золото я украл у Дракон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: Ты лж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эльфом или гномом является каждый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 Васи есть два кубика, на каждую грань которых он хочет написать одну из цифр от 0 до 9. Вася хочет так нарисовать цифры, чтобы получился «календарь»: приставляя кубики друг к другу, на верхних гранях можно было бы получить любую комбинацию от 01 до 31. Сможет ли он этого добить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 класс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 доске было записано трёхзначное число, не содержащее нулей в своей записи. Из него получили  три двузначных числа: первое – вычёркиванием первой цифры, второе – вычёркиванием второй цифры (из исходного числа), третье – вычёркиванием третьей цифры (из исходного числа). Найдите исходное число, если сумма трёх полученных чисел равна 3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режьте фигуру, изображённую на рисунке, на 8 одинаковых часте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239135</wp:posOffset>
                </wp:positionH>
                <wp:positionV relativeFrom="paragraph">
                  <wp:posOffset>619760</wp:posOffset>
                </wp:positionV>
                <wp:extent cx="429895" cy="42037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05pt;margin-top:48.8pt;width:33.8pt;height:3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669030</wp:posOffset>
                </wp:positionH>
                <wp:positionV relativeFrom="paragraph">
                  <wp:posOffset>626110</wp:posOffset>
                </wp:positionV>
                <wp:extent cx="429895" cy="4203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.9pt;margin-top:49.3pt;width:33.8pt;height:3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665</wp:posOffset>
                </wp:positionH>
                <wp:positionV relativeFrom="paragraph">
                  <wp:posOffset>465455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36.6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199390</wp:posOffset>
                </wp:positionV>
                <wp:extent cx="1270" cy="42100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5.7pt;width:0.1pt;height:33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199390</wp:posOffset>
                </wp:positionV>
                <wp:extent cx="43243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5.7pt;width:34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8925</wp:posOffset>
                </wp:positionH>
                <wp:positionV relativeFrom="paragraph">
                  <wp:posOffset>199390</wp:posOffset>
                </wp:positionV>
                <wp:extent cx="1270" cy="841375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15.7pt;width:0.05pt;height:66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9135</wp:posOffset>
                </wp:positionH>
                <wp:positionV relativeFrom="paragraph">
                  <wp:posOffset>619760</wp:posOffset>
                </wp:positionV>
                <wp:extent cx="428625" cy="635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76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48.8pt;width:33.7pt;height:0.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135</wp:posOffset>
                </wp:positionH>
                <wp:positionV relativeFrom="paragraph">
                  <wp:posOffset>619760</wp:posOffset>
                </wp:positionV>
                <wp:extent cx="1270" cy="42100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48.8pt;width:0.05pt;height:33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9135</wp:posOffset>
                </wp:positionH>
                <wp:positionV relativeFrom="paragraph">
                  <wp:posOffset>1040130</wp:posOffset>
                </wp:positionV>
                <wp:extent cx="86042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81.9pt;width:67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-6985</wp:posOffset>
                </wp:positionV>
                <wp:extent cx="429895" cy="42037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.75pt;margin-top:-0.55pt;width:33.8pt;height:3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доске выписываются числа по следующему правилу: в первой строке число 1, во второй строке два числа 2 и3, в третьей строке три числа 3, 4 и 5 и так далее (в строке с номером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стоят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последовательных натуральных чисел, начиная с</w:t>
      </w:r>
      <w:r>
        <w:rPr>
          <w:b/>
          <w:i/>
          <w:sz w:val="28"/>
          <w:szCs w:val="28"/>
        </w:rPr>
        <w:t xml:space="preserve"> х</w:t>
      </w:r>
      <w:r>
        <w:rPr>
          <w:sz w:val="28"/>
          <w:szCs w:val="28"/>
        </w:rPr>
        <w:t>). Сколько раз на доске будет выписано число 2010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обменном пункте совершаются операции двух типов: 1) дай 2 евро – получи 3 доллара и конфету в подарок; 2) дай 5 долларов – получи 3 евро и конфету в подарок. Когда богатенький Буратино пришёл в обменник, у него были только доллары. Когда Буратино ушёл из обменника, у него оказались тоже только доллары, но поменьше, зато он получил 50 конфет. Во сколько долларов обошёлся Буратино такой «подарок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Бочку можно наполнить, если в неё налить 6 маленьких, 3 средних и 1 большое ведро воды, или 2 маленьких, 1 среднее и 3 больших ведра воды. А сколько только больших вёдер потребуется для наполнения б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9:00Z</dcterms:created>
  <dc:creator>Sergey</dc:creator>
  <dc:description/>
  <cp:keywords/>
  <dc:language>en-US</dc:language>
  <cp:lastModifiedBy>Sergey</cp:lastModifiedBy>
  <dcterms:modified xsi:type="dcterms:W3CDTF">2011-07-30T07:32:00Z</dcterms:modified>
  <cp:revision>4</cp:revision>
  <dc:subject/>
  <dc:title/>
</cp:coreProperties>
</file>