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олимпиада по математике, 2010/2011 учебный год.</w:t>
      </w:r>
    </w:p>
    <w:p>
      <w:pPr>
        <w:pStyle w:val="Normal"/>
        <w:tabs>
          <w:tab w:val="clear" w:pos="708"/>
          <w:tab w:val="center" w:pos="4677" w:leader="none"/>
          <w:tab w:val="left" w:pos="68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задач.</w:t>
      </w:r>
    </w:p>
    <w:p>
      <w:pPr>
        <w:pStyle w:val="Normal"/>
        <w:tabs>
          <w:tab w:val="clear" w:pos="708"/>
          <w:tab w:val="center" w:pos="4677" w:leader="none"/>
          <w:tab w:val="left" w:pos="68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 класс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Катя и Юра купили лотерейные билеты с номерами 625517 и 322324 и обнаружили, что в каждом из номеров можно расставить знаки арифметических действий и скобки так, что в каждом случае результат будет равняться 100. Как это можно сдел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режьте квадрат 6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6 клеточек на трёх клеточные уголки так, чтобы никакие два уголка не образовывали прямоугольник 2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3 клеточки. Уголки можно поворачивать и переворачивать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8260</wp:posOffset>
                </wp:positionV>
                <wp:extent cx="326390" cy="33337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3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ecece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14.9pt;margin-top:3.8pt;width:25.65pt;height:26.2pt;mso-wrap-style:none;v-text-anchor:middle">
                <v:fill o:detectmouseclick="t" type="solid" color2="#b07e42"/>
                <v:stroke color="#ececec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29210</wp:posOffset>
                </wp:positionV>
                <wp:extent cx="326390" cy="33337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3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ecece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89.85pt;margin-top:2.3pt;width:25.65pt;height:26.2pt;mso-wrap-style:none;v-text-anchor:middle">
                <v:fill o:detectmouseclick="t" type="solid" color2="#b07e42"/>
                <v:stroke color="#ececec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7485</wp:posOffset>
                </wp:positionH>
                <wp:positionV relativeFrom="paragraph">
                  <wp:posOffset>29210</wp:posOffset>
                </wp:positionV>
                <wp:extent cx="326390" cy="33337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3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ecece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15.55pt;margin-top:2.3pt;width:25.65pt;height:26.2pt;mso-wrap-style:none;v-text-anchor:middle">
                <v:fill o:detectmouseclick="t" type="solid" color2="#b07e42"/>
                <v:stroke color="#ececec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Можно ли в квадрате 5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5 расставить 25 различных целых чисел так, чтобы сумма чисел, стоящих в любом столбце была чётная, а сумма чисел, стоящих в любой строке – нечётна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Два разбойника и два путешественника хотят переправиться через реку на противоположный берег на лодке. Смогут ли они это сделать при выполнении услов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дка выдерживает только двои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путешественник не может остаться наедине с двумя разбойник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а противоположном берегу окажутся только два путешественника или только два разбойника, то они просто уйду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из разбойников однорукий и поэтому грести не мож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сле того как Серый Волк съел на пустой желудок трёх поросят и семерых козлят, он всё ещё испытывал чувство голода. В другой раз на пустой желудок он съел шесть поросят и двух козлят, после чего мучился от обжорства. Какое чувство будет испытывать Серый Волк после того, как съест на пустой желудок 12 козля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 класс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«А это вам видеть пока рано», - сказала Баба-Яга своим 33 ученикам и скомандовала: «Закройте глаза!». Правый глаз закрыли все мальчики и треть девочек. Левый глаз закрыли все девочки и треть мальчиков. Сколько учеников всё-таки увидели то, что видеть пока ран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еред началом чемпионата школы по шахматам каждый из участников сказал, какое место он рассчитывает занять. Шестиклассник Ваня сказал, что займёт последнее. По итогам чемпионата все заняли разные места, и оказалось, что все, кроме, разумеется, Вани, заняли места хуже, чем ожидали. Какое место занял Ван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лиса и Белый Кролик в полдень вместе вышли из домика Кролика, и пошли на приём к Герцогине. Пройдя полпути, Кролик вспомнил, что забыл перчатки и веер, и побежал за ними домой со скоростью в два раза большей, чем он шёл вместе с Алисой. Схватив перчатки и веер, он побежал к Герцогине (с той же скоростью, что бежал домой). В результате Алиса (которая всё время шла с одной и той же скоростью) пришла к Герцогине вовремя, а Кролик опоздал на 10 минут. На какое время был назначен приём у Герцогин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йдите все решения ребуса (напоминаем, что одинаковыми буквами зашифрованы одинаковые цифры, а разными – разные)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+ОН+ОН+ОН+ОН+ОН+ОН+ОН+ОН=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Бумажный прямоугольник разрезали на четыре прямоугольника, как показано на рисунке. Периметры трёх прямоугольников указаны. Найдите периметр четвёртого прямо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7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69"/>
      </w:tblGrid>
      <w:tr>
        <w:trPr>
          <w:trHeight w:val="7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</w:tr>
      <w:tr>
        <w:trPr>
          <w:trHeight w:val="10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еревянный брусок тремя плоскими распилами распилили на восемь меньших брусков как показано на рисунке. У семи брусков указана площадь поверхности. Какова площадь поверхности невидимого бруска?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3610</wp:posOffset>
                </wp:positionH>
                <wp:positionV relativeFrom="paragraph">
                  <wp:posOffset>214630</wp:posOffset>
                </wp:positionV>
                <wp:extent cx="1986280" cy="1911985"/>
                <wp:effectExtent l="27305" t="27940" r="2794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1911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74.3pt;margin-top:16.9pt;width:156.35pt;height:150.5pt;mso-wrap-style:none;v-text-anchor:middle" type="_x0000_t16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8595</wp:posOffset>
                </wp:positionH>
                <wp:positionV relativeFrom="paragraph">
                  <wp:posOffset>686435</wp:posOffset>
                </wp:positionV>
                <wp:extent cx="16510" cy="1438910"/>
                <wp:effectExtent l="11430" t="635" r="1143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14392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85pt;margin-top:54.05pt;width:1.3pt;height:113.3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2250</wp:posOffset>
                </wp:positionH>
                <wp:positionV relativeFrom="paragraph">
                  <wp:posOffset>386080</wp:posOffset>
                </wp:positionV>
                <wp:extent cx="16510" cy="1424305"/>
                <wp:effectExtent l="11430" t="635" r="1143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14248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pt;margin-top:30.4pt;width:1.3pt;height:112.1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3610</wp:posOffset>
                </wp:positionH>
                <wp:positionV relativeFrom="paragraph">
                  <wp:posOffset>1854200</wp:posOffset>
                </wp:positionV>
                <wp:extent cx="1503045" cy="1270"/>
                <wp:effectExtent l="635" t="114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336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46pt;width:118.25pt;height:0.05pt;flip:x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9840</wp:posOffset>
                </wp:positionH>
                <wp:positionV relativeFrom="paragraph">
                  <wp:posOffset>386080</wp:posOffset>
                </wp:positionV>
                <wp:extent cx="1503045" cy="1270"/>
                <wp:effectExtent l="635" t="11430" r="63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33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30.4pt;width:118.25pt;height:0.1pt;flip:x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6020</wp:posOffset>
                </wp:positionH>
                <wp:positionV relativeFrom="paragraph">
                  <wp:posOffset>1362075</wp:posOffset>
                </wp:positionV>
                <wp:extent cx="484505" cy="49276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4920" cy="492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107.25pt;width:38.1pt;height:38.75pt;flip:x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8595</wp:posOffset>
                </wp:positionH>
                <wp:positionV relativeFrom="paragraph">
                  <wp:posOffset>214630</wp:posOffset>
                </wp:positionV>
                <wp:extent cx="484505" cy="47244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4920" cy="4730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5pt;margin-top:16.9pt;width:38.1pt;height:37.2pt;flip:x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4025</wp:posOffset>
                </wp:positionH>
                <wp:positionV relativeFrom="paragraph">
                  <wp:posOffset>1362075</wp:posOffset>
                </wp:positionV>
                <wp:extent cx="397510" cy="368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9pt;mso-wrap-distance-left:9.05pt;mso-wrap-distance-right:9.05pt;mso-wrap-distance-top:0pt;mso-wrap-distance-bottom:0pt;margin-top:107.25pt;mso-position-vertical-relative:text;margin-left:3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9585</wp:posOffset>
                </wp:positionH>
                <wp:positionV relativeFrom="paragraph">
                  <wp:posOffset>2166620</wp:posOffset>
                </wp:positionV>
                <wp:extent cx="420370" cy="3397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6.75pt;mso-wrap-distance-left:9.05pt;mso-wrap-distance-right:9.05pt;mso-wrap-distance-top:0pt;mso-wrap-distance-bottom:0pt;margin-top:170.6pt;mso-position-vertical-relative:text;margin-left:2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3935</wp:posOffset>
                </wp:positionH>
                <wp:positionV relativeFrom="paragraph">
                  <wp:posOffset>2162175</wp:posOffset>
                </wp:positionV>
                <wp:extent cx="403225" cy="349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7.5pt;mso-wrap-distance-left:9.05pt;mso-wrap-distance-right:9.05pt;mso-wrap-distance-top:0pt;mso-wrap-distance-bottom:0pt;margin-top:170.25pt;mso-position-vertical-relative:text;margin-left:1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5930</wp:posOffset>
                </wp:positionH>
                <wp:positionV relativeFrom="paragraph">
                  <wp:posOffset>1150620</wp:posOffset>
                </wp:positionV>
                <wp:extent cx="528955" cy="3073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4.2pt;mso-wrap-distance-left:9.05pt;mso-wrap-distance-right:9.05pt;mso-wrap-distance-top:0pt;mso-wrap-distance-bottom:0pt;margin-top:90.6pt;mso-position-vertical-relative:text;margin-left:2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7195</wp:posOffset>
                </wp:positionH>
                <wp:positionV relativeFrom="paragraph">
                  <wp:posOffset>1113155</wp:posOffset>
                </wp:positionV>
                <wp:extent cx="519430" cy="3467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7.3pt;mso-wrap-distance-left:9.05pt;mso-wrap-distance-right:9.05pt;mso-wrap-distance-top:0pt;mso-wrap-distance-bottom:0pt;margin-top:87.65pt;mso-position-vertical-relative:text;margin-left:1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0735</wp:posOffset>
                </wp:positionH>
                <wp:positionV relativeFrom="paragraph">
                  <wp:posOffset>52070</wp:posOffset>
                </wp:positionV>
                <wp:extent cx="398780" cy="3695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9.1pt;mso-wrap-distance-left:9.05pt;mso-wrap-distance-right:9.05pt;mso-wrap-distance-top:0pt;mso-wrap-distance-bottom:0pt;margin-top:4.1pt;mso-position-vertical-relative:text;margin-left:1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2590</wp:posOffset>
                </wp:positionH>
                <wp:positionV relativeFrom="paragraph">
                  <wp:posOffset>336550</wp:posOffset>
                </wp:positionV>
                <wp:extent cx="413385" cy="4076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2.1pt;mso-wrap-distance-left:9.05pt;mso-wrap-distance-right:9.05pt;mso-wrap-distance-top:0pt;mso-wrap-distance-bottom:0pt;margin-top:26.5pt;mso-position-vertical-relative:text;margin-left:3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21:00Z</dcterms:created>
  <dc:creator>Sergey</dc:creator>
  <dc:description/>
  <cp:keywords/>
  <dc:language>en-US</dc:language>
  <cp:lastModifiedBy>Sergey</cp:lastModifiedBy>
  <dcterms:modified xsi:type="dcterms:W3CDTF">2011-07-30T13:23:00Z</dcterms:modified>
  <cp:revision>6</cp:revision>
  <dc:subject/>
  <dc:title/>
</cp:coreProperties>
</file>