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0/2001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 Второй ту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прямой линии расположено 5 точек – А, Б, В, Г, Д (именно в таком порядке). Известно, что АБ=19 см, ВД=97 см, АВ=БГ. Найдите длину отрезка Г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все числа, которые в 4 раза больше суммы своих циф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 того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йдите в последовательности 2, 6, 12, 20, 30,… число, стоящее а) на 6-ом месте; б) на 99-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 целого  числа Х напишем  четыре  неравенства: 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2, 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10, 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8, 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16. Известно, что какие-то два из них верны, а два других нет. Найдите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28600" cy="217170"/>
                <wp:effectExtent l="5080" t="5080" r="5080" b="5080"/>
                <wp:wrapNone/>
                <wp:docPr id="1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252pt;margin-top:6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217170"/>
                <wp:effectExtent l="5080" t="5080" r="5080" b="5080"/>
                <wp:wrapNone/>
                <wp:docPr id="2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270pt;margin-top:6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17170"/>
                <wp:effectExtent l="5080" t="5080" r="5080" b="5080"/>
                <wp:wrapNone/>
                <wp:docPr id="3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288pt;margin-top:6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28600" cy="217170"/>
                <wp:effectExtent l="5080" t="5080" r="5080" b="5080"/>
                <wp:wrapNone/>
                <wp:docPr id="4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306pt;margin-top:6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5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252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6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342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7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360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28600" cy="217170"/>
                <wp:effectExtent l="5080" t="5080" r="5080" b="5080"/>
                <wp:wrapNone/>
                <wp:docPr id="8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270pt;margin-top:10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28600" cy="217170"/>
                <wp:effectExtent l="5080" t="5080" r="5080" b="5080"/>
                <wp:wrapNone/>
                <wp:docPr id="9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288pt;margin-top:10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28600" cy="217170"/>
                <wp:effectExtent l="5080" t="5080" r="5080" b="5080"/>
                <wp:wrapNone/>
                <wp:docPr id="10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306pt;margin-top:10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11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324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резать фигуру, изображё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" cy="217170"/>
                <wp:effectExtent l="5080" t="5080" r="5080" b="5080"/>
                <wp:wrapNone/>
                <wp:docPr id="12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252pt;margin-top:10.9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5080" t="5080" r="5080" b="5080"/>
                <wp:wrapNone/>
                <wp:docPr id="13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270pt;margin-top:10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5080" t="5080" r="5080" b="5080"/>
                <wp:wrapNone/>
                <wp:docPr id="14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288pt;margin-top:10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5080" t="5080" r="5080" b="5080"/>
                <wp:wrapNone/>
                <wp:docPr id="15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306pt;margin-top:10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5080" t="5080" r="5080" b="5080"/>
                <wp:wrapNone/>
                <wp:docPr id="16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324pt;margin-top:10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228600" cy="217170"/>
                <wp:effectExtent l="5080" t="5080" r="5080" b="5080"/>
                <wp:wrapNone/>
                <wp:docPr id="17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342pt;margin-top:10.9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228600" cy="217170"/>
                <wp:effectExtent l="5080" t="5080" r="5080" b="5080"/>
                <wp:wrapNone/>
                <wp:docPr id="18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360pt;margin-top:10.9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на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8600" cy="217170"/>
                <wp:effectExtent l="5080" t="5080" r="5080" b="5080"/>
                <wp:wrapNone/>
                <wp:docPr id="19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324pt;margin-top:0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228600" cy="217170"/>
                <wp:effectExtent l="5080" t="5080" r="5080" b="5080"/>
                <wp:wrapNone/>
                <wp:docPr id="20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324pt;margin-top:4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рисунке на 4 равные част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1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252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2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270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3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288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4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306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5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324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6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342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7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360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228600" cy="217170"/>
                <wp:effectExtent l="5080" t="5080" r="5080" b="5080"/>
                <wp:wrapNone/>
                <wp:docPr id="28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378pt;margin-top:1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Ахиллес   догонял    Черепаху,  и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29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70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0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288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306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324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3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342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4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360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228600" cy="217170"/>
                <wp:effectExtent l="5080" t="5080" r="5080" b="5080"/>
                <wp:wrapNone/>
                <wp:docPr id="35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378pt;margin-top:13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28600" cy="217170"/>
                <wp:effectExtent l="5080" t="5080" r="5080" b="5080"/>
                <wp:wrapNone/>
                <wp:docPr id="36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360pt;margin-top:12.9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гда    расстояние     между        ними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37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70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38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288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39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06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4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24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4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342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4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60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228600" cy="217170"/>
                <wp:effectExtent l="5080" t="5080" r="5080" b="5080"/>
                <wp:wrapNone/>
                <wp:docPr id="43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78pt;margin-top:14.1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ократилось  в 19 раз  и  составило 6 м,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228600" cy="217170"/>
                <wp:effectExtent l="5080" t="5080" r="5080" b="5080"/>
                <wp:wrapNone/>
                <wp:docPr id="44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324pt;margin-top:14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28600" cy="217170"/>
                <wp:effectExtent l="5080" t="5080" r="5080" b="5080"/>
                <wp:wrapNone/>
                <wp:docPr id="45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342pt;margin-top:14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228600" cy="217170"/>
                <wp:effectExtent l="5080" t="5080" r="5080" b="5080"/>
                <wp:wrapNone/>
                <wp:docPr id="4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60pt;margin-top:14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228600" cy="217170"/>
                <wp:effectExtent l="5080" t="5080" r="5080" b="5080"/>
                <wp:wrapNone/>
                <wp:docPr id="47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378pt;margin-top:14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ерепаха   остановилась.   Какой   пу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начала погони   проделала Черепа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ё скорость в 37 раз меньше Скорости Ахиллеса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доске написано число 12. В течение каждой минуты число либо умножается, либо делится на 2, либо на 3, и результат записывается на доску вместо исходного числа. Докажите, что число, которое будет записано на доске ровно через час, не будет равно 5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экране компьютера в клетках прямоугольной таблицы 9×9 каждую секунду появляется один шарик. Если в каком-то ряду (вертикальном, горизонтальном или диагональном) окажется не менее пяти шариков подряд, то все эти шарики исчезают. Какое наибольшее число шариков  может исчезнуть одновремен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шифруйте ребу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ными буквами зашифрованы разные цифры. Звёздочками зашифрованы любые цифр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1055</wp:posOffset>
                </wp:positionH>
                <wp:positionV relativeFrom="paragraph">
                  <wp:posOffset>74295</wp:posOffset>
                </wp:positionV>
                <wp:extent cx="914400" cy="1420495"/>
                <wp:effectExtent l="5080" t="5715" r="5080" b="4445"/>
                <wp:wrapNone/>
                <wp:docPr id="4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64.65pt;margin-top:5.85pt;width:71.95pt;height:1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0</wp:posOffset>
                </wp:positionH>
                <wp:positionV relativeFrom="paragraph">
                  <wp:posOffset>36195</wp:posOffset>
                </wp:positionV>
                <wp:extent cx="914400" cy="1420495"/>
                <wp:effectExtent l="357505" t="134620" r="358775" b="133350"/>
                <wp:wrapNone/>
                <wp:docPr id="49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0400">
                          <a:off x="0" y="0"/>
                          <a:ext cx="91440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392.95pt;margin-top:2.85pt;width:71.95pt;height:111.8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ин прямоугольный листок частично закры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, точно такой же листок. Какая часть   нижнего   </w:t>
      </w:r>
    </w:p>
    <w:p>
      <w:pPr>
        <w:pStyle w:val="Normal"/>
        <w:jc w:val="both"/>
        <w:rPr/>
      </w:pPr>
      <w:r>
        <w:rPr>
          <w:sz w:val="28"/>
          <w:szCs w:val="28"/>
        </w:rPr>
        <w:t>листка больше: закрытая верхним листком или от него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вопрос о возрасте Катя ответила, что ей с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, сколько было дней рождения у деда. Катя и её брат (младший)  родились  между  двумя  днями   рождения деда. Всем троим вместе 107 лет. Сколько лет Ка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ведение двух натуральных чисел равно 1703. Если в большем числе вычеркнуть одну цифру, то получится меньшее число. Найдите эти чи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доске написаны девять последовательных трёхзначных  натуральных чисел, в записи которых нет ни одного нуля. У каждого из них посчитали произведение цифр, затем нашли сумму полученных девяти чисел. Могла ли эта сумма равняться 1125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0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423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315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2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333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351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369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5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87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77495</wp:posOffset>
                </wp:positionV>
                <wp:extent cx="228600" cy="217170"/>
                <wp:effectExtent l="5080" t="5080" r="5080" b="5080"/>
                <wp:wrapNone/>
                <wp:docPr id="5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405pt;margin-top:2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клетке доски 7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7 сидит жук (на рисунке он изображен звёздочкой). Ему нужно проделать путь внутри этой доски так,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57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315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58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333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5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51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60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369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6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87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6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405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228600" cy="217170"/>
                <wp:effectExtent l="5080" t="5080" r="5080" b="5080"/>
                <wp:wrapNone/>
                <wp:docPr id="6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423pt;margin-top:6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тобы вернуться в исходную клетку и не заходить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15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291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33.3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51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69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87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6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405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228600" cy="217170"/>
                <wp:effectExtent l="5080" t="5080" r="5080" b="5080"/>
                <wp:wrapNone/>
                <wp:docPr id="7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423pt;margin-top:7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 на   одну из клеток  более  одного  раза. К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15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33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51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69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87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228600" cy="217170"/>
                <wp:effectExtent l="5080" t="5080" r="5080" b="5080"/>
                <wp:wrapNone/>
                <wp:docPr id="7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05pt;margin-top:8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наибольшее количество клеток он при этом мож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3210</wp:posOffset>
                </wp:positionH>
                <wp:positionV relativeFrom="paragraph">
                  <wp:posOffset>102235</wp:posOffset>
                </wp:positionV>
                <wp:extent cx="247650" cy="23622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6pt;mso-wrap-distance-left:9.05pt;mso-wrap-distance-right:9.05pt;mso-wrap-distance-top:0pt;mso-wrap-distance-bottom:0pt;margin-top:8.0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7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15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7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33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8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51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8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69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8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87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25095</wp:posOffset>
                </wp:positionV>
                <wp:extent cx="228600" cy="217170"/>
                <wp:effectExtent l="5080" t="5080" r="5080" b="5080"/>
                <wp:wrapNone/>
                <wp:docPr id="8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05pt;margin-top:9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228600" cy="217170"/>
                <wp:effectExtent l="5080" t="5080" r="5080" b="5080"/>
                <wp:wrapNone/>
                <wp:docPr id="8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23pt;margin-top:9.8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ойти? Привести пример такого пути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15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33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51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69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87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9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05pt;margin-top:11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17170"/>
                <wp:effectExtent l="5080" t="5080" r="5080" b="5080"/>
                <wp:wrapNone/>
                <wp:docPr id="9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23pt;margin-top:10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(Жук может переползать на соседнюю по  стороне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5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33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1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9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7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05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17170"/>
                <wp:effectExtent l="5080" t="5080" r="5080" b="5080"/>
                <wp:wrapNone/>
                <wp:docPr id="9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23pt;margin-top:12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ле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7:00Z</dcterms:created>
  <dc:creator>Sergey</dc:creator>
  <dc:description/>
  <cp:keywords/>
  <dc:language>en-US</dc:language>
  <cp:lastModifiedBy>Sergey</cp:lastModifiedBy>
  <dcterms:modified xsi:type="dcterms:W3CDTF">2011-07-26T12:38:00Z</dcterms:modified>
  <cp:revision>4</cp:revision>
  <dc:subject/>
  <dc:title/>
</cp:coreProperties>
</file>